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i signori Esposito Franco e Scaia Elena per la realizzazione di un cappotto termoisolante dello spessore di cm. 10 in facciata sud e ovest e 2 nuovi poggioli da realizzare sul lato sud (Via Filzi) in p.ed. 1681/1 C.C. Tione I^ parte, Viale Dante prospettanti su strada pubblic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1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.07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i signori Esposito Franco e Scaia Elena per la realizzazione di un cappotto termoisolante dello spessore di cm. 10 in facciata sud e ovest e 2 nuovi poggioli da realizzare sul lato sud (Via Filzi) in p.ed. 1681/1 C.C. Tione I^ parte, Viale Dante prospettanti su strada pubblic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F/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widowControl w:val="false"/>
        <w:snapToGrid w:val="false"/>
        <w:ind w:firstLine="567"/>
        <w:rPr/>
      </w:pPr>
      <w:r>
        <w:rPr>
          <w:rFonts w:cs="Tahoma" w:ascii="Tahoma" w:hAnsi="Tahoma"/>
          <w:sz w:val="24"/>
          <w:szCs w:val="24"/>
        </w:rPr>
        <w:t>Vista la domanda presentata in data 09.12.2011, protocollo n. 19938, dai signori Esposito Franco e Scaia Elena intesa ad ottenere la concessione edilizia per l’esecuzione dei lavori di “ristrutturazione con ampliamento e riqualificazione energetica della p.ed. 1681/1 e sistemazione p.ed.1681/2 in C.C. Tione I^ parte, all’incrocio con Viale Dante e via Fabio Filzi”, in particolare la realizzazione di un cappotto termoisolante dello spessore di cm. 10 in facciata sud e ovest e 2 nuovi poggioli da realizzare sul lato sud (Via Filzi) in p.ed. 1681/1 C.C. Tione I^ parte, viale Dante prospettanti su strada pubblica.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eso atto che l’istanza di concessione edilizia, presentata in data 09.12.2012 prot. n. 19938, è stata valutata, a seguito della presentazione in data 11.01.2012, prot. n. 451, della nuova versione progettuale, dalla Commissione Edilizia </w:t>
      </w:r>
      <w:r>
        <w:rPr>
          <w:rFonts w:cs="Tahoma" w:ascii="Tahoma" w:hAnsi="Tahoma"/>
          <w:iCs/>
        </w:rPr>
        <w:t xml:space="preserve">Comunale </w:t>
      </w:r>
      <w:r>
        <w:rPr>
          <w:rFonts w:cs="Tahoma" w:ascii="Tahoma" w:hAnsi="Tahoma"/>
        </w:rPr>
        <w:t xml:space="preserve">nella seduta 18.01.2012, verbale n. 4, con il seguente parere : </w:t>
      </w: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bCs/>
          <w:i/>
          <w:color w:val="000000"/>
        </w:rPr>
        <w:t>La Commissione esprime parere favorevole all’ipotesi del tetto a quattro falde, subordinando il rilascio di concessione alla sussistenza dei necessari spazi di parcheggio</w:t>
      </w:r>
      <w:r>
        <w:rPr>
          <w:rFonts w:cs="Tahoma" w:ascii="Tahoma" w:hAnsi="Tahoma"/>
          <w:i/>
        </w:rPr>
        <w:t>”.</w:t>
      </w:r>
    </w:p>
    <w:p>
      <w:pPr>
        <w:pStyle w:val="Normal"/>
        <w:spacing w:before="12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quindi necessario autorizzare i richiedenti per l’esecuzione dei lavori richiesti che saranno realizzati a cura e spese dei medesimi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ahoma" w:ascii="Tahoma" w:hAnsi="Tahoma"/>
        </w:rPr>
        <w:t>Dato atto che durante la fase esecutiva dei lavori l’Amministrazione comunale dovrà essere  costantemente informata sull’andamento dei lavori e su eventuali problematiche che dovessero emergere.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 dal Responsabile dell’Ufficio Tecnico Settore Edilizia Privata e dato atto che la presente deliberazione non ha rilievo contabil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Viste le deliberazioni giuntali n. 08 di data 12.01.2004, relativa agli atti devoluti ai funzionari ed agli indirizzi per la gestione, n. 19 di data 29.01.2004, n. 05/2005 di data 10.01.2005, n. 16/2006 di data 23.01.2006, n. 12/2007 di data 22.01.2007, n. 20/2008 di data 28.01.2008, n. 10/2009 di data 28.01.2009, n. 12/2010 di data 20.01.2010, n. 21/2011 di data 24.01.2011 e n. 62/2012 di data 03.04.2012 relative agli atti devoluti ai funzionari ed agli indirizzi per la gestione e accertata la competenza della giunta comunale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T.U.LL.RR.O.C. approvato con D.P.Reg. 01.02.2005 n. 3/L. 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 unanimi e palesi,</w:t>
      </w:r>
    </w:p>
    <w:p>
      <w:pPr>
        <w:pStyle w:val="Heading3"/>
        <w:rPr>
          <w:rFonts w:ascii="Tahoma" w:hAnsi="Tahoma"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</w:r>
    </w:p>
    <w:p>
      <w:pPr>
        <w:pStyle w:val="Heading3"/>
        <w:rPr>
          <w:rFonts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snapToGrid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 xml:space="preserve">autorizzare </w:t>
      </w:r>
      <w:r>
        <w:rPr>
          <w:rFonts w:cs="Tahoma" w:ascii="Tahoma" w:hAnsi="Tahoma"/>
          <w:sz w:val="24"/>
          <w:szCs w:val="24"/>
        </w:rPr>
        <w:t>per quanto di competenza, alle condizioni in premessa specificate, i signori Esposito Franco e Scaia Elena ad eseguire un cappotto termoisolante dello spessore di cm. 10 in facciata sud e ovest e 2 nuovi poggioli da realizzare sul lato sud (Via Filzi) in p.ed. 1681/1 C.C. Tione I^ parte, viale Dante prospettanti su strada pub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</w:t>
      </w:r>
      <w:r>
        <w:rPr>
          <w:rFonts w:cs="Tahoma" w:ascii="Tahoma" w:hAnsi="Tahoma"/>
          <w:bCs/>
        </w:rPr>
        <w:t>i lavori dovranno essere eseguiti a regola d’arte a cura e spese dei richiedent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are</w:t>
      </w:r>
      <w:r>
        <w:rPr>
          <w:rFonts w:cs="Tahoma" w:ascii="Tahoma" w:hAnsi="Tahoma"/>
        </w:rPr>
        <w:t xml:space="preserve"> atto che la presente deliberazione vista l’urgenza di autorizzare l’esecuzione de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3.08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8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08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2:00Z</dcterms:created>
  <dc:creator>nadia</dc:creator>
  <dc:description/>
  <cp:keywords/>
  <dc:language>en-US</dc:language>
  <cp:lastModifiedBy>nadia</cp:lastModifiedBy>
  <cp:lastPrinted>2012-07-18T09:02:00Z</cp:lastPrinted>
  <dcterms:modified xsi:type="dcterms:W3CDTF">2012-08-01T09:30:00Z</dcterms:modified>
  <cp:revision>4</cp:revision>
  <dc:subject/>
  <dc:title> </dc:title>
</cp:coreProperties>
</file>