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dott.ssa Zita Maria Malacarne di Milano dell’ambulatorio medico presso il piano terra della casa comunale di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la dott.ssa Zita Maria Malacarne di Milano dell’ambulatorio medico presso il piano terra della casa comunale di Saon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rPr/>
      </w:pPr>
      <w:r>
        <w:rPr/>
      </w:r>
    </w:p>
    <w:p>
      <w:pPr>
        <w:pStyle w:val="Normal"/>
        <w:rPr/>
      </w:pPr>
      <w:r>
        <w:rPr/>
      </w:r>
    </w:p>
    <w:p>
      <w:pPr>
        <w:pStyle w:val="Normal"/>
        <w:jc w:val="both"/>
        <w:rPr>
          <w:rFonts w:ascii="Tahoma" w:hAnsi="Tahoma" w:cs="Tahoma"/>
        </w:rPr>
      </w:pPr>
      <w:r>
        <w:rPr>
          <w:rFonts w:cs="Tahoma" w:ascii="Tahoma" w:hAnsi="Tahoma"/>
        </w:rPr>
        <w:tab/>
        <w:t>Sentita la relazione dell’Assessore Frazionale, sig. Luca Scalfi, il quale comunica di aver preso accordi con la dott.ssa Zita Maria Malacarne, medico di Chirurgia Vascolare presso l’Ospedale Fatebenefratelli di Milano, come da curriculum vitae allegato alla presente ed acquisito al protocollo municipale in data 25.07.2012 al n. 10567, per la concessione in uso dell’ambulatorio sito al piano terra della casa comunale di Saone per l’esercizio della propria profe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dott.ssa Malacarne ha espresso l’interesse ad utilizzare il predetto ambulatorio per due venerdì pomeriggio al mese e rilevata la disponibilità dello stesso per quanto richie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inoltre che è stato concordato il canone di concessione pari ad € 50,00 per ogni utilizzo, quindi di complessivi € 100,00 al mese, da versarsi anticipatamente per ogni trimest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se l’amministrazione comunale avesse bisogno di tale ambulatorio, la stessa lo potrà riottenere con un preavviso di 30 giorn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giuntale nr. 62/2012 dd. 03.04.2012 relativa agli atti devoluti ai funzionari ed agli indirizzi per la gestione ed accertata la competenza all’adozione de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in ordine alla regolarità tecnico – amministrativa e contabile, espressi rispettivamente dal Responsabile della struttura interessata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e unanimi, espressi in forma pal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concedere</w:t>
      </w:r>
      <w:r>
        <w:rPr>
          <w:rFonts w:cs="Tahoma" w:ascii="Tahoma" w:hAnsi="Tahoma"/>
        </w:rPr>
        <w:t xml:space="preserve"> in uso l’ambulatorio medico posto a piano terra della casa comunale di Saone, p. ed. 282 C.C. Saone, alla dott.ssa Zita Maria Malcarne di Milano, per due venerdì pomeriggio di ogni mese, a decorrere dalla sottoscrizione della presente deliberazione per accettazione di quanto ivi contenuto, fino al 31.12.2015;</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tabilire</w:t>
      </w:r>
      <w:r>
        <w:rPr>
          <w:rFonts w:cs="Tahoma" w:ascii="Tahoma" w:hAnsi="Tahoma"/>
        </w:rPr>
        <w:t xml:space="preserve"> quale canone di concessione l’importo di € 50,00 per ogni utilizzo, per un totale quindi di € 100,00 mensili, da versarsi in modo trimestrale anticipato da parte della predetta dott.ssa Malacar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pecificare</w:t>
      </w:r>
      <w:r>
        <w:rPr>
          <w:rFonts w:cs="Tahoma" w:ascii="Tahoma" w:hAnsi="Tahoma"/>
        </w:rPr>
        <w:t xml:space="preserve"> che verranno eventualmente richieste a rimborso le spese telefoniche, qualora la dott.ssa Malacarne dovesse utilizzare la linea telefonica presente nell’ambulatori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tabilire</w:t>
      </w:r>
      <w:r>
        <w:rPr>
          <w:rFonts w:cs="Tahoma" w:ascii="Tahoma" w:hAnsi="Tahoma"/>
        </w:rPr>
        <w:t xml:space="preserve"> che la dott.ssa Malacarne dovrà comunicare anticipatamente il calendario dei venerdì in cui utilizza l’ambulatorio;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il predetto canone di concessione verrà introitato al capitolo 490, risorsa 3020950 del Bilancio di Previsione per l’esercizio finanziario 2012;</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pecificare</w:t>
      </w:r>
      <w:r>
        <w:rPr>
          <w:rFonts w:cs="Tahoma" w:ascii="Tahoma" w:hAnsi="Tahoma"/>
        </w:rPr>
        <w:t xml:space="preserve"> che l’Amministrazione comunale potrà dare disdetta alla presente concessione per motivi di pubblico interesse in qualsiasi momento, previo un preavviso di 30 giorni; allo stesso modo la signora Malacarne potrà disdire la concessio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la dott.ssa Malacarne dovrà sottoscrivere la presente deliberazione per accettazione delle condizioni contenu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l termine della pubblicazione, ai sensi dell’art. 79, comma 3 del T.U.LL.RR.O.C. approvato con D.P.Reg. 01.02.2005 n. 3/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8:00Z</dcterms:created>
  <dc:creator>nadia</dc:creator>
  <dc:description/>
  <cp:keywords/>
  <dc:language>en-US</dc:language>
  <cp:lastModifiedBy>nadia</cp:lastModifiedBy>
  <cp:lastPrinted>2012-08-02T14:24:00Z</cp:lastPrinted>
  <dcterms:modified xsi:type="dcterms:W3CDTF">2012-08-02T12:25:00Z</dcterms:modified>
  <cp:revision>5</cp:revision>
  <dc:subject/>
  <dc:title> </dc:title>
</cp:coreProperties>
</file>