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mborso all’Unione Sportiva Tione di spese per utilizzo palestre nella stagione sportiva 2011/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.07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imborso all’Unione Sportiva Tione di spese per utilizzo palestre nella stagione sportiva 2011/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nota dell’Unione Sportiva Tione dd. 05.07.2012  mediante la quale si richiede a questa Amministrazione comunale il rimborso dei costi relativi al proprio utilizzo delle palestre nelle stagioni 2011/2012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l’elenco delle fatture relative all’utilizzo delle palestre, come di seguito riportato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estra Istituto di Istruzione (stagione 2011/2012)</w:t>
        <w:tab/>
        <w:tab/>
        <w:tab/>
        <w:tab/>
        <w:t>€ 1.476,20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estra CFP ENAIP (stagione 2011/2012)</w:t>
        <w:tab/>
        <w:tab/>
        <w:tab/>
        <w:tab/>
        <w:tab/>
        <w:t xml:space="preserve">€    907,50 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i a complessivi € 2.383,70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Ritenuto di intervenire finanziariamente a sostegno dell’Unione Sportiva Tione mediante il rimborso alla stessa della somma di € 2.383,70, ritenendo questo intervento importante e di pubblico interesse in quanto riguardante l’attività di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Rilevato che la spesa complessiva derivante dal presente provvedimento, pari ad  € 2.383,70 viene impegnata al cap. 1985 codice intervento 1060203 del Bilancio di previsione dell’esercizio finanziario 2012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a la necessità di dichiarare la presente deliberazione immediatamente eseguibile onde consentire in tempi brevi il rimborso della spesa all’Unione Sportiva Tione, trattandosi di spese dalla stessa già sostenute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procedere,</w:t>
      </w:r>
      <w:r>
        <w:rPr>
          <w:rFonts w:cs="Tahoma" w:ascii="Tahoma" w:hAnsi="Tahoma"/>
        </w:rPr>
        <w:t xml:space="preserve"> per i motivi di cui in premessa finalizzati a promuovere la diffusione dell’attività sportiva, al rimborso all’Unione Sportiva Tione di spese per l’utilizzo di varie palestre nella stagione sportiva 2011/2012 per la cifra complessiva di € 2.383,7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la spesa complessiva derivante dal presente provvedimento di € 2.383,70 al cap. 1985 codice intervento 1060203 del Bilancio di previsione per l’esercizio finanziario 2012 di questo Comune,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Ufficio Ragioneria procederà agli atti esecutivi della present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8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8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nadia</dc:creator>
  <dc:description/>
  <cp:keywords/>
  <dc:language>en-US</dc:language>
  <cp:lastModifiedBy>nadia</cp:lastModifiedBy>
  <cp:lastPrinted>2012-07-18T09:02:00Z</cp:lastPrinted>
  <dcterms:modified xsi:type="dcterms:W3CDTF">2012-08-01T08:30:00Z</dcterms:modified>
  <cp:revision>3</cp:revision>
  <dc:subject/>
  <dc:title> </dc:title>
</cp:coreProperties>
</file>