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0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’US Tione per organizzazione manifestazione “SporTione senza frontiere” a Tione di Trento dal 17 al 25 agosto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NTUN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0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1.07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straordinario all’US Tione per organizzazione manifestazione “SporTione senza frontiere” a Tione di Trento dal 17 al 25 agosto 2012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ind w:left="1380" w:hanging="13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  <w:tab/>
      </w:r>
      <w:r>
        <w:rPr>
          <w:rFonts w:cs="Tahoma" w:ascii="Tahoma" w:hAnsi="Tahoma"/>
          <w:szCs w:val="26"/>
        </w:rPr>
        <w:tab/>
      </w:r>
    </w:p>
    <w:p>
      <w:pPr>
        <w:pStyle w:val="Rientrocorpodeltesto3"/>
        <w:rPr/>
      </w:pPr>
      <w:r>
        <w:rPr/>
        <w:t xml:space="preserve">Vista la richiesta dell’U.S. Tione dd. 05.07.2012 intesa ad ottenere l’erogazione di un contributo straordinario per l’organizzazione della manifestazione “SporTione senza frontiere” a Tione di Trento dal 17 al 25 agosto 2012. 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Ritenuta meritevole di contribuzione la predetta manifestazione e ritenuto di stabilire la concessione all’U.S. Tione di un contributo straordinario nella misura massima di € 5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Accertato che al cap. 3630 codice intervento 2060307 del Bilancio di previsione 2012 di questo Comune esiste l’apposita  disponibilità per l’impegno della somma di € 5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Precisato che la liquidazione del contributo resta subordinata alla presentazione di adeguata rendicontazione della spesa sostenuta dall’U.S. Tione a seguito della conclusione della manifes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/>
      </w:pPr>
      <w:r>
        <w:rPr>
          <w:rFonts w:cs="Tahoma" w:ascii="Tahoma" w:hAnsi="Tahoma"/>
          <w:sz w:val="24"/>
          <w:szCs w:val="24"/>
        </w:rPr>
        <w:tab/>
        <w:tab/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Con voti favorevoli, unanimi e palesi,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Tahoma" w:ascii="Tahoma" w:hAnsi="Tahoma"/>
          <w:b/>
          <w:bCs/>
        </w:rPr>
        <w:t>di concedere</w:t>
      </w:r>
      <w:r>
        <w:rPr>
          <w:rFonts w:cs="Tahoma" w:ascii="Tahoma" w:hAnsi="Tahoma"/>
        </w:rPr>
        <w:t xml:space="preserve"> all’U.S. Tione di Tione di Trento, per la motivazione esposta in premessa, un contributo straordinario nella misura massima di € 5.000,00 </w:t>
      </w:r>
      <w:r>
        <w:rPr>
          <w:rFonts w:cs="Tahoma" w:ascii="Tahoma" w:hAnsi="Tahoma"/>
          <w:lang w:val="en-US" w:eastAsia="en-US"/>
        </w:rPr>
        <w:t>per l’organizzazione della manifestazione “SporTione senza frontiere” a Tione di Trento dal 17 al 25 agosto 2012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</w:rPr>
        <w:t xml:space="preserve"> la somma di € 5.000,00 a carico del cap. 3630 codice intervento 2060307 del Bilancio di previsione per l’esercizio finanziario 2012 di questo Comune dove esiste la necessaria disponibilità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Tahoma" w:ascii="Tahoma" w:hAnsi="Tahoma"/>
          <w:b/>
          <w:bCs/>
        </w:rPr>
        <w:t>di  dare atto</w:t>
      </w:r>
      <w:r>
        <w:rPr>
          <w:rFonts w:cs="Tahoma" w:ascii="Tahoma" w:hAnsi="Tahoma"/>
        </w:rPr>
        <w:t xml:space="preserve"> che la liquidazione del contributo predetto avverrà a seguito di presentazione di adeguata rendicontazione dell’iniziativa, incaricando il Segretario generale e gli uffici per l’assunzione degli atti necessari.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6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, ai sensi della normativa vigente, diviene esecutiva a pubblicazione avvenuta.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65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o ai sensi dell’art. 8 del DPR 24.11.1971 n. 1199 o, in alternativa,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 lett. b) della Legge 06.12.1971 n. 1034 entro 60 giorni, da parte di chi vi abbia interesse.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3.08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9:00Z</dcterms:created>
  <dc:creator>nadia</dc:creator>
  <dc:description/>
  <cp:keywords/>
  <dc:language>en-US</dc:language>
  <cp:lastModifiedBy>nadia</cp:lastModifiedBy>
  <cp:lastPrinted>2012-07-18T09:02:00Z</cp:lastPrinted>
  <dcterms:modified xsi:type="dcterms:W3CDTF">2012-08-01T08:25:00Z</dcterms:modified>
  <cp:revision>3</cp:revision>
  <dc:subject/>
  <dc:title> </dc:title>
</cp:coreProperties>
</file>