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0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tegrazione con posa nuovi punti luce presso il vialetto tennis nel centro abitato di Tione.Affido vari interventi ad A.S.M. Tion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QUATTR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01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7.07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Integrazione con posa nuovi punti luce presso il vialetto tennis nel centro abitato di Tione.Affido vari interventi ad A.S.M. Tion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W/c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an26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TE18DEB78t00" w:ascii="TTE18DEB78t00" w:hAnsi="TTE18DEB78t00"/>
        </w:rPr>
        <w:t>Sentita la relazione dell’Assessore Francesco Salvaterra in merito alla necessità di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provvedere all’integrazione di alcuni punti luce dell’illuminazione pubblica presso il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vialetto che conduce al tennis nel centro abitato di Tione.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Visto il preventivo dell’ASM pervenuto in data 10.07.2012 prot.n.9752 e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considerato che per gli interventi sopra richiamati, la spesa relativa è stata quantificata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come di seguito: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Realizzazione nuovi punti luce vialetto tennis Euro 4.365,50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TOTALE lavori Euro 4.365,50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IVA al 10% Euro 436,55</w:t>
      </w:r>
    </w:p>
    <w:p>
      <w:pPr>
        <w:pStyle w:val="Normal"/>
        <w:autoSpaceDE w:val="false"/>
        <w:rPr>
          <w:rFonts w:ascii="TTE22655A8t00" w:hAnsi="TTE22655A8t00" w:cs="TTE22655A8t00"/>
        </w:rPr>
      </w:pPr>
      <w:r>
        <w:rPr>
          <w:rFonts w:cs="TTE22655A8t00" w:ascii="TTE22655A8t00" w:hAnsi="TTE22655A8t00"/>
        </w:rPr>
        <w:t>TOTALE COMPLESSIVO Euro 4.802,05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Esaminato il preventivo di spesa, giudicato lo stesso congruo e soddisfacenti alle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aspettative dell’Amministrazione e ritenuto di approvarlo al fine di dare agli uffici comunali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i necessari indirizzi per poter procedere all’esecuzione dei lavori.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Ritenuto pertanto d’incaricare direttamente in cottimo fiduciario l’A.S.M. Tione per</w:t>
      </w:r>
    </w:p>
    <w:p>
      <w:pPr>
        <w:pStyle w:val="Normal"/>
        <w:autoSpaceDE w:val="false"/>
        <w:rPr/>
      </w:pPr>
      <w:r>
        <w:rPr>
          <w:rFonts w:cs="TTE18DEB78t00" w:ascii="TTE18DEB78t00" w:hAnsi="TTE18DEB78t00"/>
        </w:rPr>
        <w:t xml:space="preserve">un importo lavori pari ad </w:t>
      </w:r>
      <w:r>
        <w:rPr>
          <w:rFonts w:cs="TTE22655A8t00" w:ascii="TTE22655A8t00" w:hAnsi="TTE22655A8t00"/>
        </w:rPr>
        <w:t>Euro 4.365,50</w:t>
      </w:r>
      <w:r>
        <w:rPr>
          <w:rFonts w:cs="TTE18DEB78t00" w:ascii="TTE18DEB78t00" w:hAnsi="TTE18DEB78t00"/>
        </w:rPr>
        <w:t>=. oltre all’I.V.A. 10%, in considerazione del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fatto che l’importo di spesa è ampiamente contenuto entro il limite di legge stabilito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dall’art. 52, comma 9 della L.P.26/93 e ss.mm. per l’affido diretto in economia.</w:t>
      </w:r>
    </w:p>
    <w:p>
      <w:pPr>
        <w:pStyle w:val="Normal"/>
        <w:autoSpaceDE w:val="false"/>
        <w:rPr/>
      </w:pPr>
      <w:r>
        <w:rPr>
          <w:rFonts w:cs="TTE18DEB78t00" w:ascii="TTE18DEB78t00" w:hAnsi="TTE18DEB78t00"/>
        </w:rPr>
        <w:t xml:space="preserve">Accertato che esiste apposita disponibilità per l’impegno della spesa pari ad </w:t>
      </w:r>
      <w:r>
        <w:rPr>
          <w:rFonts w:cs="TTE22655A8t00" w:ascii="TTE22655A8t00" w:hAnsi="TTE22655A8t00"/>
        </w:rPr>
        <w:t>Euro</w:t>
      </w:r>
    </w:p>
    <w:p>
      <w:pPr>
        <w:pStyle w:val="Normal"/>
        <w:autoSpaceDE w:val="false"/>
        <w:rPr/>
      </w:pPr>
      <w:r>
        <w:rPr>
          <w:rFonts w:cs="TTE22655A8t00" w:ascii="TTE22655A8t00" w:hAnsi="TTE22655A8t00"/>
        </w:rPr>
        <w:t xml:space="preserve">4.802,05 </w:t>
      </w:r>
      <w:r>
        <w:rPr>
          <w:rFonts w:cs="TTE18DEB78t00" w:ascii="TTE18DEB78t00" w:hAnsi="TTE18DEB78t00"/>
        </w:rPr>
        <w:t>=. derivante dall’adozione della deliberazione in oggetto, al capitolo 3680.05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codice intervento 2080201 del Bilancio di Previsione dell’Esercizio Finanziario 2012.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Vista la L.P. 03.10.2007 n.16 in materia di risparmio energetico ed inquinamento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luminoso, ed in particolare l’art. IV comma 2 che prevede che le Amministrazioni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comunali, per la realizzazione di nuovi interventi d’illuminazione pubblica, nelle more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dell’approvazione dei relativi P.R.I.C. (piano regolatore di illuminazione comunale)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dovranno comunque attenersi alle disposizioni contenute nella legge richiamata.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Considerato in particolare che A.S.M.- Tione dovrà predisporre il progetto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illuminotecnico ed elettrico degli impianti ai sensi dell’art. V della normativa provinciale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sopra richiamata.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Visti i pareri favorevoli in ordine alla regolarità tecnico-amministrativa e contabile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espressi rispettivamente dal Responsabile dell’Ufficio Tecnico Comunale e dal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Responsabile del Servizio di Ragioneria.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Viste le deliberazioni giuntali relative agli atti devoluti ai funzionari ed agli indirizzi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per la gestione, ed accertata la competenza della giunta comunale per la presente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deliberazione di indirizzo.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Vista la L.R. n. 1/93 e ss.mm. ed il Regolamento di contabilità, approvato con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delibera di Consiglio n° 11/2001 dd. 05.03.2001, esecutiva ai sensi di legge.</w:t>
      </w:r>
    </w:p>
    <w:p>
      <w:pPr>
        <w:pStyle w:val="Normal"/>
        <w:autoSpaceDE w:val="false"/>
        <w:rPr>
          <w:rFonts w:ascii="TTE18DEB78t00" w:hAnsi="TTE18DEB78t00" w:cs="TTE18DEB78t00"/>
          <w:sz w:val="16"/>
          <w:szCs w:val="16"/>
        </w:rPr>
      </w:pPr>
      <w:r>
        <w:rPr>
          <w:rFonts w:cs="TTE18DEB78t00" w:ascii="TTE18DEB78t00" w:hAnsi="TTE18DEB78t00"/>
          <w:sz w:val="16"/>
          <w:szCs w:val="16"/>
        </w:rPr>
        <w:t>- 3 -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Visto il T.U.LL.RR.O.C. approvato con D.P.G.Reg. 01.02.2005 n. 3/L.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Ravvisata la necessità di dichiarare immediatamente eseguibile la presente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deliberazione al fine di procedere quanto prima all’esecuzione dei lavori.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Con voti favorevoli unanimi e palesi,</w:t>
      </w:r>
    </w:p>
    <w:p>
      <w:pPr>
        <w:pStyle w:val="Normal"/>
        <w:autoSpaceDE w:val="false"/>
        <w:rPr>
          <w:rFonts w:ascii="TTE18DEB78t00" w:hAnsi="TTE18DEB78t00" w:cs="TTE18DEB78t00"/>
          <w:sz w:val="32"/>
          <w:szCs w:val="32"/>
        </w:rPr>
      </w:pPr>
      <w:r>
        <w:rPr>
          <w:rFonts w:cs="TTE18DEB78t00" w:ascii="TTE18DEB78t00" w:hAnsi="TTE18DEB78t00"/>
          <w:sz w:val="32"/>
          <w:szCs w:val="32"/>
        </w:rPr>
        <w:t>delibera</w:t>
      </w:r>
    </w:p>
    <w:p>
      <w:pPr>
        <w:pStyle w:val="Normal"/>
        <w:autoSpaceDE w:val="false"/>
        <w:rPr/>
      </w:pPr>
      <w:r>
        <w:rPr>
          <w:rFonts w:cs="TTE18DEB78t00" w:ascii="TTE18DEB78t00" w:hAnsi="TTE18DEB78t00"/>
        </w:rPr>
        <w:t xml:space="preserve">1. </w:t>
      </w:r>
      <w:r>
        <w:rPr>
          <w:rFonts w:cs="TTE22655A8t00" w:ascii="TTE22655A8t00" w:hAnsi="TTE22655A8t00"/>
        </w:rPr>
        <w:t xml:space="preserve">di incaricare </w:t>
      </w:r>
      <w:r>
        <w:rPr>
          <w:rFonts w:cs="TTE18DEB78t00" w:ascii="TTE18DEB78t00" w:hAnsi="TTE18DEB78t00"/>
        </w:rPr>
        <w:t>direttamente in cottimo fiduciario l’A.S.M. Tione per la posa di due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nuovi punti luce dell’illuminazione pubblica nel vialetto del tennis nel centro abitato di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Tione, per un importo pari ad Euro 4.365,50 oltre all’IVA 10% per per un importo di</w:t>
      </w:r>
    </w:p>
    <w:p>
      <w:pPr>
        <w:pStyle w:val="Normal"/>
        <w:autoSpaceDE w:val="false"/>
        <w:rPr/>
      </w:pPr>
      <w:r>
        <w:rPr>
          <w:rFonts w:cs="TTE18DEB78t00" w:ascii="TTE18DEB78t00" w:hAnsi="TTE18DEB78t00"/>
        </w:rPr>
        <w:t xml:space="preserve">Euro 436,55 per un importo complessivo di </w:t>
      </w:r>
      <w:r>
        <w:rPr>
          <w:rFonts w:cs="TTE22655A8t00" w:ascii="TTE22655A8t00" w:hAnsi="TTE22655A8t00"/>
        </w:rPr>
        <w:t xml:space="preserve">Euro 4.802,05 </w:t>
      </w:r>
      <w:r>
        <w:rPr>
          <w:rFonts w:cs="TTE18DEB78t00" w:ascii="TTE18DEB78t00" w:hAnsi="TTE18DEB78t00"/>
        </w:rPr>
        <w:t>come da relativo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preventivo pervenuto in data 11.07.2012 prot.n.9752.</w:t>
      </w:r>
    </w:p>
    <w:p>
      <w:pPr>
        <w:pStyle w:val="Normal"/>
        <w:autoSpaceDE w:val="false"/>
        <w:rPr/>
      </w:pPr>
      <w:r>
        <w:rPr>
          <w:rFonts w:cs="TTE18DEB78t00" w:ascii="TTE18DEB78t00" w:hAnsi="TTE18DEB78t00"/>
        </w:rPr>
        <w:t xml:space="preserve">2. </w:t>
      </w:r>
      <w:r>
        <w:rPr>
          <w:rFonts w:cs="TTE22655A8t00" w:ascii="TTE22655A8t00" w:hAnsi="TTE22655A8t00"/>
        </w:rPr>
        <w:t xml:space="preserve">di specificare </w:t>
      </w:r>
      <w:r>
        <w:rPr>
          <w:rFonts w:cs="TTE18DEB78t00" w:ascii="TTE18DEB78t00" w:hAnsi="TTE18DEB78t00"/>
        </w:rPr>
        <w:t>che l’incarico verrà formalizzato mediante scambio di corrispondenza ai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sensi del vigente Regolamento comunale per la disciplina dell’attività contrattuale.</w:t>
      </w:r>
    </w:p>
    <w:p>
      <w:pPr>
        <w:pStyle w:val="Normal"/>
        <w:autoSpaceDE w:val="false"/>
        <w:rPr/>
      </w:pPr>
      <w:r>
        <w:rPr>
          <w:rFonts w:cs="TTE18DEB78t00" w:ascii="TTE18DEB78t00" w:hAnsi="TTE18DEB78t00"/>
        </w:rPr>
        <w:t xml:space="preserve">3. </w:t>
      </w:r>
      <w:r>
        <w:rPr>
          <w:rFonts w:cs="TTE22655A8t00" w:ascii="TTE22655A8t00" w:hAnsi="TTE22655A8t00"/>
        </w:rPr>
        <w:t xml:space="preserve">di dare atto </w:t>
      </w:r>
      <w:r>
        <w:rPr>
          <w:rFonts w:cs="TTE18DEB78t00" w:ascii="TTE18DEB78t00" w:hAnsi="TTE18DEB78t00"/>
        </w:rPr>
        <w:t>che A.S.M. Tione per la realizzazione degli impianti in oggetto ed in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attesa della predisposizione del P.R.I.C., dovrà attenersi alle disposizioni di cui alla L.P.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03.10.2007 n. 16, ed in particolare dovrà predisporre il relativo progetto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illuminotecnico ed elettrico.</w:t>
      </w:r>
    </w:p>
    <w:p>
      <w:pPr>
        <w:pStyle w:val="Normal"/>
        <w:autoSpaceDE w:val="false"/>
        <w:rPr/>
      </w:pPr>
      <w:r>
        <w:rPr>
          <w:rFonts w:cs="TTE18DEB78t00" w:ascii="TTE18DEB78t00" w:hAnsi="TTE18DEB78t00"/>
        </w:rPr>
        <w:t xml:space="preserve">4. </w:t>
      </w:r>
      <w:r>
        <w:rPr>
          <w:rFonts w:cs="TTE22655A8t00" w:ascii="TTE22655A8t00" w:hAnsi="TTE22655A8t00"/>
        </w:rPr>
        <w:t xml:space="preserve">di dare atto </w:t>
      </w:r>
      <w:r>
        <w:rPr>
          <w:rFonts w:cs="TTE18DEB78t00" w:ascii="TTE18DEB78t00" w:hAnsi="TTE18DEB78t00"/>
        </w:rPr>
        <w:t>che si tratta di incarico escluso dal campo di applicazione della L.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136/2010 e s.m. in materia di tracciabilità dei pagamenti trattandosi di incarico ad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una società pubblica direttamente controllata dal Comune di Tione.</w:t>
      </w:r>
    </w:p>
    <w:p>
      <w:pPr>
        <w:pStyle w:val="Normal"/>
        <w:autoSpaceDE w:val="false"/>
        <w:rPr/>
      </w:pPr>
      <w:r>
        <w:rPr>
          <w:rFonts w:cs="TTE18DEB78t00" w:ascii="TTE18DEB78t00" w:hAnsi="TTE18DEB78t00"/>
        </w:rPr>
        <w:t xml:space="preserve">5. </w:t>
      </w:r>
      <w:r>
        <w:rPr>
          <w:rFonts w:cs="TTE22655A8t00" w:ascii="TTE22655A8t00" w:hAnsi="TTE22655A8t00"/>
        </w:rPr>
        <w:t xml:space="preserve">di impegnare </w:t>
      </w:r>
      <w:r>
        <w:rPr>
          <w:rFonts w:cs="TTE18DEB78t00" w:ascii="TTE18DEB78t00" w:hAnsi="TTE18DEB78t00"/>
        </w:rPr>
        <w:t xml:space="preserve">la spesa complessiva derivante dal presente atto pari ad </w:t>
      </w:r>
      <w:r>
        <w:rPr>
          <w:rFonts w:cs="TTE22655A8t00" w:ascii="TTE22655A8t00" w:hAnsi="TTE22655A8t00"/>
        </w:rPr>
        <w:t>Euro</w:t>
      </w:r>
    </w:p>
    <w:p>
      <w:pPr>
        <w:pStyle w:val="Normal"/>
        <w:autoSpaceDE w:val="false"/>
        <w:rPr/>
      </w:pPr>
      <w:r>
        <w:rPr>
          <w:rFonts w:cs="TTE22655A8t00" w:ascii="TTE22655A8t00" w:hAnsi="TTE22655A8t00"/>
        </w:rPr>
        <w:t xml:space="preserve">4.802,05= </w:t>
      </w:r>
      <w:r>
        <w:rPr>
          <w:rFonts w:cs="TTE18DEB78t00" w:ascii="TTE18DEB78t00" w:hAnsi="TTE18DEB78t00"/>
        </w:rPr>
        <w:t>al cap. 3680.05 codice intervento 2080201 del Bilancio di Previsione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dell’Esercizio Finanziario 2012 di questo Comune.</w:t>
      </w:r>
    </w:p>
    <w:p>
      <w:pPr>
        <w:pStyle w:val="Normal"/>
        <w:autoSpaceDE w:val="false"/>
        <w:rPr/>
      </w:pPr>
      <w:r>
        <w:rPr>
          <w:rFonts w:cs="TTE18DEB78t00" w:ascii="TTE18DEB78t00" w:hAnsi="TTE18DEB78t00"/>
        </w:rPr>
        <w:t xml:space="preserve">6. </w:t>
      </w:r>
      <w:r>
        <w:rPr>
          <w:rFonts w:cs="TTE22655A8t00" w:ascii="TTE22655A8t00" w:hAnsi="TTE22655A8t00"/>
        </w:rPr>
        <w:t xml:space="preserve">di incaricare </w:t>
      </w:r>
      <w:r>
        <w:rPr>
          <w:rFonts w:cs="TTE18DEB78t00" w:ascii="TTE18DEB78t00" w:hAnsi="TTE18DEB78t00"/>
        </w:rPr>
        <w:t>gli uffici comunali delle attività esecutive derivanti dal presente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provvedimento.</w:t>
      </w:r>
    </w:p>
    <w:p>
      <w:pPr>
        <w:pStyle w:val="Normal"/>
        <w:autoSpaceDE w:val="false"/>
        <w:rPr/>
      </w:pPr>
      <w:r>
        <w:rPr>
          <w:rFonts w:cs="TTE18DEB78t00" w:ascii="TTE18DEB78t00" w:hAnsi="TTE18DEB78t00"/>
        </w:rPr>
        <w:t xml:space="preserve">7. </w:t>
      </w:r>
      <w:r>
        <w:rPr>
          <w:rFonts w:cs="TTE22655A8t00" w:ascii="TTE22655A8t00" w:hAnsi="TTE22655A8t00"/>
        </w:rPr>
        <w:t xml:space="preserve">di dichiarare </w:t>
      </w:r>
      <w:r>
        <w:rPr>
          <w:rFonts w:cs="TTE18DEB78t00" w:ascii="TTE18DEB78t00" w:hAnsi="TTE18DEB78t00"/>
        </w:rPr>
        <w:t>con voti favorevoli unanimi e palesi la presente deliberazione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immediatamente eseguibile, ai sensi dell’art. 79, comma 4, del T.U.L.R.O.C. approvato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con D.P.Reg. 3/L/2005, al fine di consentire l’immediata esecuzione dei lavori in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questione.</w:t>
      </w:r>
    </w:p>
    <w:p>
      <w:pPr>
        <w:pStyle w:val="Normal"/>
        <w:autoSpaceDE w:val="false"/>
        <w:rPr/>
      </w:pPr>
      <w:r>
        <w:rPr>
          <w:rFonts w:cs="TTE18DEB78t00" w:ascii="TTE18DEB78t00" w:hAnsi="TTE18DEB78t00"/>
        </w:rPr>
        <w:t xml:space="preserve">8. </w:t>
      </w:r>
      <w:r>
        <w:rPr>
          <w:rFonts w:cs="TTE22655A8t00" w:ascii="TTE22655A8t00" w:hAnsi="TTE22655A8t00"/>
        </w:rPr>
        <w:t xml:space="preserve">di evidenziare </w:t>
      </w:r>
      <w:r>
        <w:rPr>
          <w:rFonts w:cs="TTE18DEB78t00" w:ascii="TTE18DEB78t00" w:hAnsi="TTE18DEB78t00"/>
        </w:rPr>
        <w:t xml:space="preserve">che avverso la presente deliberazione è ammessa </w:t>
      </w:r>
      <w:r>
        <w:rPr>
          <w:rFonts w:cs="TTE22655A8t00" w:ascii="TTE22655A8t00" w:hAnsi="TTE22655A8t00"/>
        </w:rPr>
        <w:t xml:space="preserve">opposizione </w:t>
      </w:r>
      <w:r>
        <w:rPr>
          <w:rFonts w:cs="TTE18DEB78t00" w:ascii="TTE18DEB78t00" w:hAnsi="TTE18DEB78t00"/>
        </w:rPr>
        <w:t>alla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Giunta Comunale durante il periodo di pubblicazione ai sensi dell’art. 79 comma 5 del</w:t>
      </w:r>
    </w:p>
    <w:p>
      <w:pPr>
        <w:pStyle w:val="Normal"/>
        <w:autoSpaceDE w:val="false"/>
        <w:rPr/>
      </w:pPr>
      <w:r>
        <w:rPr>
          <w:rFonts w:cs="TTE18DEB78t00" w:ascii="TTE18DEB78t00" w:hAnsi="TTE18DEB78t00"/>
        </w:rPr>
        <w:t xml:space="preserve">TULLRROC approvato con DPReg 01.02.2005 n. 3/L; </w:t>
      </w:r>
      <w:r>
        <w:rPr>
          <w:rFonts w:cs="TTE22655A8t00" w:ascii="TTE22655A8t00" w:hAnsi="TTE22655A8t00"/>
        </w:rPr>
        <w:t xml:space="preserve">ricorso straordinario </w:t>
      </w:r>
      <w:r>
        <w:rPr>
          <w:rFonts w:cs="TTE18DEB78t00" w:ascii="TTE18DEB78t00" w:hAnsi="TTE18DEB78t00"/>
        </w:rPr>
        <w:t>al</w:t>
      </w:r>
    </w:p>
    <w:p>
      <w:pPr>
        <w:pStyle w:val="Normal"/>
        <w:autoSpaceDE w:val="false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Presidente della Repubblica entro 120 giorni ai sensi dell’art. 8 del DPR 24.11.1971 n.</w:t>
      </w:r>
    </w:p>
    <w:p>
      <w:pPr>
        <w:pStyle w:val="Normal"/>
        <w:autoSpaceDE w:val="false"/>
        <w:rPr/>
      </w:pPr>
      <w:r>
        <w:rPr>
          <w:rFonts w:cs="TTE18DEB78t00" w:ascii="TTE18DEB78t00" w:hAnsi="TTE18DEB78t00"/>
        </w:rPr>
        <w:t xml:space="preserve">1199 o, in alternativa, </w:t>
      </w:r>
      <w:r>
        <w:rPr>
          <w:rFonts w:cs="TTE22655A8t00" w:ascii="TTE22655A8t00" w:hAnsi="TTE22655A8t00"/>
        </w:rPr>
        <w:t xml:space="preserve">ricorso giurisdizionale </w:t>
      </w:r>
      <w:r>
        <w:rPr>
          <w:rFonts w:cs="TTE18DEB78t00" w:ascii="TTE18DEB78t00" w:hAnsi="TTE18DEB78t00"/>
        </w:rPr>
        <w:t>avanti al T.R.G.A. di Trento ai sensi</w:t>
      </w:r>
    </w:p>
    <w:p>
      <w:pPr>
        <w:pStyle w:val="Normal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  <w:t>dell’art. 29 del D.Lgs. 104/2010 entro 60 giorni, da parte di chi vi abbia interesse.</w:t>
      </w:r>
      <w:r>
        <w:br w:type="page"/>
      </w:r>
    </w:p>
    <w:p>
      <w:pPr>
        <w:pStyle w:val="Normal"/>
        <w:rPr>
          <w:rFonts w:ascii="TTE18DEB78t00" w:hAnsi="TTE18DEB78t00" w:cs="TTE18DEB78t00"/>
        </w:rPr>
      </w:pPr>
      <w:r>
        <w:rPr>
          <w:rFonts w:cs="TTE18DEB78t00" w:ascii="TTE18DEB78t00" w:hAnsi="TTE18DEB78t0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0.07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07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7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07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7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  <w:font w:name="TTE18DEB78t00">
    <w:charset w:val="00"/>
    <w:family w:val="auto"/>
    <w:pitch w:val="default"/>
  </w:font>
  <w:font w:name="TTE22655A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5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Wingdings" w:hAnsi="Wingdings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Wingdings" w:hAnsi="Wingdings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Tahoma" w:hAnsi="Tahoma" w:eastAsia="Times New Roman" w:cs="Tahoma"/>
    </w:rPr>
  </w:style>
  <w:style w:type="character" w:styleId="WW8Num49z0">
    <w:name w:val="WW8Num49z0"/>
    <w:qFormat/>
    <w:rPr>
      <w:rFonts w:ascii="Wingdings" w:hAnsi="Wingdings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58:00Z</dcterms:created>
  <dc:creator>nadia</dc:creator>
  <dc:description/>
  <cp:keywords/>
  <dc:language>en-US</dc:language>
  <cp:lastModifiedBy>nadia</cp:lastModifiedBy>
  <cp:lastPrinted>2012-07-18T09:02:00Z</cp:lastPrinted>
  <dcterms:modified xsi:type="dcterms:W3CDTF">2012-07-25T07:03:00Z</dcterms:modified>
  <cp:revision>8</cp:revision>
  <dc:subject/>
  <dc:title> </dc:title>
</cp:coreProperties>
</file>