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9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Nemus di Bassano del Grappa (VI) per la progettazione e la direzione lavori della piantumazione a verde delle aree presso la nuova rotatoria all’ingresso nord del paes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1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O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9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2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a ditta Nemus di Bassano del Grappa (VI) per la progettazione e la direzione lavori della piantumazione a verde delle aree presso la nuova rotatoria all’ingresso nord del paes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Z/m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amata la deliberazione n. 111/2012 dd. 02.05.2012 con la quale la Giunta comunale ha autorizzato la società Aspiag Service Srl ad effettuare  i lavori di realizzazione di una nuova rotatoria a Tione di Trento lungo la S.S. 239 per Madonna di Campiglio nella zona a nord del centro abita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Francesco Salvaterra in merito all’avanzamento dei lavori di realizzazione di una nuova rotatoria all’ingresso nord dell’abitato di T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eso atto che con deliberazione G.C. n. 163/2012 di data 12.06.2012, è stato incaricato il p.ind. Nicola Maffei con studio in Tione (TN) per la progettazione preliminare, definitiva, esecutiva nonchè coordinatore della sicurezza in fase progettuale per i lavori di realizzazione di un nuovo impianto di illuminazione pubblica all’ingresso nord dell’abitato di Ti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pertanto allo stato attuale la necessità di predisporre una progettazione relativa alla piantumazione a verde della rotatoria e di alcune aiuole ad essa circosta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tal fine è stato chiesto un preventivo di spesa alla ditta Nemus di Bassano del Grappa (VI), specializzata in tale settore, pervenuto con nota del 6 luglio 2012 prot. n. 9657, il quale prevede un costo di € 2.000,00 + IVA 21% per complessivi €2.420,00 comprensivo di: progetto esecutivo  con analisi dei costi, schede sintetiche bio-evolutive delle piante utilizzabili, elaborazioni grafiche e direzione lavori con piano gestionale di mantenimento e manutenzione da eseguirsi nell’arco del triennio successivo alla realizzazione della piantumazione a verde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itenuto lo stesso conforme e regolare, e ritenuto pertanto necessario procedere ad incaricare la ditta Nemus di Bassano del Grappa (VI) per l’incarico di cui trattasi, dando atto che la spesa di € 2.420,00 trova copertura finanziaria al cap. 3680.31 codice intervento 2080101 del bilancio di previsione dell’esercizio finanziari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1990 “Disciplina dell’attività contrattuale e dell’amministrazione dei beni della Provincia Autonoma di Trento” e il relativo regolamento di esecuzione approvato con D.P.G.P. 10-40/Leg./91 ed accertato che l’importo dell’incarico oggetto del presente provvedimento, al netto dell’i.v.a., è inferiore alla soglia (44.700,00 €) di cui all’art. 21, c. 4, della L.P. 23/1990 per il ricorso alla trattativa diretta con il soggetto ritenuto idone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per la disciplina dell’attività contrattuale” come modificato, da ultimo, con la deliberazione n. 14/2011 del 29 marzo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da ultimo con la deliberazione consiliare n. 41/2010 del 13 agosto 2010 nonché la deliberazione giuntale n. 62/2012 del 3 aprile 2012 “Atto di indirizzo per la gestione del bilancio 2012” e accertata la propria compet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già nei prossimi giorni l’attivazione della ditta incaric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.</w:t>
      </w:r>
    </w:p>
    <w:p>
      <w:pPr>
        <w:pStyle w:val="Heading3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</w:r>
    </w:p>
    <w:p>
      <w:pPr>
        <w:pStyle w:val="Heading3"/>
        <w:jc w:val="both"/>
        <w:rPr/>
      </w:pPr>
      <w:r>
        <w:rPr>
          <w:rFonts w:cs="Tahoma"/>
          <w:b w:val="false"/>
          <w:bCs w:val="false"/>
          <w:sz w:val="24"/>
          <w:szCs w:val="24"/>
        </w:rPr>
        <w:t>All’unanimità, con voti espressi in forma palese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a trattativa diretta ai sensi dell’art. 21, c. 4, della L.P. 23/1990, per le motivazioni esposte in premessa, la ditta Nemus di Bassano del Grappa (VI) della progettazione esecutiva e della direzione lavori  relativamente alla piantumazione a verde della rotatoria e di alcune aiuole ad essa circostanti, come dettagliatamente specificato nel preventivo della ditta Nemus pervenuto in data 06.07.2012 prot. n. 965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specificare che l’incarico alla ditta Nemus sarà formalizzato mediante scambio di corrispondenza secondo gli usi commerciali, evidenziando che a tale incarico si applicano le disposizioni in materia di tracciabilità dei flussi finanziari di cui alla L. 136/2010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e la spesa complessiva derivante dal presente provvedimento, pari a 2.420,00 €, al capitolo 3680.31, codice intervento 2080101, del bilancio di previsione 2012, sul quale sussiste lo stanziamento necessari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l’Ufficio Tecnico della comunicazione del presente provvedimento all’impresa incaricata nonché delle attività esecutive del presente provvedimento e di quanto altro necessario per il buon esito della pratic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di dichiarare, all’unanimità e con voti espressi in forma palese, la presente deliberazione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, ai sensi dell’art. 79, c. 4, del T.U.L.R.O.C. approvato con D.P.Reg. 3/L/2005, al fine di consentire già nei prossimi giorni l’attivazione della ditta incaricata della progettazione in ogget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7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1"/>
        </w:tabs>
        <w:ind w:left="171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Wingdings" w:hAnsi="Wingdings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31:00Z</dcterms:created>
  <dc:creator>nadia</dc:creator>
  <dc:description/>
  <cp:keywords/>
  <dc:language>en-US</dc:language>
  <cp:lastModifiedBy>nadia</cp:lastModifiedBy>
  <cp:lastPrinted>2012-07-11T09:36:00Z</cp:lastPrinted>
  <dcterms:modified xsi:type="dcterms:W3CDTF">2012-07-12T12:37:00Z</dcterms:modified>
  <cp:revision>4</cp:revision>
  <dc:subject/>
  <dc:title> </dc:title>
</cp:coreProperties>
</file>