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 “L’Ancora” di Tione di Trento per organizzazione 5^ Rassegna Interculturale “Colori dal Mondo” svoltasi a Tione di Trento nei mesi di aprile e maggi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8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3.07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 “L’Ancora” di Tione di Trento per organizzazione 5^ Rassegna Interculturale “Colori dal Mondo” svoltasi a Tione di Trento nei mesi di aprile e maggio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NC/nc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320" w:hanging="1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left="1260" w:hanging="1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ste le richieste della Cooperativa di Solidarietà Sociale “L’Ancora” di Tione di Trento dd. 14.10.2011 e 28.06.2012 intese ad ottenere un contributo per l’organizzazione della 5^ Rassegna Interculturale “Colori dal Mondo” svoltasi a Tione di Trento nei mesi di aprile e maggio 2012, rassegna che si propone di avvicinare l’intera popolazione, ma in particolare le giovani generazioni, al tema dell’intercultura, promuovendo momenti di riflessione, confronto e conoscenza degli aspetti caratteristici della tradizione, della vita e della cultura dei diversi Paesi e continen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o il preventivo di spesa e di entrata relativo all’iniziativa, presentato dalla Cooperativa “L’Ancora” con nota del 28 giugno 2012,  concludente con una spesa di € 18.300,00 a fronte di un’entrata di € 6.600,00 con un disavanzo previsto di € 11.700,00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 xml:space="preserve">Ritenuto di intervenire con un contributo straordinario che si ritiene congruo fissare nella misura massima di € 2.000,00, in considerazione dell’importanza dell’iniziativa, che coinvolge in particolare gli alunni dell’Istituto Comprensivo di Tione di Trento e di altri Istituti Comprensivi delle Giudicarie. 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Rilevato che si procederà alla liquidazione del contributo nella somma massima di € 2.000,00 a seguito di presentazione di adeguata rendicontazione dell’iniziativa, come previsto da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Accertato che la spesa di € 2.000,00 può essere impegnata al cap. 3358 codice intervento 2050207 del Bilancio di previsione 2012, dove esiste la necessaria disponibilità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ind w:left="0" w:firstLine="1440"/>
        <w:rPr/>
      </w:pPr>
      <w:r>
        <w:rPr>
          <w:rFonts w:cs="Tahoma" w:ascii="Tahoma" w:hAnsi="Tahoma"/>
          <w:sz w:val="24"/>
        </w:rPr>
        <w:t xml:space="preserve">Visti i pareri favorevoli sulla proposta di deliberazione, espressi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.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Reg. 01.02.2005 n. 3/L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ind w:firstLine="14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voti favorevoli, unanimi e palesi,</w:t>
      </w:r>
    </w:p>
    <w:p>
      <w:pPr>
        <w:pStyle w:val="Normal"/>
        <w:ind w:firstLine="14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4"/>
        </w:rPr>
        <w:t xml:space="preserve">di concedere </w:t>
      </w:r>
      <w:r>
        <w:rPr>
          <w:rFonts w:cs="Tahoma" w:ascii="Tahoma" w:hAnsi="Tahoma"/>
          <w:sz w:val="24"/>
        </w:rPr>
        <w:t>alla Cooperativa di Solidarietà Sociale “L’Ancora” di Tione di Trento un contributo straordinario nella misura massima di € 2.000,00 per la realizzazione a Tione di Trento della 5^ Rassegna Interculturale “Colori dal Mondo”, descritta in premessa,  in programma  a Tione di Trento nei mesi di aprile e maggio 2012.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di impegnare  </w:t>
      </w:r>
      <w:r>
        <w:rPr>
          <w:rFonts w:cs="Tahoma" w:ascii="Tahoma" w:hAnsi="Tahoma"/>
          <w:bCs/>
        </w:rPr>
        <w:t>la spesa di € 2.000,0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 cap. 3358 codice intervento 2050207 del Bilancio di previsione 2012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di dare  atto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>si procederà alla liquidazione del contributo nella somma massima di € 2.000,00 a seguito di presentazione di adeguata rendicontazione dell’iniziativa, come previsto da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4"/>
        </w:rPr>
        <w:t>di incaricare</w:t>
      </w:r>
      <w:r>
        <w:rPr>
          <w:rFonts w:cs="Tahoma" w:ascii="Tahoma" w:hAnsi="Tahoma"/>
          <w:sz w:val="24"/>
        </w:rPr>
        <w:t xml:space="preserve"> gli Uffici degli atti esecutivi della presente secondo le competenze assegnat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 dare atto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7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11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7:00Z</dcterms:created>
  <dc:creator>nadia</dc:creator>
  <dc:description/>
  <cp:keywords/>
  <dc:language>en-US</dc:language>
  <cp:lastModifiedBy>nadia</cp:lastModifiedBy>
  <cp:lastPrinted>2012-07-04T10:49:00Z</cp:lastPrinted>
  <dcterms:modified xsi:type="dcterms:W3CDTF">2012-07-04T08:50:00Z</dcterms:modified>
  <cp:revision>3</cp:revision>
  <dc:subject/>
  <dc:title> </dc:title>
</cp:coreProperties>
</file>