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Associazione culturale “Fotoclub f 11” per organizzazione Mostra fotografica itinerante “L’arte di fotografare” dal 7 al 15 lugli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7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Associazione culturale “Fotoclub f 11” per organizzazione Mostra fotografica itinerante “L’arte di fotografare” dal 7 al 15 lugli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Normal"/>
        <w:ind w:left="1320" w:hanging="1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>Dato atto che rientra l’Assessore Francesco Salvater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a la richiesta dd. 20 maggio 2012 dell’Associazione culturale “Fotoclub f 11”, con sede a Vigo Rendena ed operante anche a Tione di Trento mediante la quale viene richiesto un contributo per il finanziamento della spesa derivante dall’organizzazione della mostra fotografica “L’arte di fotografare”, mostra itinerante tra i paesi di Tione di Trento, Pieve di Bono e Carisolo.</w:t>
      </w:r>
    </w:p>
    <w:p>
      <w:pPr>
        <w:pStyle w:val="Rientrocorpodeltesto3"/>
        <w:rPr/>
      </w:pPr>
      <w:r>
        <w:rPr/>
        <w:br/>
        <w:tab/>
        <w:tab/>
        <w:t>Riconosciuta la validità dell’iniziativa, consistente in una mostra fotografica che sarà inaugurata a Tione di Trento presso la sala esposizione del Centro Studi Judicaria e rimarrà a Tione dal 7 al 15 luglio 2012 per poi essere posizionata nelle due settimane successive nella altre due sedi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Visto il preventivo di spesa per la realizzazione della mostra fotografica che si conclude nella spesa di € 1.179,34 a fronte di un’entrata costituita unicamente dall’eventuale contributo comunale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 xml:space="preserve">Ritenuto di intervenire concedendo un contributo straordinario nella misura massima di € 450,00 in considerazione del fatto che la mostra, della durata di tre settimane, sarà inaugurata a Tione di Trento e vi rimarrà  per una settimana. 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che la liquidazione del contributo nella misura massima di € 450,00 avverrà a seguito di presentazione di idonea documentazione di rendicontazione di spese ed entrate relative alla manifestaz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358 codice intervento 2050207 del Bilancio di previsione 2012 esiste l’apposita  disponibilità per l’impegno della somma di € 45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</w:rPr>
        <w:t>all’Associazione culturale “Fotoclub f 11”, per le motivazioni di cui in premessa, un contributo straordinario nella misura massima di € 450,00 per l’organizzazione della mostra fotografica itinerante “L’arte di fotografare” che sarà  esposta a Tione di Trento dal 7 al 15 luglio 2012, con inaugurazione in programma  per Sabato 7 lugli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>la somma di € 450,00 a carico del cap. 3358 codice intervento 2050207 del Bilancio di previsione 2012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procederà alla liquidazione del contributo nella misura massima di € 450,00 a seguito di presentazione di idonea  documentazione di rendicontazione delle spese e delle entrate dell’inizi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, secondo le rispettive competenze, degli atti esecutivi de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11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5:00Z</dcterms:created>
  <dc:creator>nadia</dc:creator>
  <dc:description/>
  <cp:keywords/>
  <dc:language>en-US</dc:language>
  <cp:lastModifiedBy>nadia</cp:lastModifiedBy>
  <cp:lastPrinted>2012-07-04T09:19:00Z</cp:lastPrinted>
  <dcterms:modified xsi:type="dcterms:W3CDTF">2012-07-04T08:10:00Z</dcterms:modified>
  <cp:revision>3</cp:revision>
  <dc:subject/>
  <dc:title> </dc:title>
</cp:coreProperties>
</file>