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7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getto “Malghe Aperte – Presidi attivi di montagna” presso la Malga Cengledino. Incarico a Iniziative e Sviluppo soc. coop. di Pieve di Bono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.07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getto “Malghe Aperte – Presidi attivi di montagna” presso la Malga Cengledino. Incarico a Iniziative e Sviluppo soc. coop. di Pieve di Bono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</w:rPr>
      </w:pPr>
      <w:r>
        <w:rPr/>
        <w:tab/>
        <w:tab/>
        <w:tab/>
      </w:r>
    </w:p>
    <w:p>
      <w:pPr>
        <w:pStyle w:val="Heading1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320" w:hanging="1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a la proposta della cooperativa “Iniziative e sviluppo” di Pieve di Bono dd. 05.06.2012 per l’effettuazione per il secondo anno di un progetto denominato “Malghe Aperte – Presidi attivi di montagna” il quale prevede da parte della cooperativa, l’allestimento presso Malga Cengledino di un presidio attivo per il periodo compreso tra sabato 28 luglio e domenica 26 agosto 2011 gestito da un operatore opportunamente formato tutti i giorni dalla ore 9,00 alle ore 17,00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a positivamente l’esperienza avviato lo scorso anno che, rivolta principalmente ai turisti, si ispira ad una nuova idea di fruizione della montagna, le cui malghe diventano veri e propri centri di accoglienza per i visitatori, in grado di veicolare informazione, prodotti ed una cultura di valorizzazione e rispetto dell’ambiente naturale che le ospita, con l’obiettivo di rivalutare e rianimare l’ambiente alpino in bassa quota secondo criteri di sostenibilità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</w:rPr>
        <w:t>Visto il preventivo di spesa dd. 05.06.2012 fornito da “Iniziative e Sviluppo” per la realizzazione dell’iniziativa, comprendente l’organizzazione, il costo degli operatori, la predisposizione ed allestimento presidi, assicurazioni, permessi, gestione fiscale, attività promozionale, concludente nella somma di € 5.400,00 + IVA 21% per una spesa complessiva lorda a carico del Comune di € 6.534,00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</w:rPr>
        <w:t>Accertato che la spesa predetta di € 6.534,00 va impegnata al cap. 3840 codice intervento 2070206 del Bilancio di previsione 2012, dove esiste la necessaria disponibilità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>Dato atto che al presente incarico si applicano le disposizioni in materia di tracciabilità dei flussi finanziari di cui alla L. 136/2010 e ss.mm. e 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levato che il presente incarico viene affidato a trattativa diretta, in quanto l’importo di spesa rientra ampiamente nei limiti di cui all’art. 23 della L.P. 23/90 e ss.mm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levata la necessità di dichiarare la presente deliberazione immediatamente esecutiva onde conferire alla cooperativa Iniziative e Sviluppo l’incarico in tempi idonei alla predisposizione della Malga per l’avvio del progetto alla data previst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6"/>
        <w:rPr/>
      </w:pPr>
      <w:r>
        <w:rPr>
          <w:rFonts w:cs="Tahoma" w:ascii="Tahoma" w:hAnsi="Tahoma"/>
          <w:sz w:val="24"/>
          <w:szCs w:val="24"/>
        </w:rPr>
        <w:t>Vista la deliberazione giuntale n. 62/2012 dd. 03.04.2012 “Atto di indirizzo per la gestione del Bilancio 2012”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</w:t>
      </w:r>
      <w:r>
        <w:rPr>
          <w:rFonts w:cs="Tahoma" w:ascii="Tahoma" w:hAnsi="Tahoma"/>
          <w:sz w:val="24"/>
        </w:rPr>
        <w:t xml:space="preserve">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 incaricare, per le motivazioni espresse in premessa, la Cooperativa “Iniziative e Sviluppo” di Pieve di Bono (TN) per l’effettuazione del progetto “Malghe aperte – Presidi attivi di montagna” presso la Malga Cengledino per il periodo da sabato 28 luglio a domenica 26 agosto 2012, tutti i giorni dalle ore 9,00 alle ore 17,00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 impegnare la spesa derivante dal presente incarico par ad € 6.534,00 al cap. 3840 codice intervento 2070206 del Bilancio di previsione 2012, dove esiste la necessaria disponibilità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 incaricare gli uffici comunali degli atti esecutivi della presente deliberazione, secondo le rispettive competenze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specificare che al presente incarico si applicano le disposizioni in materia di tracciabilità dei flussi finanziari di cui alla L. 136/2010 e ss.mm. e i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Cs/>
          <w:sz w:val="24"/>
          <w:szCs w:val="24"/>
        </w:rPr>
        <w:t>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immediatamente eseguibile, ai sensi dell’art. 79 comma 4 del TULLRROC approvato con D.P.Reg. 01.02.2005 n. 3/L e dare atto che la stessa viene pubblicata all’Albo Comunale per dieci giorni consecutivi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 dare atto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7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11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1:00Z</dcterms:created>
  <dc:creator>nadia</dc:creator>
  <dc:description/>
  <cp:keywords/>
  <dc:language>en-US</dc:language>
  <cp:lastModifiedBy>nadia</cp:lastModifiedBy>
  <cp:lastPrinted>2012-07-04T09:19:00Z</cp:lastPrinted>
  <dcterms:modified xsi:type="dcterms:W3CDTF">2012-07-04T07:35:00Z</dcterms:modified>
  <cp:revision>3</cp:revision>
  <dc:subject/>
  <dc:title> </dc:title>
</cp:coreProperties>
</file>