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in materia urbanistica ai sensi dell’articolo 30 della L.P. 04.03.2008 n. 1 e s.m.i. fra il Comune di Tione di Tento e la Famiglia Cooperativa Giudicarie Soc. Coop.</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ordo in materia urbanistica ai sensi dell’articolo 30 della L.P. 04.03.2008 n. 1 e s.m.i. fra il Comune di Tione di Tento e la Famiglia Cooperativa Giudicarie Soc. Coop.</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EF/ef</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Normal"/>
        <w:ind w:left="900" w:hanging="900"/>
        <w:jc w:val="center"/>
        <w:rPr>
          <w:b/>
          <w:b/>
          <w:bCs/>
          <w:sz w:val="16"/>
          <w:szCs w:val="16"/>
        </w:rPr>
      </w:pPr>
      <w:r>
        <w:rPr>
          <w:b/>
          <w:bCs/>
          <w:sz w:val="16"/>
          <w:szCs w:val="16"/>
        </w:rPr>
      </w:r>
    </w:p>
    <w:p>
      <w:pPr>
        <w:pStyle w:val="Normal"/>
        <w:tabs>
          <w:tab w:val="clear" w:pos="708"/>
          <w:tab w:val="left" w:pos="0" w:leader="none"/>
        </w:tabs>
        <w:ind w:firstLine="720"/>
        <w:jc w:val="both"/>
        <w:rPr/>
      </w:pPr>
      <w:r>
        <w:rPr>
          <w:rFonts w:cs="Tahoma" w:ascii="Tahoma" w:hAnsi="Tahoma"/>
          <w:sz w:val="22"/>
          <w:szCs w:val="22"/>
        </w:rPr>
        <w:t xml:space="preserve">Sentita la relazione del Sindaco e dato atto che: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Famiglia Cooperativa Giudicarie Soc. Coop. ha presentato in data 28.03.2012, prot. n. 4345, istanza di concessione edilizia in deroga per i lavori di “ampliamento del punto vendita “Coop Trentino” p.ed. 1837 in C.C. Tione I^ parte, via Fabio Filzi”, con allegato progetto a firma dell’ing. Dalbon Alfredo, con Studio Tecnico a Tione di Trento e relazione geologico-geotecnica a firma del dott.geol. Mario Cavattoni.</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Famiglia Cooperativa Giudicare Soc. Coop. intende acquisire il titolo di proprietà della p.f. 1002 in C.C. Tione I^ parte lungo via Roma</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Famiglia Cooperativa Giudicarie Soc. Coop., a mezzo del presidente Salvaterra Renzo, ha presentato in data 31.05.2012, prot. n. 7706, una nota relativa alla disponibilità alla sottoscrizione di un accordo di programma allo scopo di eliminare la fascia a parcheggio pubblico prevista dal vigente Piano Regolatore Generale in fregio a via Fabio Filzi in corrispondenza della parte a nord delle pp.ff. 1046/7, 1046/26 e 1046/11 in C.C. Tione I^ parte di proprietà della Famiglia Cooperativa Giudicarie e prevedere la possibilità di realizzare un parcheggio a servizio del punto vendita Coop su parte della p.f. 1002 in C.C. Tione I^ parte lungo via Roma.</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Sulla base di tale nota ed in considerazione degli interessi pubblici del Comune di Tione di Trento relativi alla disponibilità di spazi di parcheggio è stato predisposto uno schema dell’accordo di programma in materia urbanistica ai sensi dell’articolo 30 della L.P. 04.03.2008 n. 1 s.m.i. fra il Comune di Tione di Trento e la Famiglia Cooperativa Giudicarie Soc. Coop. e preso atto che tale schema di accordo è stato firmato quale accettazione preliminare dal Presidente della Famiglia Cooperativa Giudicarie Soc. Coop. in data 14.06.2012.</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mministrazione intende procedere con la prima adozione della quarta variante al Piano Regolatore Generale, con la quale la p.f. 1002 in C.C. Tione I^ parte, lungo via Roma, sarà oggetto di modifica dall’attuale destinazione urbanistica a verde privato a parte a parcheggio pubblico e parte a parcheggio privato di pertinenza del punto vendita Coop sito in p.ed. 1837 in via Fabio Filzi, nonché sarà oggetto di stralcio della fascia a parcheggio pubblico in corrispondenza della parte a nord delle pp.ff. 1046/7, 1046/26 e 1046/11 in C.C. Tione I^ parte di proprietà della Famiglia Cooperativa Giudicari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vigente normativa urbanistica provinciale approvata con Legge Provinciale n. 01/08 del 04.03.2008 e ss.mm., all’articolo 30, prevede la possibilità che i Comuni possano concludere accordi con soggetti privati per recepire nel Piano Regolatore Generale proposte di progetti e iniziative di rilevante interesse pubblico che costituisce parte integrante dello strumento urbanistic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Con deliberazione consiliare n. 35/2012 di data 14.06.2012 il Comune di Tione di Trento ha autorizzato ai sensi dell’articolo 112, comma 3, della L.P. 01/08 s.m.i. la deroga urbanistica richiesta dalla Famiglia Cooperativa Giudicarie Soc. Coop. per i lavori di ampliamento del punto vendita “Coop Trentino” p.ed. 1837 in C.C. Tione I^ parte, via Fabio Filzi.</w:t>
      </w:r>
    </w:p>
    <w:p>
      <w:pPr>
        <w:pStyle w:val="TextBody"/>
        <w:jc w:val="center"/>
        <w:rPr>
          <w:rFonts w:ascii="Tahoma" w:hAnsi="Tahoma" w:cs="Tahoma"/>
          <w:b/>
          <w:b/>
          <w:sz w:val="22"/>
          <w:szCs w:val="22"/>
        </w:rPr>
      </w:pPr>
      <w:r>
        <w:rPr>
          <w:rFonts w:cs="Tahoma" w:ascii="Tahoma" w:hAnsi="Tahoma"/>
          <w:b/>
          <w:sz w:val="22"/>
          <w:szCs w:val="22"/>
        </w:rPr>
        <w:t>La Giunta Comunale</w:t>
      </w:r>
    </w:p>
    <w:p>
      <w:pPr>
        <w:pStyle w:val="Normal"/>
        <w:tabs>
          <w:tab w:val="clear" w:pos="708"/>
          <w:tab w:val="left" w:pos="0" w:leader="none"/>
        </w:tabs>
        <w:ind w:firstLine="72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Udita e fatta propria la relazione del Sindac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Vista ed esaminata la bozza di accordo in materia urbanistica ai sensi dell’articolo 30 della L.P. 04.03.2008 n. 1 s.m.i. da sottoscrivere fra il Comune di Tione di Trento e la Famiglia Cooperativa Giudicarie Soc. Coop., legalmente rappresentata dal signor Salavaterra Renzo, già firmata da quest’ultimo in data 14.06.2012 quale accettazione preliminar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Considerato che l’accordo prevede in sostanza che il Comune di Tione di Trento si impegni ad introdurre, con la prima adozione della quarta variante al Piano Regolatore Generale, le seguenti varianti al Piano Regolatore medesimo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stralcio della previsione a parcheggio pubblico in corrispondenza delle pp.ff. 1046/7, 1046/26, 1046/11, in C.C. Tione I^ parte, lungo il lato sud di via Fabio Filzi;</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modifica della destinazione di zona di parte della p.f. 1002, in C.C. Tione I^ parte, lungo via Roma al fine di rendere possibile la realizzazione di tutti i parcheggi a servizio del punto vendita Coop evidenziati nella Planimetria allegata all’accordo;</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attivazione laddove ritenuto necessario di una specifica procedura di deroga urbanistica che consenta di raggiungere il medesimo scop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Famiglia Cooperativa Giudicarie Soc. Coop. si impegna inoltre, con oneri a proprio carico, a realizzare un parcheggio pubblico su parte della p.f. 1002 lungo via Roma, nei modi risultanti dalla planimetria allegata, ed a cedere la proprietà dello stesso al Comune di Tione di Trento, nonché a realizzare, e/o a sistemare, il marciapiede lungo il lato sud di via Filzi, con esclusione del tratto corrispondente alla proprietà del Centro Leonia Piovanelli e Maria Roberta Pellegrini, nei modi risultanti dal progetto a firma dell’ing. Dalbon Alfred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Verificato quindi che la presente deliberazione non ha rilevanza a livello contabil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Ritenuto che i contenuti dell’accordo sono conformi alle finalità che l’Amministrazione comunale intende perseguir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Visto l’art. 30 della L.P. 04.03.2008, n. 1.</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ab/>
        <w:t>Visto il T.U.LL.RR.O.C. approvato con D.P.Reg. 01.02.2005, n. 3/L.</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Visto il parere favorevole in ordine alla regolarità tecnico - amministrativa espresso dal Responsabile dell’Ufficio Tecnico comunale; Servizio Edilizia Privata e dato atto che la presente deliberazione non ha rilievo contabil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Con voti favorevoli unanimi e pales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overflowPunct w:val="false"/>
        <w:autoSpaceDE w:val="false"/>
        <w:spacing w:lineRule="exact" w:line="240"/>
        <w:ind w:left="426" w:right="68" w:hanging="0"/>
        <w:jc w:val="both"/>
        <w:textAlignment w:val="baseline"/>
        <w:rPr>
          <w:rFonts w:ascii="Tahoma" w:hAnsi="Tahoma" w:cs="Tahoma"/>
          <w:b/>
          <w:b/>
          <w:sz w:val="22"/>
          <w:szCs w:val="22"/>
        </w:rPr>
      </w:pPr>
      <w:r>
        <w:rPr>
          <w:rFonts w:cs="Tahoma" w:ascii="Tahoma" w:hAnsi="Tahoma"/>
          <w:b/>
          <w:sz w:val="22"/>
          <w:szCs w:val="22"/>
        </w:rPr>
      </w:r>
    </w:p>
    <w:p>
      <w:pPr>
        <w:pStyle w:val="Normal"/>
        <w:numPr>
          <w:ilvl w:val="0"/>
          <w:numId w:val="3"/>
        </w:numPr>
        <w:tabs>
          <w:tab w:val="clear" w:pos="708"/>
        </w:tabs>
        <w:overflowPunct w:val="false"/>
        <w:autoSpaceDE w:val="false"/>
        <w:spacing w:lineRule="exact" w:line="24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APPROVARE</w:t>
      </w:r>
      <w:r>
        <w:rPr>
          <w:rFonts w:cs="Tahoma" w:ascii="Tahoma" w:hAnsi="Tahoma"/>
          <w:sz w:val="22"/>
          <w:szCs w:val="22"/>
        </w:rPr>
        <w:t xml:space="preserve"> la bozza di accordo in materia urbanistica ai sensi dell’articolo 30 della L.P. 04.03.2008 n. 1 fra il Comune di Tione di Trento e la Famiglia Cooperativa Giudicarie Soc. Coop. che formato da n. 5 articoli costituisce parte integrante e sostanziale della presente deliberazione.</w:t>
      </w:r>
    </w:p>
    <w:p>
      <w:pPr>
        <w:pStyle w:val="Normal"/>
        <w:overflowPunct w:val="false"/>
        <w:autoSpaceDE w:val="false"/>
        <w:spacing w:lineRule="exact" w:line="240"/>
        <w:ind w:right="68" w:hanging="0"/>
        <w:jc w:val="both"/>
        <w:textAlignment w:val="baseline"/>
        <w:rPr>
          <w:rFonts w:ascii="Tahoma" w:hAnsi="Tahoma" w:cs="Tahoma"/>
          <w:sz w:val="22"/>
          <w:szCs w:val="22"/>
        </w:rPr>
      </w:pPr>
      <w:r>
        <w:rPr>
          <w:rFonts w:cs="Tahoma" w:ascii="Tahoma" w:hAnsi="Tahoma"/>
          <w:sz w:val="22"/>
          <w:szCs w:val="22"/>
        </w:rPr>
      </w:r>
    </w:p>
    <w:p>
      <w:pPr>
        <w:pStyle w:val="Normal"/>
        <w:numPr>
          <w:ilvl w:val="0"/>
          <w:numId w:val="3"/>
        </w:numPr>
        <w:tabs>
          <w:tab w:val="clear" w:pos="708"/>
        </w:tabs>
        <w:overflowPunct w:val="false"/>
        <w:autoSpaceDE w:val="false"/>
        <w:spacing w:lineRule="exact" w:line="24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AUTORIZZARE</w:t>
      </w:r>
      <w:r>
        <w:rPr>
          <w:rFonts w:cs="Tahoma" w:ascii="Tahoma" w:hAnsi="Tahoma"/>
          <w:sz w:val="22"/>
          <w:szCs w:val="22"/>
        </w:rPr>
        <w:t xml:space="preserve"> il Sindaco a sottoscrivere l’accordo di cui sub. 1).</w:t>
      </w:r>
    </w:p>
    <w:p>
      <w:pPr>
        <w:pStyle w:val="Normal"/>
        <w:spacing w:lineRule="exact" w:line="240"/>
        <w:ind w:right="68"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overflowPunct w:val="false"/>
        <w:autoSpaceDE w:val="false"/>
        <w:spacing w:lineRule="exact" w:line="240"/>
        <w:ind w:left="426" w:right="68" w:hanging="426"/>
        <w:jc w:val="both"/>
        <w:textAlignment w:val="baseline"/>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l’accordo, redatto in conformità a quanto disposto dall’articolo 30 della L.P. 04.03.2008, n. 1, costituisce parte integrante della documentazione relativa alla prima adozione della quarta variante al P.R.G. e sarà recepito con il provvedimento di adozione della variante stessa.</w:t>
      </w:r>
    </w:p>
    <w:p>
      <w:pPr>
        <w:pStyle w:val="Normal"/>
        <w:overflowPunct w:val="false"/>
        <w:autoSpaceDE w:val="false"/>
        <w:spacing w:lineRule="exact" w:line="240"/>
        <w:ind w:right="68" w:hanging="0"/>
        <w:jc w:val="both"/>
        <w:textAlignment w:val="baseline"/>
        <w:rPr>
          <w:rFonts w:ascii="Tahoma" w:hAnsi="Tahoma" w:cs="Tahoma"/>
          <w:sz w:val="22"/>
          <w:szCs w:val="22"/>
        </w:rPr>
      </w:pPr>
      <w:r>
        <w:rPr>
          <w:rFonts w:cs="Tahoma" w:ascii="Tahoma" w:hAnsi="Tahoma"/>
          <w:sz w:val="22"/>
          <w:szCs w:val="22"/>
        </w:rPr>
      </w:r>
    </w:p>
    <w:p>
      <w:pPr>
        <w:pStyle w:val="Normal"/>
        <w:numPr>
          <w:ilvl w:val="0"/>
          <w:numId w:val="3"/>
        </w:numPr>
        <w:tabs>
          <w:tab w:val="clear" w:pos="708"/>
        </w:tabs>
        <w:overflowPunct w:val="false"/>
        <w:autoSpaceDE w:val="false"/>
        <w:spacing w:lineRule="exact" w:line="240"/>
        <w:ind w:left="426" w:right="68" w:hanging="426"/>
        <w:jc w:val="both"/>
        <w:textAlignment w:val="baseline"/>
        <w:rPr/>
      </w:pPr>
      <w:r>
        <w:rPr>
          <w:rFonts w:cs="Tahoma" w:ascii="Tahoma" w:hAnsi="Tahoma"/>
          <w:sz w:val="22"/>
          <w:szCs w:val="22"/>
        </w:rPr>
        <w:t>Di</w:t>
      </w:r>
      <w:r>
        <w:rPr>
          <w:rFonts w:cs="Tahoma" w:ascii="Tahoma" w:hAnsi="Tahoma"/>
          <w:b/>
          <w:bCs/>
          <w:sz w:val="22"/>
          <w:szCs w:val="22"/>
        </w:rPr>
        <w:t xml:space="preserve"> DICHIARARE</w:t>
      </w:r>
      <w:r>
        <w:rPr>
          <w:rFonts w:cs="Tahoma" w:ascii="Tahoma" w:hAnsi="Tahoma"/>
          <w:sz w:val="22"/>
          <w:szCs w:val="22"/>
        </w:rPr>
        <w:t xml:space="preserve"> 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viene pubblicata all’Albo Comunale per dieci giorni consecutivi.</w:t>
      </w:r>
    </w:p>
    <w:p>
      <w:pPr>
        <w:pStyle w:val="Paragrafoelenco"/>
        <w:rPr>
          <w:rFonts w:ascii="Tahoma" w:hAnsi="Tahoma" w:cs="Tahoma"/>
          <w:bCs/>
          <w:sz w:val="22"/>
          <w:szCs w:val="22"/>
        </w:rPr>
      </w:pPr>
      <w:r>
        <w:rPr>
          <w:rFonts w:cs="Tahoma" w:ascii="Tahoma" w:hAnsi="Tahoma"/>
          <w:bCs/>
          <w:sz w:val="22"/>
          <w:szCs w:val="22"/>
        </w:rPr>
      </w:r>
    </w:p>
    <w:p>
      <w:pPr>
        <w:pStyle w:val="Normal"/>
        <w:numPr>
          <w:ilvl w:val="0"/>
          <w:numId w:val="3"/>
        </w:numPr>
        <w:tabs>
          <w:tab w:val="clear" w:pos="708"/>
        </w:tabs>
        <w:overflowPunct w:val="false"/>
        <w:autoSpaceDE w:val="false"/>
        <w:spacing w:lineRule="exact" w:line="240"/>
        <w:ind w:left="426" w:right="68" w:hanging="426"/>
        <w:jc w:val="both"/>
        <w:textAlignment w:val="baseline"/>
        <w:rPr/>
      </w:pPr>
      <w:r>
        <w:rPr>
          <w:rFonts w:cs="Tahoma" w:ascii="Tahoma" w:hAnsi="Tahoma"/>
          <w:bCs/>
          <w:sz w:val="22"/>
          <w:szCs w:val="22"/>
        </w:rPr>
        <w:t xml:space="preserve">Di </w:t>
      </w:r>
      <w:r>
        <w:rPr>
          <w:rFonts w:cs="Tahoma" w:ascii="Tahoma" w:hAnsi="Tahoma"/>
          <w:b/>
          <w:bCs/>
          <w:sz w:val="22"/>
          <w:szCs w:val="22"/>
        </w:rPr>
        <w:t>EVIDENZIARE</w:t>
      </w:r>
      <w:r>
        <w:rPr>
          <w:rFonts w:cs="Tahoma" w:ascii="Tahoma" w:hAnsi="Tahoma"/>
          <w:bCs/>
          <w:sz w:val="22"/>
          <w:szCs w:val="22"/>
        </w:rPr>
        <w:t xml:space="preserve"> che avverso il presente provvedimento sono ammessi i seguenti</w:t>
      </w:r>
      <w:r>
        <w:rPr>
          <w:rFonts w:cs="Tahoma" w:ascii="Tahoma" w:hAnsi="Tahoma"/>
          <w:sz w:val="22"/>
          <w:szCs w:val="22"/>
        </w:rPr>
        <w:t xml:space="preserve">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2"/>
          <w:szCs w:val="22"/>
        </w:rPr>
      </w:pPr>
      <w:r>
        <w:rPr>
          <w:rFonts w:cs="Tahoma" w:ascii="Tahoma" w:hAnsi="Tahoma"/>
          <w:sz w:val="22"/>
          <w:szCs w:val="22"/>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14"/>
        </w:tabs>
        <w:ind w:left="114" w:hanging="0"/>
      </w:pPr>
      <w:rPr/>
    </w:lvl>
  </w:abstractNum>
  <w:abstractNum w:abstractNumId="5">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6:00Z</dcterms:created>
  <dc:creator>nadia</dc:creator>
  <dc:description/>
  <cp:keywords/>
  <dc:language>en-US</dc:language>
  <cp:lastModifiedBy>nadia</cp:lastModifiedBy>
  <cp:lastPrinted>2012-07-04T09:19:00Z</cp:lastPrinted>
  <dcterms:modified xsi:type="dcterms:W3CDTF">2012-07-04T07:26:00Z</dcterms:modified>
  <cp:revision>3</cp:revision>
  <dc:subject/>
  <dc:title> </dc:title>
</cp:coreProperties>
</file>