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69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Resistenza in giudizio avanti al Giudice di Pace di Campobasso avverso ricorso presentato contro sanzione amministrativa emessa a seguito di infrazione al Codice della Strada. Autorizzazione al Sindaco ed atti conseguenti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DICIANNOV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IUGN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0"/>
              </w:rPr>
              <w:t>Segretario Comunale dott. Giuseppe Stef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69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2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9.06.2012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Resistenza in giudizio avanti al Giudice di Pace di Campobasso avverso ricorso presentato contro sanzione amministrativa emessa a seguito di infrazione al Codice della Strada. Autorizzazione al Sindaco ed atti conseguenti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Resp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LF/lf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LM_OOPP_n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</w:r>
      <w:r>
        <w:rPr>
          <w:sz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2"/>
        </w:rPr>
      </w:pPr>
      <w:r>
        <w:rPr/>
        <w:tab/>
        <w:tab/>
        <w:tab/>
      </w:r>
    </w:p>
    <w:p>
      <w:pPr>
        <w:pStyle w:val="Heading1"/>
        <w:ind w:left="1418" w:hanging="1418"/>
        <w:rPr>
          <w:b/>
          <w:b/>
          <w:bCs/>
          <w:sz w:val="22"/>
        </w:rPr>
      </w:pPr>
      <w:r>
        <w:rPr>
          <w:b/>
          <w:bCs/>
          <w:sz w:val="22"/>
        </w:rPr>
        <w:t>LA GIUNTA COMUNA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Codice della Strada approvato con D.Lgs. 30.04.1992, n. 285 e s.m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rPr/>
      </w:pPr>
      <w:r>
        <w:rPr/>
        <w:t xml:space="preserve">Dato atto che il Corpo di Polizia Locale delle Giudicarie ha rilevato infrazioni al Codice predetto, ed in particolare agli artt. 164 c. 1/8 e 179 C. 2 e che i verbali di contestazione delle infrazioni sono stati debitamente notificati al trasgressore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ricorso presentato al Giudice di Pace di Tione di Campobasso da parte del Sig. Moffa Michele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i gli atti trasmessi dall’Ufficio del Giudice di Pace di Campobasso e riferiti al ricorso presentato dal Sig. Moffa Michele avverso i verbali di accertamento di infrazioni al Codice della Strada n. 2266/V/2012 e n. 2267/V/12 dd. 22.03.2012 accertate nel Comune di Bolbeno.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isti gli atti emessi dal Giudice di Pace di Campobasso mediante i quali viene fissata, ai sensi della L. 689/1981 e del D.Lgs. dd. 01.09.2011 n. 150, la data per l’udienza di discussione del ricorso predetto.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ta l’incompetenza territoriale del Sindaco di Tione di Trento in merito all’accertamento di violazioni amministrative commesse nel Comune di Bolbeno.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tenuto di incaricare il Sindaco Avv. Mattia Gottardi a resistere avverso il ricorso proposto contro il Comune di Tione di Trento dal Sig. Moffa Michele.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levata la necessità di dichiarare la presente deliberazione immediatamente eseguibile ai fini di procedere nei tempi necessari agli atti esecutivi della stessa.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i pareri favorevoli espressi, ai sensi dell’art. 81 del D.P.Reg. 01.02.2005 n. 3/L, sulla proposta di deliberazione in ordine alla regolarità tecnico – amministrativa e contabile rispettivamente dal Responsabile della struttura interessata e dal Responsabile del Servizio di Ragioneria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deliberazione giuntale n. 62/2012 dd. 03.04.2012 relativa agli atti devoluti ai funzionari ed agli indirizzi per la gestione ed accertata la competenza della Giunta comunale per l’adozione del presente atto.</w:t>
      </w:r>
    </w:p>
    <w:p>
      <w:pPr>
        <w:pStyle w:val="Rientrocorpodeltesto2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o il T.U.LL.RR.O.C. approvato con D.P.Reg. 01.02.2005 n. 3/L.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, unanimi e palesi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rFonts w:cs="Tahoma" w:ascii="Tahoma" w:hAnsi="Tahoma"/>
          <w:bCs/>
        </w:rPr>
        <w:t>di</w:t>
      </w:r>
      <w:r>
        <w:rPr>
          <w:rFonts w:cs="Tahoma" w:ascii="Tahoma" w:hAnsi="Tahoma"/>
          <w:b/>
          <w:bCs/>
        </w:rPr>
        <w:t xml:space="preserve"> resistere in giudizio</w:t>
      </w:r>
      <w:r>
        <w:rPr>
          <w:rFonts w:cs="Tahoma" w:ascii="Tahoma" w:hAnsi="Tahoma"/>
        </w:rPr>
        <w:t xml:space="preserve"> avanti al Giudice di Pace di Campobasso avverso il ricorso presentato dal Sig. Moffa Michele contro le sanzioni amministrative emesse dal Corpo di Polizia Locale delle Giudicarie, autorizzando il Sindaco a procedere a quanto necessario;</w:t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rFonts w:cs="Tahoma" w:ascii="Tahoma" w:hAnsi="Tahoma"/>
          <w:bCs/>
        </w:rPr>
        <w:t>di</w:t>
      </w:r>
      <w:r>
        <w:rPr>
          <w:rFonts w:cs="Tahoma" w:ascii="Tahoma" w:hAnsi="Tahoma"/>
          <w:b/>
          <w:bCs/>
        </w:rPr>
        <w:t xml:space="preserve"> autorizzare</w:t>
      </w:r>
      <w:r>
        <w:rPr>
          <w:rFonts w:cs="Tahoma" w:ascii="Tahoma" w:hAnsi="Tahoma"/>
        </w:rPr>
        <w:t xml:space="preserve"> ed incaricare il Sindaco e gli uffici a provvedere agli atti esecutivi della presente compresa la comparsa in giudizio specificando che il Sindaco possa partecipare direttamente o avvalendosi per la difesa e la rappresentanza del comune del personale del Corpo di Polizia Locale all’uopo individuato, conferendogli i poteri di legge;</w:t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i </w:t>
      </w:r>
      <w:r>
        <w:rPr>
          <w:rFonts w:cs="Tahoma" w:ascii="Tahoma" w:hAnsi="Tahoma"/>
          <w:b/>
          <w:bCs/>
        </w:rPr>
        <w:t>dichiarare</w:t>
      </w:r>
      <w:r>
        <w:rPr>
          <w:rFonts w:cs="Tahoma" w:ascii="Tahoma" w:hAnsi="Tahoma"/>
          <w:bCs/>
        </w:rPr>
        <w:t>, all’unanimità e con separata votazione, la presente deliberazione immediatamente eseguibile, ai sensi dell’art. 79, c. 4, del T.U.L.R.O.C. approvato con D.P.Reg. 3/L/2005, al fine di consentire la rapida definizione della relativa pratica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 comma 5 del TULLRROC approvato con D.P.Reg. 01.02.2005 n. 3/L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1971 n. 1199 o, in alternativa,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9 del D.Lgs. 104/2010 entro 60 giorni, da parte di chi v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TextBody"/>
              <w:rPr/>
            </w:pPr>
            <w:r>
              <w:rPr/>
              <w:tab/>
            </w:r>
            <w:r>
              <w:rPr>
                <w:rFonts w:cs="Tahoma" w:ascii="Tahoma" w:hAnsi="Tahoma"/>
                <w:sz w:val="22"/>
              </w:rPr>
              <w:tab/>
              <w:tab/>
              <w:tab/>
              <w:tab/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2.06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2.06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2.07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Giuseppe Stef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2.06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07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5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Wingdings" w:hAnsi="Wingdings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4z0">
    <w:name w:val="WW8Num34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00:00Z</dcterms:created>
  <dc:creator>nadia</dc:creator>
  <dc:description/>
  <cp:keywords/>
  <dc:language>en-US</dc:language>
  <cp:lastModifiedBy>nadia</cp:lastModifiedBy>
  <cp:lastPrinted>2012-05-16T09:56:00Z</cp:lastPrinted>
  <dcterms:modified xsi:type="dcterms:W3CDTF">2012-06-21T09:03:00Z</dcterms:modified>
  <cp:revision>3</cp:revision>
  <dc:subject/>
  <dc:title> </dc:title>
</cp:coreProperties>
</file>