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6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utorizzazione alla GIUDICARIE GAS Spa allo scavo e alla posa di metanodotto sulle p.ed. 2563, 803/24, 803/23, 804/6 e sulle pp.ff. 718/2, 3875/4, 717/2, 716/4, 3877/2, 701/9, 3991, 3878/1, e 3880/1 nel C.C. Tione I^ di proprietà comunale, in località Basso Arnò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DICIANNOV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IUGN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0"/>
              </w:rPr>
              <w:t>Segretario Comunale dott. Giuseppe Stef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68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9.06.2012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utorizzazione alla GIUDICARIE GAS Spa allo scavo e alla posa di metanodotto sulle p.ed. 2563, 803/24, 803/23, 804/6 e sulle pp.ff. 718/2, 3875/4, 717/2, 716/4, 3877/2, 701/9, 3991, 3878/1, e 3880/1 nel C.C. Tione I^ di proprietà comunale, in località Basso Arnò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Resp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LW/aa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LM_OOPP_n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</w:r>
      <w:r>
        <w:rPr>
          <w:sz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2"/>
        </w:rPr>
      </w:pPr>
      <w:r>
        <w:rPr/>
        <w:tab/>
        <w:tab/>
        <w:tab/>
      </w:r>
    </w:p>
    <w:p>
      <w:pPr>
        <w:pStyle w:val="Heading1"/>
        <w:ind w:left="1418" w:hanging="1418"/>
        <w:rPr>
          <w:b/>
          <w:b/>
          <w:bCs/>
          <w:sz w:val="22"/>
        </w:rPr>
      </w:pPr>
      <w:r>
        <w:rPr>
          <w:b/>
          <w:bCs/>
          <w:sz w:val="22"/>
        </w:rPr>
        <w:t>LA GIUNTA COMUNA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ahoma" w:ascii="Tahoma" w:hAnsi="Tahoma"/>
        </w:rPr>
        <w:t xml:space="preserve">Vista la richiesta di autorizzazione edilizia presentata in data 31.05.2012, Prot. n. 7708 della società Giudicarie Gas s.p.a. relativa alla realizzazione di un metanodotto </w:t>
      </w:r>
      <w:r>
        <w:rPr>
          <w:rFonts w:cs="Tahoma" w:ascii="Tahoma" w:hAnsi="Tahoma"/>
          <w:lang w:val="en-US" w:eastAsia="en-US"/>
        </w:rPr>
        <w:t>sulle p.ed. .2563, .803/24, .803/23, .804/6 e sulle pp.ff. 718/2, 3875/4, 717/2, 716/4, 3877/2, 701/9, 3991, 3878/1 e 3880/1 nel C.C. Tione I^ di proprietà comunale, in località Basso Arnò;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Vista la richiesta pervenuta in data 31.05.2012, prot. n. 7708 presenta dalla società Giudicarie Gas S.p.a. per la relativa autorizzazione allo scavo e posa metanodotto su suolo comunale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hiamato il contratto di servizio pubblico distribuzione del gas metano stipulato in data 27.11.2003 rep. 949 tra il Comune di Tione di Trento e la società Giudicarie Gas S.p.A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llegato “ Disciplinare delle norme e prescrizioni da osservare per l’esecuzione di scavi e ripristini sul suolo pubblico”;</w:t>
      </w:r>
    </w:p>
    <w:p>
      <w:pPr>
        <w:pStyle w:val="Normal"/>
        <w:spacing w:before="40" w:after="40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ato atto che a seguito di un’analisi della planimetria di progetto si rende necessario osservare e prescrivere alcuni accorgimenti, riassumibili come segue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he prima di iniziare i lavori vengano accuratamente individuate le reti di sottoservizi preesistenti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he durante la fase esecutiva dei lavori, l’Amministrazione comunale sia costantemente informata sull’andamento dei lavori e su eventuali problematiche che dovessero emergere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he venga osservato l’allegato “Disciplinare delle norme e prescrizioni da osservare per l’esecuzione di scavi e ripristini su suolo pubblico”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Considerato che, ai sensi dell’art. 29, comma 7, del Regolamento Comunale per l’applicazione del Canone per l’Occupazione di Spazi ed Aree Pubbliche, approvato con delibera del Consiglio Comunale n° 99/99 di data 25 ottobre 1999, la società richiedente è esente al pagamento del canone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parere favorevole in ordine alla regolarità tecnico - amministrativa espresso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Responsabile dell’Ufficio Tecnico comunale, e dato atto che la presente deliberazione non ha rilievo contabile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e le deliberazioni giuntali n° 08 di data 12.01.2004, relativa agli atti devoluti ai funzionari ed agli indirizzi per la gestione, n° 19 di data 29.01.2004, n° 05/2005 di data 10.01.2005, n° 16/2006 di data 23.01.2006, n° 12/2007 di data 22.01.2007, n° 20/2008 di data 28.01.2008, n. 10/2009 di data 28.01.2009 e n. 12/2010 di data 20.01.2010 relative agli atti devoluti ai funzionari ed agli indirizzi per la gestione e accertata la competenza della giunta comunale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Reg. 01.02.2005 n. 3/L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 unanimi e palesi,</w:t>
      </w:r>
    </w:p>
    <w:p>
      <w:pPr>
        <w:pStyle w:val="Normal"/>
        <w:autoSpaceDE w:val="false"/>
        <w:ind w:firstLine="720"/>
        <w:jc w:val="both"/>
        <w:rPr>
          <w:rFonts w:ascii="TTE17B2468t00" w:hAnsi="TTE17B2468t00" w:cs="TTE17B2468t00"/>
        </w:rPr>
      </w:pPr>
      <w:r>
        <w:rPr>
          <w:rFonts w:cs="TTE17B2468t00" w:ascii="TTE17B2468t00" w:hAnsi="TTE17B2468t00"/>
        </w:rPr>
      </w:r>
    </w:p>
    <w:p>
      <w:pPr>
        <w:pStyle w:val="Normal"/>
        <w:autoSpaceDE w:val="false"/>
        <w:ind w:firstLine="720"/>
        <w:jc w:val="both"/>
        <w:rPr>
          <w:rFonts w:ascii="TTE17B2468t00" w:hAnsi="TTE17B2468t00" w:cs="TTE17B2468t00"/>
        </w:rPr>
      </w:pPr>
      <w:r>
        <w:rPr>
          <w:rFonts w:cs="TTE17B2468t00" w:ascii="TTE17B2468t00" w:hAnsi="TTE17B2468t00"/>
        </w:rPr>
      </w:r>
    </w:p>
    <w:p>
      <w:pPr>
        <w:pStyle w:val="Normal"/>
        <w:autoSpaceDE w:val="false"/>
        <w:ind w:firstLine="720"/>
        <w:jc w:val="both"/>
        <w:rPr>
          <w:rFonts w:ascii="TTE17B2468t00" w:hAnsi="TTE17B2468t00" w:cs="TTE17B2468t00"/>
        </w:rPr>
      </w:pPr>
      <w:r>
        <w:rPr>
          <w:rFonts w:cs="TTE17B2468t00" w:ascii="TTE17B2468t00" w:hAnsi="TTE17B2468t00"/>
        </w:rPr>
      </w:r>
    </w:p>
    <w:p>
      <w:pPr>
        <w:pStyle w:val="Normal"/>
        <w:autoSpaceDE w:val="false"/>
        <w:ind w:firstLine="720"/>
        <w:jc w:val="both"/>
        <w:rPr>
          <w:rFonts w:ascii="TTE17B2468t00" w:hAnsi="TTE17B2468t00" w:cs="TTE17B2468t00"/>
        </w:rPr>
      </w:pPr>
      <w:r>
        <w:rPr>
          <w:rFonts w:cs="TTE17B2468t00" w:ascii="TTE17B2468t00" w:hAnsi="TTE17B2468t00"/>
        </w:rPr>
      </w:r>
    </w:p>
    <w:p>
      <w:pPr>
        <w:pStyle w:val="Normal"/>
        <w:autoSpaceDE w:val="false"/>
        <w:ind w:firstLine="720"/>
        <w:jc w:val="both"/>
        <w:rPr>
          <w:rFonts w:ascii="TTE17B2468t00" w:hAnsi="TTE17B2468t00" w:cs="TTE17B2468t00"/>
        </w:rPr>
      </w:pPr>
      <w:r>
        <w:rPr>
          <w:rFonts w:cs="TTE17B2468t00" w:ascii="TTE17B2468t00" w:hAnsi="TTE17B2468t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liber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ahoma" w:ascii="Tahoma" w:hAnsi="Tahoma"/>
        </w:rPr>
        <w:t xml:space="preserve">1.      </w:t>
      </w:r>
      <w:r>
        <w:rPr>
          <w:rFonts w:cs="Tahoma" w:ascii="Tahoma" w:hAnsi="Tahoma"/>
          <w:b/>
        </w:rPr>
        <w:t>Di autorizzare</w:t>
      </w:r>
      <w:r>
        <w:rPr>
          <w:rFonts w:cs="Tahoma" w:ascii="Tahoma" w:hAnsi="Tahoma"/>
        </w:rPr>
        <w:t xml:space="preserve">, per quanto di competenza, la società Giudicarie Gas S.p.a., per lo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utorizzazione alla GIUDICARIE GAS Spa allo scavo e alla posa di metanodotto sulle p.ed. 2563, 803/24, 803/23, 804/6 e sulle pp.ff. 718/2, 3875/4, 717/2, 716/4, 3877/2, 701/9, 3991, 3878/1, e 3880/1 nel C.C. Tione I^ di proprietà comunale, in località Basso Arnò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come da progetto redatto dalla stessa società a firma del dott. ing. Massimo Bonenti alle osservazioni e prescrizioni di cui in premessa.</w:t>
      </w:r>
    </w:p>
    <w:p>
      <w:pPr>
        <w:pStyle w:val="Normal"/>
        <w:spacing w:before="40" w:after="4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b/>
        </w:rPr>
        <w:t>Di autorizzare</w:t>
      </w:r>
      <w:r>
        <w:rPr>
          <w:rFonts w:cs="Tahoma" w:ascii="Tahoma" w:hAnsi="Tahoma"/>
        </w:rPr>
        <w:t xml:space="preserve"> la società Giudicarie Gas S.p.a. all’occupazione dei beni interessati dai lavori di proprietà comunale, per il periodo necessario all’esecuzione dei lavori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 xml:space="preserve">specificare </w:t>
      </w:r>
      <w:r>
        <w:rPr>
          <w:rFonts w:cs="Tahoma" w:ascii="Tahoma" w:hAnsi="Tahoma"/>
        </w:rPr>
        <w:t>che tutti gli oneri e le spese per l’esecuzione dei lavori in oggetto si intendono a carico della società Giudicarie Gas S.p.a.;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     </w:t>
      </w: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, ai sensi dell’articolo. 29 comma 7, del Regolamento Comunale per l’applicazione del Canone per l’Occupazione di Spazi ed Aree Pubbliche, ricorrono i presupposti per l’esenzione del pagamento del canone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720"/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la presente deliberazione vista l’urgenza di procedere, ai sensi della normativa vigente, secondo quanto esplicitato in premessa con voti favorevoli unanimi e palesi, viene dichiarata immediatamente eseguibile, ai sensi dell’art. 100 comma 3 del TULROC approvato con DPGR 27.02.1995 n. 4/L e sm e viene pubblicata all’Albo Comunale per dieci giorni consecutivi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720" w:hanging="720"/>
        <w:rPr/>
      </w:pPr>
      <w:r>
        <w:rPr>
          <w:rFonts w:cs="Tahoma" w:ascii="Tahoma" w:hAnsi="Tahoma"/>
        </w:rPr>
        <w:t xml:space="preserve">6.       </w:t>
      </w:r>
      <w:r>
        <w:rPr>
          <w:rFonts w:cs="Tahoma" w:ascii="Tahoma" w:hAnsi="Tahoma"/>
          <w:b/>
        </w:rPr>
        <w:t>Di evidenziare</w:t>
      </w:r>
      <w:r>
        <w:rPr>
          <w:rFonts w:cs="Tahoma" w:ascii="Tahoma" w:hAnsi="Tahoma"/>
        </w:rPr>
        <w:t xml:space="preserve"> che avverso il presente provvedimento sono ammessi i seguenti ricorsi 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Tahoma" w:ascii="Tahoma" w:hAnsi="Tahoma"/>
        </w:rPr>
        <w:t>Opposizione alla Giunta Comunale entro il periodo di pubblicazione, ai sensi dell’art. 79, c.5, del T.U.L.R.O.C. approvato con D.P.Reg. 3/L/2005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, ai sensi dell’art. 29 del D.Lgs. 104/2010, o in alternativa, ricorso straordinario al Presidente della Repubblica entro centoventi giorni, ai sensi degli art. 8 e 9 del D.P.R. 1199/1971.</w:t>
      </w:r>
    </w:p>
    <w:p>
      <w:pPr>
        <w:pStyle w:val="Normal"/>
        <w:autoSpaceDE w:val="false"/>
        <w:rPr>
          <w:rFonts w:ascii="TTE17C0820t00" w:hAnsi="TTE17C0820t00" w:cs="TTE17C0820t00"/>
        </w:rPr>
      </w:pPr>
      <w:r>
        <w:rPr>
          <w:rFonts w:cs="TTE17C0820t00" w:ascii="TTE17C0820t00" w:hAnsi="TTE17C0820t00"/>
        </w:rPr>
      </w:r>
    </w:p>
    <w:p>
      <w:pPr>
        <w:pStyle w:val="Normal"/>
        <w:autoSpaceDE w:val="false"/>
        <w:rPr>
          <w:rFonts w:ascii="TTE17C0820t00" w:hAnsi="TTE17C0820t00" w:cs="TTE17C0820t00"/>
        </w:rPr>
      </w:pPr>
      <w:r>
        <w:rPr>
          <w:rFonts w:cs="TTE17C0820t00" w:ascii="TTE17C0820t00" w:hAnsi="TTE17C0820t00"/>
        </w:rPr>
      </w:r>
    </w:p>
    <w:p>
      <w:pPr>
        <w:pStyle w:val="Normal"/>
        <w:autoSpaceDE w:val="false"/>
        <w:rPr>
          <w:rFonts w:ascii="TTE17C0820t00" w:hAnsi="TTE17C0820t00" w:cs="TTE17C0820t00"/>
        </w:rPr>
      </w:pPr>
      <w:r>
        <w:rPr>
          <w:rFonts w:cs="TTE17C0820t00" w:ascii="TTE17C0820t00" w:hAnsi="TTE17C0820t00"/>
        </w:rPr>
      </w:r>
    </w:p>
    <w:p>
      <w:pPr>
        <w:pStyle w:val="BodyText2"/>
        <w:ind w:hanging="0"/>
        <w:rPr>
          <w:rFonts w:ascii="TTE17C0820t00" w:hAnsi="TTE17C0820t00" w:cs="TTE17C0820t00"/>
        </w:rPr>
      </w:pPr>
      <w:r>
        <w:rPr>
          <w:rFonts w:cs="TTE17C0820t00" w:ascii="TTE17C0820t00" w:hAnsi="TTE17C0820t00"/>
        </w:rPr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1260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144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360" w:leader="none"/>
        </w:tabs>
        <w:spacing w:lineRule="auto" w:line="240"/>
        <w:ind w:hanging="14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"/>
              <w:rPr/>
            </w:pPr>
            <w:r>
              <w:rPr/>
              <w:tab/>
            </w:r>
            <w:r>
              <w:rPr>
                <w:rFonts w:cs="Tahoma" w:ascii="Tahoma" w:hAnsi="Tahoma"/>
                <w:sz w:val="22"/>
              </w:rPr>
              <w:tab/>
              <w:tab/>
              <w:tab/>
              <w:tab/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br/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2.06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2.06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2.07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2.06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07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TTE17B2468t00">
    <w:charset w:val="00"/>
    <w:family w:val="auto"/>
    <w:pitch w:val="default"/>
  </w:font>
  <w:font w:name="TTE17C082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5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57" w:hanging="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Wingdings" w:hAnsi="Wingdings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4z0">
    <w:name w:val="WW8Num34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39:00Z</dcterms:created>
  <dc:creator>nadia</dc:creator>
  <dc:description/>
  <cp:keywords/>
  <dc:language>en-US</dc:language>
  <cp:lastModifiedBy>nadia</cp:lastModifiedBy>
  <cp:lastPrinted>2012-05-16T09:56:00Z</cp:lastPrinted>
  <dcterms:modified xsi:type="dcterms:W3CDTF">2012-06-21T09:16:00Z</dcterms:modified>
  <cp:revision>5</cp:revision>
  <dc:subject/>
  <dc:title> </dc:title>
</cp:coreProperties>
</file>