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mpliamento del campetto da calcio in località Polin. Approvazione della 2^ variante progettuale. Impegno della maggiore spesa ed affido lavori suppletivi alla ditta Edilcom s.r.l. di Zuclo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O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6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mpliamento del campetto da calcio in località Polin. Approvazione della 2^ variante progettuale. Impegno della maggiore spesa ed affido lavori suppletivi alla ditta Edilcom s.r.l. di Zuclo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W/lw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M887</w:t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</w:rPr>
      </w:pPr>
      <w:r>
        <w:rPr/>
        <w:tab/>
        <w:tab/>
        <w:tab/>
        <w:tab/>
      </w:r>
    </w:p>
    <w:p>
      <w:pPr>
        <w:pStyle w:val="Heading1"/>
        <w:ind w:left="1418" w:hanging="141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1418" w:hanging="1418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Heading1"/>
        <w:ind w:left="1418" w:hanging="1418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Roberto Zamboni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</w:rPr>
        <w:t xml:space="preserve">Preso atto che con deliberazione G.C. n. 284/2011 di data 04.10.2011 veniva approvato in linea il progetto esecutivo dei lavori di “Riqualificazione del campo da calcetto sulle pp.ff. 1259/1-1274/3 e p.ed. 2045/1 in C.C. Tione I° loc. Polin”, pervenuto in data 07.07.2011 prot. n. 11984, redatto dal geom. Giacomo Scalfi con studio in Saone (TN) comportante una spesa complessiva di </w:t>
      </w:r>
      <w:r>
        <w:rPr>
          <w:rFonts w:cs="Tahoma" w:ascii="Tahoma" w:hAnsi="Tahoma"/>
          <w:b/>
        </w:rPr>
        <w:t xml:space="preserve">Euro </w:t>
      </w:r>
      <w:r>
        <w:rPr>
          <w:rFonts w:cs="Tahoma" w:ascii="Tahoma" w:hAnsi="Tahoma"/>
          <w:b/>
          <w:bCs/>
        </w:rPr>
        <w:t>63.531,60</w:t>
      </w:r>
      <w:r>
        <w:rPr>
          <w:rFonts w:cs="Tahoma" w:ascii="Tahoma" w:hAnsi="Tahoma"/>
        </w:rPr>
        <w:t>=, di cui Euro 43.209,37= per lavori compresi Euro 2.129,74= per oneri della sicurezza, ed Euro 20.322,23= per somme a disposizione dell’amministrazione, si impegnava la relativa spesa non ancora impegnata per Euro 58.786,64.= al cap. 3600.01 codice intervento 2090605 del bilancio di previsione 2011, stabilendo le modalità di affidamento ed esecuzione dei lavori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</w:rPr>
        <w:t>Preso atto che, a seguito di confronto concorrenziale espletato in data  03.11.2011, con contratto n. 1161 di data 12.12.2011, registrato a Tione di Trento in data 19.12.2011 al n. 191 Serie 1^, le opere venivano affidate all’Impresa EDILCOM s.r.l. per un importo netto di Euro 34.795,85= di cui Euro 2.129,74= per oneri della sicurezza, oltre all’IVA di legge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</w:rPr>
        <w:t xml:space="preserve">Preso atto che con deliberazione della G.C. n. 328/2011 di data 08.11.2011 si procedeva ad incaricare il medesimo progettista geom. Scalfi Giacomo con studio in Saone (TN) per la </w:t>
      </w:r>
      <w:r>
        <w:rPr>
          <w:rFonts w:cs="Tahoma" w:ascii="Tahoma" w:hAnsi="Tahoma"/>
          <w:bCs/>
        </w:rPr>
        <w:t xml:space="preserve">direzione, misura e contabilità </w:t>
      </w:r>
      <w:r>
        <w:rPr>
          <w:rFonts w:cs="Tahoma" w:ascii="Tahoma" w:hAnsi="Tahoma"/>
        </w:rPr>
        <w:t>dei lavori in oggetto come da relativa offerta pervenuta in data 08.11.2011 prot. n. 18305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</w:rPr>
        <w:t>Visto il verbale di consegna dei lavori di data 18.11.2011 e di sospensione di data 16.12.2011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ahoma" w:ascii="Tahoma" w:hAnsi="Tahoma"/>
        </w:rPr>
        <w:t xml:space="preserve">Preso atto che con deliberazione G.C. n. 77/2012 di data 10.04.2014, si procedeva ad incaricare il geom. Giacomo Scalfi per la predisposizione della 1^ variante progettuale relativa ai lavori in oggetto per un onorario di Euro 1.568,34= oltre al contributo CNG 4% ed all’IVA 21% per un totale complessivo di </w:t>
      </w:r>
      <w:r>
        <w:rPr>
          <w:rFonts w:cs="Tahoma" w:ascii="Tahoma" w:hAnsi="Tahoma"/>
          <w:bCs/>
        </w:rPr>
        <w:t>Euro 1.973,59</w:t>
      </w:r>
      <w:r>
        <w:rPr>
          <w:rFonts w:cs="Tahoma" w:ascii="Tahoma" w:hAnsi="Tahoma"/>
        </w:rPr>
        <w:t>.=, come da preventivo di parcella pervenuto in data 02.04.2012 prot. n. 4554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o atto che con deliberazione G.C. n. 101/2012 di data 24.04.2012 immediatamente esecutiva, si procedeva ad approvare, la 1^ variante progettuale relativa ai lavori in oggetto </w:t>
      </w:r>
      <w:r>
        <w:rPr>
          <w:rFonts w:cs="Tahoma" w:ascii="Tahoma" w:hAnsi="Tahoma"/>
          <w:bCs/>
        </w:rPr>
        <w:t xml:space="preserve">redatta dal geom. Giacomo Scalfi, pervenuta in data 16.04.2012 prot. n. 5236, comportante nuovi e maggiori lavori per un importo netto di Euro 12.459,78= </w:t>
      </w:r>
      <w:r>
        <w:rPr>
          <w:rFonts w:cs="Tahoma" w:ascii="Tahoma" w:hAnsi="Tahoma"/>
        </w:rPr>
        <w:t>oltre il sesto quinto dell’importo di contratto, e comportante una maggiore spesa di Euro 5.767,09= rispetto all’importo di progetto originariamente impegnato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ahoma" w:ascii="Tahoma" w:hAnsi="Tahoma"/>
        </w:rPr>
        <w:t>Considerato che in corso d’opera si è ravvisata la necessità di procedere con una ulteriore variante progettuale al fine di consolidare la scarpata a monte del campetto previa captazione delle acque di circolazione sotterranea come riportato nella relazione geologica integrativa a firma del geologo dott. Maurice Vuillermin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ahoma" w:ascii="Tahoma" w:hAnsi="Tahoma"/>
        </w:rPr>
        <w:t xml:space="preserve">Preso atto pertanto che con deliberazione G.C. n. 139/2012 di data 22.05.2012, si procedeva ad incaricare il geom. Giacomo Scalfi per la predisposizione di una 2^ variante progettuale relativa ai lavori in oggetto per un onorario di Euro 100,00= oltre al contributo CNG 4% ed all’IVA 21% per un totale complessivo di </w:t>
      </w:r>
      <w:r>
        <w:rPr>
          <w:rFonts w:cs="Tahoma" w:ascii="Tahoma" w:hAnsi="Tahoma"/>
          <w:bCs/>
        </w:rPr>
        <w:t>Euro 125,84</w:t>
      </w:r>
      <w:r>
        <w:rPr>
          <w:rFonts w:cs="Tahoma" w:ascii="Tahoma" w:hAnsi="Tahoma"/>
        </w:rPr>
        <w:t>.=, come da preventivo di parcella pervenuto in data 22.05.2012 prot. n. 7164.</w:t>
      </w:r>
    </w:p>
    <w:p>
      <w:pPr>
        <w:pStyle w:val="Normal"/>
        <w:spacing w:before="120" w:after="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2^ variante progettuale a firma del D.L. geom. Giacomo Scalfi, pervenuta in data 29.05.2012 prot. n. 7561 e composta degli elaborati di seguito elenc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9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o di variante planimetria generale e sezioni terre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9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tecnico descrit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9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cono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9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uto metrico di vari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9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compa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1066" w:hanging="9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o di sottomissione e verbale nuovi prezz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concludente nell’importo complessivo di </w:t>
      </w:r>
      <w:r>
        <w:rPr>
          <w:rFonts w:cs="Tahoma" w:ascii="Tahoma" w:hAnsi="Tahoma"/>
          <w:b/>
        </w:rPr>
        <w:t>Euro 74.284,79</w:t>
      </w:r>
      <w:r>
        <w:rPr>
          <w:rFonts w:cs="Tahoma" w:ascii="Tahoma" w:hAnsi="Tahoma"/>
        </w:rPr>
        <w:t xml:space="preserve">= di cui Euro 50.522,51= per lavori al netto del ribasso d’asta, ed Euro 23.762,28= per somme a disposizione dell’amministrazione e comportante una maggiore spesa complessiva di </w:t>
      </w:r>
      <w:r>
        <w:rPr>
          <w:rFonts w:cs="Tahoma" w:ascii="Tahoma" w:hAnsi="Tahoma"/>
          <w:b/>
        </w:rPr>
        <w:t>Euro 4.986,10</w:t>
      </w:r>
      <w:r>
        <w:rPr>
          <w:rFonts w:cs="Tahoma" w:ascii="Tahoma" w:hAnsi="Tahoma"/>
        </w:rPr>
        <w:t>= rispetto all’importo di 1^ variante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</w:rPr>
        <w:t xml:space="preserve">Considerato che l’atto di sottomissione e verbale di concordamento nuovi prezzi della variante soprarichiamata, prevede l’esecuzione di ulteriori lavori suppletivi alle stesse condizioni del contratto originario per un importo netto di </w:t>
      </w:r>
      <w:r>
        <w:rPr>
          <w:rFonts w:cs="Tahoma" w:ascii="Tahoma" w:hAnsi="Tahoma"/>
          <w:b/>
        </w:rPr>
        <w:t>Euro 3.266,88</w:t>
      </w:r>
      <w:r>
        <w:rPr>
          <w:rFonts w:cs="Tahoma" w:ascii="Tahoma" w:hAnsi="Tahoma"/>
        </w:rPr>
        <w:t xml:space="preserve">= oltre all’IVA di legge con una proroga contrattuale di giorni 20 (venti) naturali e consecutivi, nonchè il concordamento di </w:t>
      </w:r>
      <w:r>
        <w:rPr>
          <w:rFonts w:cs="Tahoma" w:ascii="Tahoma" w:hAnsi="Tahoma"/>
          <w:b/>
        </w:rPr>
        <w:t>n. 1</w:t>
      </w:r>
      <w:r>
        <w:rPr>
          <w:rFonts w:cs="Tahoma" w:ascii="Tahoma" w:hAnsi="Tahoma"/>
        </w:rPr>
        <w:t xml:space="preserve"> voce di lavorazione non prevista nel progetto originario (NP.016)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 lavori suppletivi di 1^ e 2^variante per un totale di Euro 15.726,66=, determinano un supero del limite del 6° quinto ma nel limite del 50% dell’importo originario dei lavori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851"/>
        <w:rPr/>
      </w:pPr>
      <w:r>
        <w:rPr>
          <w:rFonts w:cs="Tahoma" w:ascii="Tahoma" w:hAnsi="Tahoma"/>
          <w:szCs w:val="24"/>
        </w:rPr>
        <w:t>Accertato che le variazioni dei lavori rientrano nella fattispecie prevista dall’art. 51, comma 1, lett a) e b), della L.P. 26/93 e ss.mm, (interessi pubblici sopravvenuti e cause di forza maggiore) per cui sussistono i presupposti di cui all’art. 51, comma 7 della medesima per l’approvazione di tale variant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to che è possibile l’affidamento di lavori suppletivi oltre il quinto d’obbligo all’originario contraente nel limite del 50 % dell’importo di contratto qualora siano verificati i presupposti di cui all’art. 51, comma 5 della L.P. 26/93 da parte di un collaudatore in corso d’opera ai sensi del comma 6 dell’articolo medesimo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to che nel caso di specie, trattandosi di lavori in economia, si prescinde dal parere sopracitato secondo quanto stabilito dall’art. 52, comma 5 della L.P. 26/93 e ss.mm.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851"/>
        <w:rPr/>
      </w:pPr>
      <w:r>
        <w:rPr>
          <w:sz w:val="24"/>
          <w:szCs w:val="24"/>
        </w:rPr>
        <w:t>Preso atto che ai sensi dell’art. 51, commi 6 e 7 della L.P. 26/93, ed  sensi dell’articolo 57, comma 4, del regolamento comunale per la disciplina dell’attività contrattuale, l’approvazione della variante in oggetto è di competenza della Giunta Comunale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851"/>
        <w:rPr>
          <w:sz w:val="24"/>
          <w:szCs w:val="24"/>
        </w:rPr>
      </w:pPr>
      <w:r>
        <w:rPr>
          <w:sz w:val="24"/>
          <w:szCs w:val="24"/>
        </w:rPr>
        <w:t>Preso atto che ai sensi del comma 1, lett. b) dell’art. 58 della medesima legge, sulla variante non è dovuto il parere consultivo dell’organo consultivo monocratico.</w:t>
        <w:tab/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</w:rPr>
        <w:t>Preso atto che sulla variante in oggetto, la Commissione Edilizia comunale ha espresso parere di conformità urbanistica e paesaggistica nella seduta del 05.06.2012 con verbale n. 13 ai sensi dell’art. 110 della L.P. 1/2008.</w:t>
      </w:r>
    </w:p>
    <w:p>
      <w:pPr>
        <w:pStyle w:val="Corpodeltesto3"/>
        <w:widowControl w:val="false"/>
        <w:tabs>
          <w:tab w:val="clear" w:pos="708"/>
          <w:tab w:val="left" w:pos="567" w:leader="none"/>
        </w:tabs>
        <w:spacing w:before="0" w:after="120"/>
        <w:ind w:firstLine="851"/>
        <w:rPr/>
      </w:pPr>
      <w:r>
        <w:rPr>
          <w:sz w:val="24"/>
          <w:szCs w:val="24"/>
        </w:rPr>
        <w:t xml:space="preserve">Preso atto della necessità di procedere all’impegno dell’ulteriore maggiore spesa complessiva pari ad </w:t>
      </w:r>
      <w:r>
        <w:rPr>
          <w:b/>
          <w:sz w:val="24"/>
          <w:szCs w:val="24"/>
        </w:rPr>
        <w:t>Euro 4.986,10</w:t>
      </w:r>
      <w:r>
        <w:rPr>
          <w:sz w:val="24"/>
          <w:szCs w:val="24"/>
        </w:rPr>
        <w:t>= rispetto all’importo già impegnato al cap. 3600.01 intervento 2090605 del Bilancio di Previsione 2012 in competenza dove esiste apposita disponibilità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851"/>
        <w:rPr>
          <w:sz w:val="24"/>
          <w:szCs w:val="24"/>
        </w:rPr>
      </w:pPr>
      <w:r>
        <w:rPr>
          <w:sz w:val="24"/>
          <w:szCs w:val="24"/>
        </w:rPr>
        <w:t>Vista la L.P. 10 settembre 1993, n. 26 e successive modifiche ed il relativo regolamento di attuazione approvato con D.P.G.P. 12-10 Leg. dd. 30.09.1994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ind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vigente Regolamento comunale per la disciplina dell’attività contrattual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ed agli indirizzi per la gestione, ed accertata la propria competenz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 approvato con delibera di Consiglio n. 11/2001 dd. 05.03.2001, esecutiva ai sensi di legg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eg. 01.02.2005 n. 3/L.</w:t>
      </w:r>
    </w:p>
    <w:p>
      <w:pPr>
        <w:pStyle w:val="Rientrocorpodeltesto2"/>
        <w:spacing w:before="120" w:after="12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ta l’urgenza a procedere per consentire quanto prima la predisposizione della variante progettuale e la successiva approvazione.</w:t>
      </w:r>
    </w:p>
    <w:p>
      <w:pPr>
        <w:pStyle w:val="Rientrocorpodeltesto2"/>
        <w:spacing w:before="0" w:after="12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ahoma" w:ascii="Tahoma" w:hAnsi="Tahoma"/>
          <w:b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 xml:space="preserve"> la 2^ variante progettuale dei “Riqualificazione del campo da calcetto sulle pp.ff. 1259/1-1274/3 e p.ed. 2045/1 in C.C. Tione I° loc. Polin” </w:t>
      </w:r>
      <w:r>
        <w:rPr>
          <w:rFonts w:cs="Tahoma" w:ascii="Tahoma" w:hAnsi="Tahoma"/>
          <w:bCs/>
          <w:sz w:val="22"/>
          <w:szCs w:val="22"/>
        </w:rPr>
        <w:t xml:space="preserve">redatta dal geom. Giacomo Scalfi, presentata in data 29.05.2012 prot. n. 7561, comportante nuovi e maggiori lavori per un importo netto complessivo di Euro 15.726,66= </w:t>
      </w:r>
      <w:r>
        <w:rPr>
          <w:rFonts w:cs="Tahoma" w:ascii="Tahoma" w:hAnsi="Tahoma"/>
          <w:sz w:val="22"/>
          <w:szCs w:val="22"/>
        </w:rPr>
        <w:t>oltre il sesto quinto dell’importo di contratto, e comportante una maggiore spesa di Euro 4.986,10= rispetto all’importo di progetto impegnato, ed in particolare l’atto di sottomissione per nuovi lavori suppletivi per l’importo di Euro 3.266,88=, ed il verbale di concordamento nuovi prezzi per n. 1 voce di lavorazione (NP.16)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caps/>
          <w:sz w:val="22"/>
          <w:szCs w:val="22"/>
        </w:rPr>
        <w:t>AFFIDare</w:t>
      </w:r>
      <w:r>
        <w:rPr>
          <w:rFonts w:cs="Tahoma" w:ascii="Tahoma" w:hAnsi="Tahoma"/>
          <w:sz w:val="22"/>
          <w:szCs w:val="22"/>
        </w:rPr>
        <w:t xml:space="preserve"> i lavori suppletivi, già oltre il quinto d’obbligo e pari ad Euro 3.266,88=, direttamente alla ditta EDILCOM s.r.l. in deroga alle procedure ordinarie di scelta del contraente, ai sensi dell’art. 51, comma 7 della L.P. 26/93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per l’esecuzione dei lavori suppletivi viene concessa alla Direzione Lavori una proroga contrattuale di giorni 20 (venti)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affidamento dei lavori suppletivi dovrà avvenire mediante distinto ordinativo ai sensi dell’art. 57, comma 7 del vigente Regolamento comunale per la disciplina dell’attività contrattuale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IMPEGNARE </w:t>
      </w:r>
      <w:r>
        <w:rPr>
          <w:rFonts w:cs="Tahoma" w:ascii="Tahoma" w:hAnsi="Tahoma"/>
          <w:sz w:val="22"/>
          <w:szCs w:val="22"/>
        </w:rPr>
        <w:t xml:space="preserve">l’ulteriore maggiore spesa complessiva di </w:t>
      </w:r>
      <w:r>
        <w:rPr>
          <w:rFonts w:cs="Tahoma" w:ascii="Tahoma" w:hAnsi="Tahoma"/>
          <w:b/>
          <w:sz w:val="22"/>
          <w:szCs w:val="22"/>
        </w:rPr>
        <w:t xml:space="preserve">Euro 4.986,10= </w:t>
      </w:r>
      <w:r>
        <w:rPr>
          <w:rFonts w:cs="Tahoma" w:ascii="Tahoma" w:hAnsi="Tahoma"/>
          <w:sz w:val="22"/>
          <w:szCs w:val="22"/>
        </w:rPr>
        <w:t>derivante dal presente atto, al cap. 3600.01 intervento n. 2090605 del Bilancio di previsione 2012 in competenza che presenta la necessaria disponibilità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COMUNICARE</w:t>
      </w:r>
      <w:r>
        <w:rPr>
          <w:rFonts w:cs="Tahoma" w:ascii="Tahoma" w:hAnsi="Tahoma"/>
          <w:sz w:val="22"/>
          <w:szCs w:val="22"/>
        </w:rPr>
        <w:t xml:space="preserve"> al D.L. geom. Giacomo Scalfi l’adozione del presente provved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gli Uffici comunali (Segretario generale, Ufficio Tecnico e Ufficio Ragioneria) daranno esecuzione alla presente deliberazione secondo le rispettive competenze, incaricando i medesimi di procedere a quanto necessario per il buon fine della pra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dichiarare </w:t>
      </w:r>
      <w:r>
        <w:rPr>
          <w:rFonts w:cs="Tahoma" w:ascii="Tahoma" w:hAnsi="Tahoma"/>
          <w:sz w:val="22"/>
          <w:szCs w:val="22"/>
        </w:rPr>
        <w:t xml:space="preserve">la presente deliberazione, vista l’urgenza di procedere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, comma 4 del TULLRROC approvato con D.P.G.Reg. 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</w:rPr>
        <w:t xml:space="preserve">dare atto che avverso la presente deliberazione è ammessa </w:t>
      </w:r>
      <w:r>
        <w:rPr>
          <w:rFonts w:cs="Tahoma" w:ascii="Tahoma" w:hAnsi="Tahoma"/>
          <w:b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giorni ai sensi dell’art. 8 del DPR 24.11.1971 n. 1199 o, in alternativa </w:t>
      </w:r>
      <w:r>
        <w:rPr>
          <w:rFonts w:cs="Tahoma" w:ascii="Tahoma" w:hAnsi="Tahoma"/>
          <w:b/>
          <w:sz w:val="22"/>
          <w:szCs w:val="22"/>
        </w:rPr>
        <w:t>ricorso giurisdizionale</w:t>
      </w:r>
      <w:r>
        <w:rPr>
          <w:rFonts w:cs="Tahoma" w:ascii="Tahoma" w:hAnsi="Tahoma"/>
          <w:sz w:val="22"/>
          <w:szCs w:val="22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06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7:00Z</dcterms:created>
  <dc:creator>nadia</dc:creator>
  <dc:description/>
  <cp:keywords/>
  <dc:language>en-US</dc:language>
  <cp:lastModifiedBy>maura</cp:lastModifiedBy>
  <cp:lastPrinted>2012-05-16T09:56:00Z</cp:lastPrinted>
  <dcterms:modified xsi:type="dcterms:W3CDTF">2012-06-14T06:29:00Z</dcterms:modified>
  <cp:revision>5</cp:revision>
  <dc:subject/>
  <dc:title> </dc:title>
</cp:coreProperties>
</file>