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di un contributo straordinario all’associazione Sporting Club Judicaria per finanziamento del torneo di calcio a 5 “Città di Tione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5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di un contributo straordinario all’associazione Sporting Club Judicaria per finanziamento del torneo di calcio a 5 “Città di Tion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MZ/mz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Heading1"/>
        <w:ind w:left="1418" w:hanging="1418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/>
      </w:pPr>
      <w:r>
        <w:rPr/>
        <w:t xml:space="preserve">Vista la richiesta dell’associazione Sporting Club Judicaria di Tione dd. 25 maggio 2012 intesa ad ottenere un contributo per l’organizzazione del torneo di calcio a 5 “Città di Tione” previsto a Tione per i giorni 23 e 24 giugno 201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a la rilevanza ricreativa della manifestazione organizzata e rilevato che la passata edizione ha visto la partecipazione di numerose squadre, dimostrazione che è una manifestazione molto sentita e partecip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o l’impegno organizzativo e finanziario sostenuto dall’associazione Sporting Club Judicarie per l’effettuazione della manifestazione e rilevata pertanto l’opportunità di sostenere l’attività della stessa mediante la concessione di un contributo che si ritiene congruo fissare nella somma massima di € 1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che si procederà alla liquidazione del contributo nella somma massima di € 1.000,00 a seguito di presentazione di idonea documentazione di rendicontazione delle entrate e delle spese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630 codice intervento 2060307 del Bilancio di previsione 2012 esiste l’apposita  disponibilità per l’impegno e l’erogazione del contributo di € 1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concedere</w:t>
      </w:r>
      <w:r>
        <w:rPr>
          <w:rFonts w:cs="Tahoma" w:ascii="Tahoma" w:hAnsi="Tahoma"/>
        </w:rPr>
        <w:t>, per le motivazioni esposte in premess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associazione Sporting Club Judicaria di Tione un contributo straordinario nella misura massima di € 1.000,00 per l’organizzazione del torneo di calcio a 5 “Città di Tione”, previsto a Tione per i giorni 23 e 24 giugno 2012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 xml:space="preserve"> la somma di € 1.000,00 sul cap. 3630 codice intervento 2060307  del Bilancio di previsione per l’esercizio finanziario 2012 dove esiste la necessaria disponibilità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si procederà alla liquidazione del contributo nella somma massima di € 1.000,00 a seguito di presentazione da parte dell’associazione Sporting Club Judicaria di idonea documentazione di rendicontazione delle entrate e spese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</w:t>
      </w:r>
      <w:r>
        <w:rPr>
          <w:rFonts w:cs="Tahoma" w:ascii="Tahoma" w:hAnsi="Tahoma"/>
          <w:b/>
          <w:bCs/>
          <w:sz w:val="24"/>
          <w:szCs w:val="24"/>
        </w:rPr>
        <w:t xml:space="preserve">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720" w:hanging="720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 in alternativa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6:00Z</dcterms:created>
  <dc:creator>nadia</dc:creator>
  <dc:description/>
  <cp:keywords/>
  <dc:language>en-US</dc:language>
  <cp:lastModifiedBy>maura</cp:lastModifiedBy>
  <cp:lastPrinted>2012-06-05T16:42:00Z</cp:lastPrinted>
  <dcterms:modified xsi:type="dcterms:W3CDTF">2012-06-05T14:46:00Z</dcterms:modified>
  <cp:revision>4</cp:revision>
  <dc:subject/>
  <dc:title> </dc:title>
</cp:coreProperties>
</file>