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o di legname in piedi denominato “strada forestale Campantic”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o di legname in piedi denominato “strada forestale Campantic” ad uso commercio.</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spacing w:lineRule="auto" w:line="360"/>
        <w:jc w:val="both"/>
        <w:rPr>
          <w:rFonts w:ascii="Tahoma" w:hAnsi="Tahoma" w:cs="Tahoma"/>
          <w:sz w:val="22"/>
          <w:szCs w:val="22"/>
        </w:rPr>
      </w:pPr>
      <w:r>
        <w:rPr>
          <w:rFonts w:cs="Tahoma" w:ascii="Tahoma" w:hAnsi="Tahoma"/>
          <w:b/>
          <w:bCs/>
        </w:rPr>
        <w:tab/>
      </w:r>
      <w:r>
        <w:rPr>
          <w:rFonts w:cs="Tahoma" w:ascii="Tahoma" w:hAnsi="Tahoma"/>
        </w:rPr>
        <w:tab/>
        <w:tab/>
      </w:r>
    </w:p>
    <w:p>
      <w:pPr>
        <w:pStyle w:val="Normal"/>
        <w:jc w:val="both"/>
        <w:rPr>
          <w:rFonts w:ascii="Tahoma" w:hAnsi="Tahoma" w:cs="Tahoma"/>
          <w:sz w:val="22"/>
          <w:szCs w:val="22"/>
        </w:rPr>
      </w:pPr>
      <w:r>
        <w:rPr>
          <w:rFonts w:cs="Tahoma" w:ascii="Tahoma" w:hAnsi="Tahoma"/>
          <w:sz w:val="22"/>
          <w:szCs w:val="22"/>
        </w:rPr>
        <w:tab/>
        <w:t>Sentito l’intervento del Vicesindaco, sig. Eugenio Antolini, il quale propone di porre in vendita il lotto di legname in piedi denominato “strada forestale Campantic” in quanto è in previsione la realizzazione, da parte del Comune di Bondo, di una strada forestale e pertanto è necessario tagliare le piante presenti localizzate sulle particelle n. 1 e 2 del Piano Forestale del Comune di Tione – Usi Civici, conformemente agli accordi intervenuti con il Comune di Bondo, che è stato autorizzato con apposita delibera ad eseguire i lavori per le aree ricadenti in territorio tione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rogetto di taglio n. 152/2012/1 dd. 22.05.2012 “strada forestale Campantic”, predisposto dalla P.A.T. – Servizio Foreste, Ufficio Distrettuale Forestale di Tione di Trento ed avente validità fino al 31.12.2014, con il quale si prevede l’utilizzo per uso commercio in conto anno 2012 di legname da opera pari a mc. 75 e atto a dare una massa cubica di mc. 110 tariffari lordi – prezzo al macchiatico € 35,00.- al mc. per un totale di € 2.625,00.- (€ 35,00 x mc. 75).</w:t>
      </w:r>
    </w:p>
    <w:p>
      <w:pPr>
        <w:pStyle w:val="Normal"/>
        <w:ind w:left="340" w:hanging="0"/>
        <w:jc w:val="both"/>
        <w:rPr>
          <w:rFonts w:ascii="Tahoma" w:hAnsi="Tahoma" w:cs="Tahoma"/>
          <w:b/>
          <w:b/>
          <w:sz w:val="22"/>
          <w:szCs w:val="22"/>
        </w:rPr>
      </w:pPr>
      <w:r>
        <w:rPr>
          <w:rFonts w:cs="Tahoma" w:ascii="Tahoma" w:hAnsi="Tahoma"/>
          <w:b/>
          <w:sz w:val="22"/>
          <w:szCs w:val="22"/>
        </w:rPr>
        <w:t>Prezzo base per le offerte € 35,00.-</w:t>
      </w:r>
    </w:p>
    <w:p>
      <w:pPr>
        <w:pStyle w:val="Normal"/>
        <w:jc w:val="both"/>
        <w:rPr>
          <w:rFonts w:ascii="Tahoma" w:hAnsi="Tahoma" w:cs="Tahoma"/>
          <w:b/>
          <w:b/>
          <w:sz w:val="22"/>
          <w:szCs w:val="22"/>
        </w:rPr>
      </w:pPr>
      <w:r>
        <w:rPr>
          <w:rFonts w:cs="Tahoma" w:ascii="Tahoma" w:hAnsi="Tahoma"/>
          <w:b/>
          <w:sz w:val="22"/>
          <w:szCs w:val="22"/>
        </w:rPr>
      </w:r>
    </w:p>
    <w:p>
      <w:pPr>
        <w:pStyle w:val="Normal"/>
        <w:spacing w:before="60" w:after="0"/>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per il lotto “strada forestale Campantic” in € 35,00 al mc., mentre la spesa per il versamento delle migliorie boschive è fissata in € 262,50.- pari al 10% del valore complessivo del lotto descritto;</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a seguito degli accordi intercorsi con il Vicesindaco del Comune di Bondo, è stato ritenuto opportuno procedere ad un’asta congiunta per la vendita sia del lotto di legname “Strada forestale Campantic” che il lotto di legname assegnato al Comune di Bondo, taglio necessario per la realizzazione della strada forestale predet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quindi il Comune di Tione provvederà all’effettuazione dell’asta congiunta per entrambi i lotti e che gli stessi saranno aggiudicati alla ditta che presenterà l’offerta migliore, che comunque non potrà essere inferiore al prezzo base sopra stabil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i lotti secondo le condizioni prescritte, si provvederà alla stipulazione del contratto di vendita del lotto stesso, sulla base dell’esito di gara, dando atto che la stipula del contratto seguirà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l lotto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l predetto lotto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spacing w:before="60" w:after="0"/>
        <w:ind w:left="357" w:hanging="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l’importo complessivo presunto da ricavare dalla vendita stessa è di € 3.176,25.- comprensivo di Iva al 21%, che verrà introitato al capitolo 493 “taglio ordinario di boschi U.C. Tione” risorsa 3.02.0960 dell’entrata del Bilancio di Previsione per l’esercizio finanziario 2012 del Comune di Tione di Trento;</w:t>
      </w:r>
    </w:p>
    <w:p>
      <w:pPr>
        <w:pStyle w:val="Normal"/>
        <w:spacing w:before="6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62/2012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l lotto di legname in piedi denominato “strada forestale Campantic” di complessivi mc. 75 netti presunti, alle condizioni e prescrizioni indicate nel progetto di taglio nr. 152/2012/1 dd. 22.05.2012, specificando che il prezzo base su cui effettuare le offerte al rialzo non potrà essere inferiore al prezzo di macchiatico del lotto e quindi € 35,0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 xml:space="preserve">dare atto </w:t>
      </w:r>
      <w:r>
        <w:rPr>
          <w:rFonts w:cs="Tahoma" w:ascii="Tahoma" w:hAnsi="Tahoma"/>
          <w:sz w:val="22"/>
          <w:szCs w:val="22"/>
        </w:rPr>
        <w:t>che verrà effettuata una gara congiunta per vendere sia il lotto “strada forestale Campantic” che il lotto del Comune di Bondo e che quindi le offerte saranno richieste per ambedue i lotti, previa deliberazione in tal senso del Comune di Bond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invito alla gara ad almeno 5 ditte ritenu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l lotto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Sindaco e gli uffici, secondo le rispettive competenze, procederanno, se la gara avrà esito favorevole ed il legname sarà venduto secondo quanto predetto, alla stipula del contratto di vendita del lotto di legname secondo lo schema e la forma in uso con le condizioni e prescrizioni stabilite dalla presente deliberazione e dal progetto di taglio sopraindicato,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V.A., pari al 21% del valore presunto del lotto, alla consegna dello stesso da parte dell’Autorità Forestal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sarà effettuata sul letto di caduta, a misura piena </w:t>
      </w:r>
      <w:r>
        <w:rPr>
          <w:rFonts w:cs="Tahoma" w:ascii="Tahoma" w:hAnsi="Tahoma"/>
          <w:i/>
          <w:sz w:val="22"/>
          <w:szCs w:val="22"/>
        </w:rPr>
        <w:t>(in corteccia a dedurre quanto stabilito dal Capitolato Generale e tarizzo da concordare)</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in sede di contratto sia indicato il termine entro cui concludere i lavori di taglio ed esbosco,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i lotti sopra specificati previsto in € 3.176,25.- (comprensivo di IVA al 21%) al cap. 493 risorsa 3020960 del Bilancio di Previsione per l’esercizio finanziario 2012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262,50.- a carico del capitolo 520, intervento 1010505 del Bilancio di Previsione 2012,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p>
    <w:p>
      <w:pPr>
        <w:pStyle w:val="Normal"/>
        <w:jc w:val="both"/>
        <w:rPr>
          <w:rFonts w:ascii="Tahoma" w:hAnsi="Tahoma" w:cs="Tahoma"/>
          <w:sz w:val="22"/>
          <w:szCs w:val="22"/>
        </w:rPr>
      </w:pPr>
      <w:r>
        <w:rPr>
          <w:rFonts w:cs="Tahoma" w:ascii="Tahoma" w:hAnsi="Tahoma"/>
          <w:sz w:val="22"/>
          <w:szCs w:val="22"/>
        </w:rPr>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8"/>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cs="Times New Roman"/>
      <w:color w:val="000000"/>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Wingdings" w:hAnsi="Wingdings" w:cs="Times New Roman"/>
      <w:color w:val="00000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Times New Roman"/>
      <w:color w:val="000000"/>
    </w:rPr>
  </w:style>
  <w:style w:type="character" w:styleId="WW8Num30z0">
    <w:name w:val="WW8Num30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7:00Z</dcterms:created>
  <dc:creator>nadia</dc:creator>
  <dc:description/>
  <cp:keywords/>
  <dc:language>en-US</dc:language>
  <cp:lastModifiedBy>maura</cp:lastModifiedBy>
  <cp:lastPrinted>2012-05-16T09:56:00Z</cp:lastPrinted>
  <dcterms:modified xsi:type="dcterms:W3CDTF">2012-05-30T06:48:00Z</dcterms:modified>
  <cp:revision>3</cp:revision>
  <dc:subject/>
  <dc:title> </dc:title>
</cp:coreProperties>
</file>