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INCIA AUTONOMA DI TRENTO</w:t>
      </w:r>
    </w:p>
    <w:p>
      <w:pPr>
        <w:pStyle w:val="Normal"/>
        <w:tabs>
          <w:tab w:val="clear" w:pos="708"/>
          <w:tab w:val="right" w:pos="963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UNE DI PIEVE DI BONO</w:t>
        <w:tab/>
        <w:t>COMUNE DI TIONE DI TRENTO</w:t>
      </w:r>
    </w:p>
    <w:p>
      <w:pPr>
        <w:pStyle w:val="Normal"/>
        <w:tabs>
          <w:tab w:val="clear" w:pos="708"/>
          <w:tab w:val="right" w:pos="963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CCORDO AMMINISTRATIVO EX ARTICOLO 15 L. 241/1990 E S.M. E ARTICOLO 16BIS L.P. 23/1992 PER L’ESPRESSIONE DEL PARERE PREVISTO DALL’ARTICOLO 54 COMMA 1 LETTERA A) DELLA L.P. 26/1993 E S.M. DA PARTE DEL RESPONSABILE DELL’UFFICIO TECNICO DEL COMUNE DI TIONE DI TRENTO CON RIGUARDO AI PROGETTI DEI LAVORI DI COMPLETAMENTO DELLA RETE BIANCA DELLA FOGNATURA COMUNALE NELL’ABITATO DI STRADA E DI REALIZZAZIONE DI UN PARCHEGGIO CON ISOLA ECOLOGICA E PARCO GIOCHI NELLE FRAZIONI DI AGRONE E </w:t>
      </w:r>
      <w:r>
        <w:rPr>
          <w:rFonts w:cs="Tahoma" w:ascii="Tahoma" w:hAnsi="Tahoma"/>
          <w:caps/>
          <w:sz w:val="20"/>
          <w:szCs w:val="20"/>
        </w:rPr>
        <w:t>STRADA, E DI TRASFORMAZIONE DELLA P.ED. 241 C.C. CRETO IN CENTRO PER L’AGGREGAZIONE DEI GIOVANI lavori di adeguamento dell’immobile p.ed. 204 C.C. Creto destinato a scuola elementare.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rticolo 1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Oggetto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 il Comune di Pieve di Bono rappresentato da 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 il Comune di Tione di Trento rappresentato da 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 stipula il presente accordo amministrativo avente per oggetto le attività relative all’espressione del parere previsto dall’articolo 54 comma 1 lettera a) della L.P. 10.09.1993 n. 26 Norme in materia di lavori pubblici di interesse provinciale e per la trasparenza negli appalti, come da ultimo modificata dalla L.P. 24.07.2008 n. 10. 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r>
        <w:rPr>
          <w:rFonts w:cs="Tahoma" w:ascii="Tahoma" w:hAnsi="Tahoma"/>
          <w:i/>
          <w:sz w:val="20"/>
          <w:szCs w:val="20"/>
        </w:rPr>
        <w:t>Articolo 2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Finalità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Comune di Pieve di Bono è privo, nella propria dotazione organica, della figura e professionalità richiesta dall’articolo 55 comma 4 della L.P. 26/1993 e s.m. – responsabile dell’ufficio tecnico in possesso del diploma di laurea in ingegneria o architettura e della relativa abilitazione all’esercizio della professione – per l’espressione del parere tecnico-amministrativo ed economico previsto dall’articolo 54 comma 1 lettera a) della medesima legge. Con il presente accordo amministrativo il Comune di Tione di Trento mette a disposizione del Comune di Pieve di Bono il responsabile dell’Ufficio tecnico comunale, in possesso del diploma di laurea in ingegneria e della relativa abilitazione dall’esercizio della professione, esclusivamente per l’espressione del citato parere tecnico-amministrativo ed economico riguardo ai seguenti progetti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vori di completamento della rete bianca della fognatura comunale nell’abitato di Strada e di realizzazione di un parcheggio con isola ecologica e parco giochi nelle frazioni di Agrone e Strada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sformazione della p.ed. 241 C.C. Creto in centro per l’aggregazione dei giovani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vori di adeguamento dell’immobile p.ed. 204 in CC Creto destinato a Scuole elementari.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r>
        <w:rPr>
          <w:rFonts w:cs="Tahoma" w:ascii="Tahoma" w:hAnsi="Tahoma"/>
          <w:i/>
          <w:sz w:val="20"/>
          <w:szCs w:val="20"/>
        </w:rPr>
        <w:t>Articolo 3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Rimborso spese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Per le prestazioni in oggetto il Comune di Pieve di Bono corrisponderà al Comune di Tione di Trento un rimborso spese orario omnicomprensivo ed invariabile, pari ad € 50,00 (cinquanta/00) per ogni ora effettivamente impiegata; a consuntivo verrà predisposto apposito prospetto riepilogativo.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r>
        <w:rPr>
          <w:rFonts w:cs="Tahoma" w:ascii="Tahoma" w:hAnsi="Tahoma"/>
          <w:i/>
          <w:sz w:val="20"/>
          <w:szCs w:val="20"/>
        </w:rPr>
        <w:t>Articolo 4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Modalità di espletamento dell’incarico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parere richiesto dall’articolo 54 comma 1 lettera a) della L.P. 10.09.1993 n. 26 e s.m. sui progetti di cui al precedente articolo 2 dovrà essere formulato secondo lo schema individuato dalla deliberazione della Giunta provinciale n. 416 del 20.01.1995, tenendo presente le seguenti finalit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638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trollo della completezza e della qualità della documentazione, secondo le indicazioni normativ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638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formità del progetto alle precedenti fasi di progett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638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formità del progetto alla normativa vigente ed in particolare a quella specifica relativa all’intervento oggetto di pare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638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letezza della documentazione relativa agli intervenuti accertamenti di fattibilità tecnica, amministrativa ed economica dell’interv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638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istenza delle indagini geologiche, geotecniche e, ove necessario, archeologiche nell’area di intervento e congruenza dei risultati di tali indagini con le scelte progettu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638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letezza, adeguatezza e chiarezza degli elaborati progettuali, grafici, descrittivi e tecnico-economici, previsti dalla normativa vige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638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istenza delle relazioni di calcolo delle strutture e degli impianti e valutazione dell’idoneità dei criteri adotta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638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istenza dei computi metrico-estimativi e verifica della corrispondenza agli elaborati grafici, descrittivi ed alle prescrizioni capitola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638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spondenza delle scelte progettuali alle esigenze di manutenzione e gest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638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ffettuazione della valutazione di impatto ambientale, ovvero della verifica di esclusione dalle procedure, ove prescrit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638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istenza delle dichiarazioni in merito al rispetto delle prescrizioni normative, tecniche e legislative comunque applicabili al proget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638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quisizione di tutte le approvazioni ed autorizzazioni di legge, necessarie ad assicurare l’immediata cantierabilità del proget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638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ordinamento tra le prescrizioni del progetto e le clausole dello schema di contratto e del capitolato speciale d’appalto, nonché verifica della rispondenza di queste ai canoni di legalità.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r>
        <w:rPr>
          <w:rFonts w:cs="Tahoma" w:ascii="Tahoma" w:hAnsi="Tahoma"/>
          <w:i/>
          <w:sz w:val="20"/>
          <w:szCs w:val="20"/>
        </w:rPr>
        <w:t>Articolo 5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aratteristiche e contenuti dell’incarico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parere tecnico amministrativo ed economico dovrà porre particolare attenzione alla qualità degli elaborati progettuali ed alla loro rispondenza alla normativa vigente, nonché alla congruità tecnico-economica delle proposte progettuali. L’attività di controllo, in particolare, verterà anche sui seguenti aspet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638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rifica dell’esistenza delle dichiarazioni in merito al rispetto delle prescrizioni normative, tecniche e legislative comunque applicabili al proge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638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rifica del recepimento delle eventuali osservazioni scaturite in sede di Conferenza dei Servizi per l’esame del proge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638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rifica dell’adeguatezza tecnica e congruità con il progetto della documentazione di sicurezza e coordin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638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rifica della corretta valutazione ed adeguamento progettuale relativamente alle interferenze con servizi e sottoserviz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638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rifica delle specifiche tecniche dei materiali e prestazionali, al fine di garantire l’effettiva congruenza con quanto indicato nel progetto definitivo.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parere dovrà contenere le seguenti sezion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right" w:pos="9638" w:leader="none"/>
        </w:tabs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MESSA</w:t>
      </w:r>
    </w:p>
    <w:p>
      <w:pPr>
        <w:pStyle w:val="Normal"/>
        <w:tabs>
          <w:tab w:val="clear" w:pos="708"/>
          <w:tab w:val="left" w:pos="540" w:leader="none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0)</w:t>
        <w:tab/>
        <w:t>descrizione dell’opera/dei lavori con quadro riepilogativo delle categorie di spesa;</w:t>
      </w:r>
    </w:p>
    <w:p>
      <w:pPr>
        <w:pStyle w:val="Normal"/>
        <w:tabs>
          <w:tab w:val="clear" w:pos="708"/>
          <w:tab w:val="left" w:pos="540" w:leader="none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1)</w:t>
        <w:tab/>
        <w:t>finalità;</w:t>
      </w:r>
    </w:p>
    <w:p>
      <w:pPr>
        <w:pStyle w:val="Normal"/>
        <w:tabs>
          <w:tab w:val="clear" w:pos="708"/>
          <w:tab w:val="left" w:pos="540" w:leader="none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2)</w:t>
        <w:tab/>
        <w:t>precedenti storici;</w:t>
      </w:r>
    </w:p>
    <w:p>
      <w:pPr>
        <w:pStyle w:val="Normal"/>
        <w:tabs>
          <w:tab w:val="clear" w:pos="708"/>
          <w:tab w:val="left" w:pos="540" w:leader="none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</w:t>
        <w:tab/>
        <w:t>CONSIDERAZIONI</w:t>
      </w:r>
    </w:p>
    <w:p>
      <w:pPr>
        <w:pStyle w:val="Normal"/>
        <w:tabs>
          <w:tab w:val="clear" w:pos="708"/>
          <w:tab w:val="left" w:pos="540" w:leader="none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0)</w:t>
        <w:tab/>
        <w:t>programmazione economica;</w:t>
      </w:r>
    </w:p>
    <w:p>
      <w:pPr>
        <w:pStyle w:val="Normal"/>
        <w:tabs>
          <w:tab w:val="clear" w:pos="708"/>
          <w:tab w:val="left" w:pos="540" w:leader="none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)</w:t>
        <w:tab/>
        <w:t>strumenti urbanistici;</w:t>
      </w:r>
    </w:p>
    <w:p>
      <w:pPr>
        <w:pStyle w:val="Normal"/>
        <w:tabs>
          <w:tab w:val="clear" w:pos="708"/>
          <w:tab w:val="left" w:pos="540" w:leader="none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2)</w:t>
        <w:tab/>
        <w:t>pareri e autorizzazioni;</w:t>
      </w:r>
    </w:p>
    <w:p>
      <w:pPr>
        <w:pStyle w:val="Normal"/>
        <w:tabs>
          <w:tab w:val="clear" w:pos="708"/>
          <w:tab w:val="left" w:pos="540" w:leader="none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3)</w:t>
        <w:tab/>
        <w:t>normativa sui lavori pubblici;</w:t>
      </w:r>
    </w:p>
    <w:p>
      <w:pPr>
        <w:pStyle w:val="Normal"/>
        <w:tabs>
          <w:tab w:val="clear" w:pos="708"/>
          <w:tab w:val="left" w:pos="540" w:leader="none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4)</w:t>
        <w:tab/>
        <w:t>normativa tecnica di settore;</w:t>
      </w:r>
    </w:p>
    <w:p>
      <w:pPr>
        <w:pStyle w:val="Normal"/>
        <w:tabs>
          <w:tab w:val="clear" w:pos="708"/>
          <w:tab w:val="left" w:pos="540" w:leader="none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5)</w:t>
        <w:tab/>
        <w:t>modalità di affidamento dei lavori;</w:t>
      </w:r>
    </w:p>
    <w:p>
      <w:pPr>
        <w:pStyle w:val="Normal"/>
        <w:tabs>
          <w:tab w:val="clear" w:pos="708"/>
          <w:tab w:val="left" w:pos="900" w:leader="none"/>
          <w:tab w:val="right" w:pos="9638" w:leader="none"/>
        </w:tabs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lavori a base d’appalto;</w:t>
      </w:r>
    </w:p>
    <w:p>
      <w:pPr>
        <w:pStyle w:val="Normal"/>
        <w:tabs>
          <w:tab w:val="clear" w:pos="708"/>
          <w:tab w:val="left" w:pos="900" w:leader="none"/>
          <w:tab w:val="right" w:pos="9638" w:leader="none"/>
        </w:tabs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>opere in diretta amministrazione;</w:t>
      </w:r>
    </w:p>
    <w:p>
      <w:pPr>
        <w:pStyle w:val="Normal"/>
        <w:tabs>
          <w:tab w:val="clear" w:pos="708"/>
          <w:tab w:val="left" w:pos="900" w:leader="none"/>
          <w:tab w:val="right" w:pos="9638" w:leader="none"/>
        </w:tabs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>acquisiti in diretta amministrazione;</w:t>
      </w:r>
    </w:p>
    <w:p>
      <w:pPr>
        <w:pStyle w:val="Normal"/>
        <w:tabs>
          <w:tab w:val="clear" w:pos="708"/>
          <w:tab w:val="left" w:pos="540" w:leader="none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6)</w:t>
        <w:tab/>
        <w:t>rispondenza degli elaborati alle finalità dell’intervento;</w:t>
      </w:r>
    </w:p>
    <w:p>
      <w:pPr>
        <w:pStyle w:val="Normal"/>
        <w:tabs>
          <w:tab w:val="clear" w:pos="708"/>
          <w:tab w:val="left" w:pos="540" w:leader="none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7)</w:t>
        <w:tab/>
        <w:t>completezza degli elaborati tecnici;</w:t>
      </w:r>
    </w:p>
    <w:p>
      <w:pPr>
        <w:pStyle w:val="Normal"/>
        <w:tabs>
          <w:tab w:val="clear" w:pos="708"/>
          <w:tab w:val="left" w:pos="540" w:leader="none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8)</w:t>
        <w:tab/>
        <w:t>clausole contrattuali più significative;</w:t>
      </w:r>
    </w:p>
    <w:p>
      <w:pPr>
        <w:pStyle w:val="Normal"/>
        <w:tabs>
          <w:tab w:val="clear" w:pos="708"/>
          <w:tab w:val="left" w:pos="540" w:leader="none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9)</w:t>
        <w:tab/>
        <w:t>prezzi unitari e costi parametrici;</w:t>
      </w:r>
    </w:p>
    <w:p>
      <w:pPr>
        <w:pStyle w:val="Normal"/>
        <w:tabs>
          <w:tab w:val="clear" w:pos="708"/>
          <w:tab w:val="left" w:pos="540" w:leader="none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0)</w:t>
        <w:tab/>
        <w:t>esame piano finanziario ed organizzativo di gestione;</w:t>
      </w:r>
    </w:p>
    <w:p>
      <w:pPr>
        <w:pStyle w:val="Normal"/>
        <w:tabs>
          <w:tab w:val="clear" w:pos="708"/>
          <w:tab w:val="left" w:pos="540" w:leader="none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1)</w:t>
        <w:tab/>
        <w:t>osservazioni e note varie;</w:t>
      </w:r>
    </w:p>
    <w:p>
      <w:pPr>
        <w:pStyle w:val="Normal"/>
        <w:tabs>
          <w:tab w:val="clear" w:pos="708"/>
          <w:tab w:val="left" w:pos="540" w:leader="none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2)</w:t>
        <w:tab/>
        <w:t>eventuali prescrizioni.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rticolo 6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Tempistica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parere richiesto dall’articolo 54 comma 1 lettera a) della L.P. 10.09.1993 n. 26 e s.m. dovrà essere reso entro 15 (quindici) giorni dalla consegna di tutti gli elaborati progettuali completi delle prescritte autorizzazioni/pareri. Tale scadenza è condizionata dal rispetto del piano di consegna della documentazione progettuale concordato tra le amministrazioni e dai tempi di risposta da parte dei progettisti estensori dei progetti per apportare le eventuali modifiche od integrazioni a seguito delle osservazioni formulate dal responsabili dell’Ufficio tecnico in fase di istruttoria.</w:t>
      </w:r>
    </w:p>
    <w:p>
      <w:pPr>
        <w:pStyle w:val="Normal"/>
        <w:tabs>
          <w:tab w:val="clear" w:pos="708"/>
          <w:tab w:val="left" w:pos="540" w:leader="none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r>
        <w:rPr>
          <w:rFonts w:cs="Tahoma" w:ascii="Tahoma" w:hAnsi="Tahoma"/>
          <w:i/>
          <w:sz w:val="20"/>
          <w:szCs w:val="20"/>
        </w:rPr>
        <w:t>Articolo 7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Referente e responsabilità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right" w:pos="9638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Al momento della stipulazione del presente accordo amministrativo il referente – responsabile dell’Ufficio tecnico in possesso del diploma di laurea in ingegneria o architettura e della relativa abilitazione all’esercizio della professione – è il dottor ingegner Luciano Weiss .</w:t>
      </w:r>
    </w:p>
    <w:p>
      <w:pPr>
        <w:pStyle w:val="Normal"/>
        <w:tabs>
          <w:tab w:val="clear" w:pos="708"/>
          <w:tab w:val="left" w:pos="540" w:leader="none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parti concordano che la responsabilità del responsabile dell’Ufficio tecnico del Comune di Tione di Trento è limitata esclusivamente agli aspetti tecnico-amministrativi del parere espresso, mantenendo pertanto indenne lo stesso e il Comune di Tione di Trento da eventuali ulteriori e diverse responsabilità connesse al procedimento amministrativo.</w:t>
      </w:r>
    </w:p>
    <w:p>
      <w:pPr>
        <w:pStyle w:val="Normal"/>
        <w:tabs>
          <w:tab w:val="clear" w:pos="708"/>
          <w:tab w:val="left" w:pos="540" w:leader="none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r>
        <w:rPr>
          <w:rFonts w:cs="Tahoma" w:ascii="Tahoma" w:hAnsi="Tahoma"/>
          <w:i/>
          <w:sz w:val="20"/>
          <w:szCs w:val="20"/>
        </w:rPr>
        <w:t>Articolo 8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Norma di rinvio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utto quanto non previsto dal presente accordo amministrativo si fa riferimento alla normativa in tema di appalti pubblici di lavori e al codice civile.</w:t>
      </w:r>
    </w:p>
    <w:p>
      <w:pPr>
        <w:pStyle w:val="Normal"/>
        <w:tabs>
          <w:tab w:val="clear" w:pos="708"/>
          <w:tab w:val="left" w:pos="540" w:leader="none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r>
        <w:rPr>
          <w:rFonts w:cs="Tahoma" w:ascii="Tahoma" w:hAnsi="Tahoma"/>
          <w:i/>
          <w:sz w:val="20"/>
          <w:szCs w:val="20"/>
        </w:rPr>
        <w:t>Articolo 9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ichiarazioni fiscali</w:t>
      </w:r>
    </w:p>
    <w:p>
      <w:pPr>
        <w:pStyle w:val="Normal"/>
        <w:tabs>
          <w:tab w:val="clear" w:pos="708"/>
          <w:tab w:val="left" w:pos="540" w:leader="none"/>
          <w:tab w:val="right" w:pos="9638" w:leader="none"/>
        </w:tabs>
        <w:jc w:val="center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fini fiscali il presente atto è esente da imposta di bollo ai sensi dell’articolo 16 Tabella B del D.P.R. 642/1972 ed è soggetto a registrazione solo in caso d’uso ai sensi del D.P.R. 26.04.1986 n. 131 Testo Unico delle disposizioni concernenti l’imposta di registro, a cura e spese del richiedente.</w:t>
      </w:r>
    </w:p>
    <w:p>
      <w:pPr>
        <w:pStyle w:val="Normal"/>
        <w:tabs>
          <w:tab w:val="clear" w:pos="708"/>
          <w:tab w:val="left" w:pos="540" w:leader="none"/>
          <w:tab w:val="right" w:pos="963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1418" w:leader="none"/>
          <w:tab w:val="center" w:pos="5954" w:leader="none"/>
        </w:tabs>
        <w:spacing w:lineRule="exact" w:line="480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           COMUNE DI PIEVE DI BONO</w:t>
        <w:tab/>
        <w:t xml:space="preserve">                                             COMUNE DI TIONE DI TRENTO           </w:t>
      </w:r>
    </w:p>
    <w:p>
      <w:pPr>
        <w:pStyle w:val="Normal"/>
        <w:widowControl w:val="false"/>
        <w:tabs>
          <w:tab w:val="clear" w:pos="708"/>
          <w:tab w:val="center" w:pos="1418" w:leader="none"/>
          <w:tab w:val="center" w:pos="5954" w:leader="none"/>
        </w:tabs>
        <w:spacing w:lineRule="exact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1418" w:leader="none"/>
          <w:tab w:val="center" w:pos="5954" w:leader="none"/>
        </w:tabs>
        <w:spacing w:lineRule="exact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1418" w:leader="none"/>
          <w:tab w:val="center" w:pos="5954" w:leader="none"/>
        </w:tabs>
        <w:spacing w:lineRule="exact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52:00Z</dcterms:created>
  <dc:creator>Segretario</dc:creator>
  <dc:description/>
  <cp:keywords/>
  <dc:language>en-US</dc:language>
  <cp:lastModifiedBy>maura</cp:lastModifiedBy>
  <cp:lastPrinted>2012-03-01T16:37:00Z</cp:lastPrinted>
  <dcterms:modified xsi:type="dcterms:W3CDTF">2012-05-29T14:52:00Z</dcterms:modified>
  <cp:revision>3</cp:revision>
  <dc:subject/>
  <dc:title>PROVINCIA AUTONOMA DI TRENTO</dc:title>
</cp:coreProperties>
</file>