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per sfalcio delle pp.ff. 244 e 245 in C.C. Saone all’Azienda Agricola Luca Scarazzini di Vigo Renden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per sfalcio delle pp.ff. 244 e 245 in C.C. Saone all’Azienda Agricola Luca Scarazzini di Vigo Rendena (Tn).</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CHS/chs</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rPr>
          <w:rFonts w:ascii="Tahoma" w:hAnsi="Tahoma" w:cs="Tahoma"/>
          <w:b/>
          <w:b/>
          <w:bCs/>
          <w:sz w:val="28"/>
        </w:rPr>
      </w:pPr>
      <w:r>
        <w:rPr>
          <w:rFonts w:cs="Tahoma" w:ascii="Tahoma" w:hAnsi="Tahoma"/>
          <w:b/>
          <w:bCs/>
          <w:sz w:val="28"/>
        </w:rPr>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tabs>
          <w:tab w:val="clear" w:pos="708"/>
          <w:tab w:val="left" w:pos="0" w:leader="none"/>
        </w:tabs>
        <w:jc w:val="both"/>
        <w:rPr>
          <w:rFonts w:ascii="Tahoma" w:hAnsi="Tahoma" w:eastAsia="Arial Unicode MS" w:cs="Tahoma"/>
          <w:b/>
          <w:b/>
          <w:bCs/>
          <w:sz w:val="22"/>
        </w:rPr>
      </w:pPr>
      <w:r>
        <w:rPr>
          <w:rFonts w:eastAsia="Arial Unicode MS" w:cs="Tahoma" w:ascii="Tahoma" w:hAnsi="Tahoma"/>
          <w:b/>
          <w:bCs/>
          <w:sz w:val="22"/>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ab/>
        <w:t>Vista la richiesta del sig. Luca Scarazzini, titolare dell’omonima Azienda Agricola avente sede a Vigo Rendena (TN) in Via Ischia, agli atti prot. n. 6701 dd. 15.05.2012, con la quale chiede di poter avere in concessione le pp.ff. 244 e 245 in C.C. Saone, al fine dello sfalcio, per un periodo quinquennale eventualmente rinnovabi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Sentita la relazione dell’Assessore Frazionale, Luca Scalfi, il quale propone di accogliere la richiesta dando atto che la predetta Azienda Agricola già provvede allo sfalcio di aree adiacenti alle predette pp.ff.;</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saminata quindi la richiesta dell’Azienda Agricola Luca Scarazzini di Vigo Rendena (TN) ed accertata l’opportunità di concedere in uso l’area prativa delle pp.ff. 244 e 245 in C.C. Saone al fine dello sfal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quale corrispettivo economico per tale concessione si ritiene corretto un canone annuo di € 350/ha, rapportato alla superficie delle pp.ff. 244 e 245 di complessivi 837 mq.;</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levato quindi che il canone di concessione predetto, quantificato in € 29,29 e arrotondato ad € 30,00 per l’anno 2012, viene introitato alla risorsa 3020955, capitolo 485, del Bilancio di Previsione per l’esercizio finanziario 201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a decorrere dal prossimo anno 2013, il predetto canone verrà aggiornato in misura percentuale pari al 100% delle variazioni, verificatesi nell’anno precedente, dell’indice dei prezzi al consumo per famiglie di operai ed impiegati, come accertato dall’Ista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RLOC approvato con DPReg 01.02.2005 nr. 3/L e la LR 23.10.1998 n. 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i i pareri favorevoli espressi, ai sensi dell’art. 56 L.R. 1/93 come modificato dall’art. 16 c. 6 L.R. 10/98 sulla proposta di deliberazione in ordine alla regolarità tecnico amministrativa e contabile, espressi rispettivamente dal Responsabile dell’Ufficio tecnico e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a la deliberazione giuntale nr. 62/2012 relativa agli atti devoluti ai funzionari ed agli indirizzi per la gestione ed accertata la competenza all’adozione del presente a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 e s.m.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n voti favorevoli, unanimi e pale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36"/>
          <w:szCs w:val="36"/>
        </w:rPr>
      </w:pPr>
      <w:r>
        <w:rPr>
          <w:rFonts w:cs="Tahoma" w:ascii="Tahoma" w:hAnsi="Tahoma"/>
          <w:b/>
          <w:sz w:val="36"/>
          <w:szCs w:val="36"/>
        </w:rPr>
        <w:t>DELIBERA</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concedere</w:t>
      </w:r>
      <w:r>
        <w:rPr>
          <w:rFonts w:cs="Tahoma" w:ascii="Tahoma" w:hAnsi="Tahoma"/>
          <w:sz w:val="22"/>
          <w:szCs w:val="22"/>
        </w:rPr>
        <w:t xml:space="preserve"> in uso per cinque anni, per le motivazioni sopra riportate, le pp.ff. 244 e 245 in C.C. Saone all’Azienda Agricola Luca Scarazzini di Vigo Rendena (TN) secondo quanto di seguito riportato:</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concessione – periodo: cinque anni a partire dal corrente anno 2012, senza diritto di tacita proroga o di sublocazione;</w:t>
      </w:r>
    </w:p>
    <w:p>
      <w:pPr>
        <w:pStyle w:val="Normal"/>
        <w:numPr>
          <w:ilvl w:val="1"/>
          <w:numId w:val="3"/>
        </w:numPr>
        <w:tabs>
          <w:tab w:val="clear" w:pos="708"/>
          <w:tab w:val="left" w:pos="1080" w:leader="none"/>
        </w:tabs>
        <w:ind w:left="1080" w:hanging="360"/>
        <w:jc w:val="both"/>
        <w:rPr/>
      </w:pPr>
      <w:r>
        <w:rPr>
          <w:rFonts w:cs="Tahoma" w:ascii="Tahoma" w:hAnsi="Tahoma"/>
          <w:sz w:val="22"/>
          <w:szCs w:val="22"/>
        </w:rPr>
        <w:t>consistenza della concessione: pp.ff. 244 e 245 in C.C. Saone, come evidenziate nella mappa allegata alla presente;</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corrispettivo: € 30,00 annui che, a decorrere dal prossimo anno 2013, verrà aggiornato in misura percentuale pari al 100% delle variazioni, verificatesi nell’anno precedente, dell’indice dei prezzi al consumo per famiglie di operai ed impiegati, come accertato dall’Istat;</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qualora l’Azienda Agricola sia inadempiente, anche parzialmente, la concessione decade senza necessità di preavviso;</w:t>
      </w:r>
    </w:p>
    <w:p>
      <w:pPr>
        <w:pStyle w:val="Normal"/>
        <w:numPr>
          <w:ilvl w:val="1"/>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il comune resta sollevato da qualsiasi responsabilità per danni causati a terzi;</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la concessione potrà essere revocata con decisione dell’Amministrazione per motivi di interesse pubblico e/o pubblica utilità e qualora non siano rispettate le condizioni come sopra specificat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subordinare</w:t>
      </w:r>
      <w:r>
        <w:rPr>
          <w:rFonts w:cs="Tahoma" w:ascii="Tahoma" w:hAnsi="Tahoma"/>
          <w:sz w:val="22"/>
          <w:szCs w:val="22"/>
        </w:rPr>
        <w:t xml:space="preserve"> la concessione in uso delle pp.ff. 244 e 245 in C.C. Saone, previa sottoscrizione, in segno di accettazione, della presente deliberazione da parte del sig. Luca Scarazzini quale titolare dell’omonima Azienda Agricol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incaricare</w:t>
      </w:r>
      <w:r>
        <w:rPr>
          <w:rFonts w:cs="Tahoma" w:ascii="Tahoma" w:hAnsi="Tahoma"/>
          <w:sz w:val="22"/>
          <w:szCs w:val="22"/>
        </w:rPr>
        <w:t xml:space="preserve"> gli uffici agli atti esecutivi della presente, compresa la vigilanza per la corretta gestione dell’area da parte dell’Azienda agricola Luca Scarazzin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 xml:space="preserve">dichiarare </w:t>
      </w:r>
      <w:r>
        <w:rPr>
          <w:rFonts w:cs="Tahoma" w:ascii="Tahoma" w:hAnsi="Tahoma"/>
          <w:sz w:val="22"/>
          <w:szCs w:val="22"/>
        </w:rPr>
        <w:t>la presente deliberazione immediatamente eseguibile, ai sensi dell’art. 79, c. 4, del T.U.L.R.O.C. approvato con D.P.Reg. 3/L/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79 comma 5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da parte di chi vi abbia interess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t>* * * * * * * * * * * * *</w:t>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ahoma" w:hAnsi="Tahoma" w:cs="Times New Roman"/>
      <w:color w:val="000000"/>
      <w:sz w:val="22"/>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Times New Roman"/>
      <w:color w:val="000000"/>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Times New Roman"/>
      <w:color w:val="000000"/>
    </w:rPr>
  </w:style>
  <w:style w:type="character" w:styleId="WW8Num26z0">
    <w:name w:val="WW8Num26z0"/>
    <w:qFormat/>
    <w:rPr/>
  </w:style>
  <w:style w:type="character" w:styleId="WW8Num32z0">
    <w:name w:val="WW8Num32z0"/>
    <w:qFormat/>
    <w:rPr/>
  </w:style>
  <w:style w:type="character" w:styleId="WW8Num32z2">
    <w:name w:val="WW8Num32z2"/>
    <w:qFormat/>
    <w:rPr>
      <w:rFonts w:ascii="Tahoma" w:hAnsi="Tahoma" w:eastAsia="Times New Roman" w:cs="Tahoma"/>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0:00Z</dcterms:created>
  <dc:creator>nadia</dc:creator>
  <dc:description/>
  <cp:keywords/>
  <dc:language>en-US</dc:language>
  <cp:lastModifiedBy>maura</cp:lastModifiedBy>
  <cp:lastPrinted>2012-05-16T09:56:00Z</cp:lastPrinted>
  <dcterms:modified xsi:type="dcterms:W3CDTF">2012-06-01T06:11:00Z</dcterms:modified>
  <cp:revision>4</cp:revision>
  <dc:subject/>
  <dc:title> </dc:title>
</cp:coreProperties>
</file>