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qualificazione della piazzetta De Steffanini sulla p.f. 106/1 in C.C. Tione I all’incrocio tra via Del Foro e via Roma antistante la sede della Comunità delle Giudicarie. Approvazione del progetto esecutivo, impegno di spesa e determinazione delle modalità di affido dei lavor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5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iqualificazione della piazzetta De Steffanini sulla p.f. 106/1 in C.C. Tione I all’incrocio tra via Del Foro e via Roma antistante la sede della Comunità delle Giudicarie. Approvazione del progetto esecutivo, impegno di spesa e determinazione delle modalità di affido dei lavor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M923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W/aa</w:t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iCs/>
        </w:rPr>
      </w:pPr>
      <w:r>
        <w:rPr/>
        <w:tab/>
        <w:tab/>
        <w:tab/>
        <w:tab/>
      </w:r>
    </w:p>
    <w:p>
      <w:pPr>
        <w:pStyle w:val="Heading1"/>
        <w:ind w:left="1418" w:hanging="1418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Corpodeltesto3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Heading1"/>
        <w:ind w:left="1418" w:hanging="1418"/>
        <w:rPr/>
      </w:pPr>
      <w:r>
        <w:rPr/>
        <w:tab/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Francesco Salvaterra in merito alla necessità di procedere alla riqualificazione dell’area posta all’incrocio di Via del Foro e Via Roma ed antistante la sede della Comunità delle Giudicari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il parcheggio attualmente esistente risulta di proprietà del Comune di Tione e della Comunità delle Giudicarie con quote rispettivamente di sette ed un ottavo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l’Ufficio Tecnico comunale, sulla base delle indicazioni dell’Amministrazione comunale e della Comunità delle Giudicarie, ha predisposto un progetto esecutivo dell’intervento di riqualificazione dell’area in oggetto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tale progetto è stato esaminato favorevolmente dalla Commissione edilizia comunale come da relativo parere di conformità urbanistica e paesaggistica di data 22.02.2012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nota prot. n. 3996 di data 21.03.2012 della Comunità delle Giudicarie con la quale si esprime parere favorevole all’esecuzione dell’intervento e con la quale si specifica di partecipare alla spesa dell’intervento con una quota pari ad Euro 70.000,00 al fine di valorizzare il futuro nuovo ingresso alla sede della Comunità.</w:t>
      </w:r>
    </w:p>
    <w:p>
      <w:pPr>
        <w:pStyle w:val="Corpodeltesto2"/>
        <w:tabs>
          <w:tab w:val="clear" w:pos="708"/>
          <w:tab w:val="left" w:pos="0" w:leader="none"/>
        </w:tabs>
        <w:spacing w:before="12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a la deliberazione del Consiglio Comunale n.23 di data 22.03.2012 con cui viene approvato il progetto preliminare con 15 voti favorevoli, n. zero voti contrari e n. 5 astenuti in forma palese dai n.20 Consiglieri presenti e votanti;</w:t>
      </w:r>
    </w:p>
    <w:p>
      <w:pPr>
        <w:pStyle w:val="Corpodeltesto2"/>
        <w:tabs>
          <w:tab w:val="clear" w:pos="708"/>
          <w:tab w:val="left" w:pos="0" w:leader="none"/>
        </w:tabs>
        <w:spacing w:before="12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pertanto il parere della Commissione Edilizia Comunale espresso nella seduta 04.04.2012 verbale n. 5, di seguito riportato: “</w:t>
      </w:r>
      <w:r>
        <w:rPr>
          <w:rFonts w:cs="Tahoma" w:ascii="Tahoma" w:hAnsi="Tahoma"/>
          <w:i/>
        </w:rPr>
        <w:t xml:space="preserve">Parere favorevole di conformità urbanistica. Unanimi e palesi </w:t>
      </w:r>
      <w:r>
        <w:rPr>
          <w:rFonts w:cs="Tahoma" w:ascii="Tahoma" w:hAnsi="Tahoma"/>
        </w:rPr>
        <w:t>”. Vista la deliberazione del Consiglio Comunale n.23 di data 22.03.2012 con cui viene approvato il progetto preliminare con 15 voti favorevoli, n. zero voti contrari e n. 5 astenuti in forma palese dai n.20 Consiglieri presenti e votanti;</w:t>
      </w:r>
    </w:p>
    <w:p>
      <w:pPr>
        <w:pStyle w:val="Corpodeltesto2"/>
        <w:tabs>
          <w:tab w:val="clear" w:pos="708"/>
          <w:tab w:val="left" w:pos="0" w:leader="none"/>
        </w:tabs>
        <w:spacing w:before="12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110 di data 02.05.2012 con cui viene affidato l’incarico per il coordinamento della sicurezza al geom. Marco Marchetti dei lavori di “ Riqualificazione della piazzetta “ De Steffanini “ sulla p.f. 106/1 in C.C. Tione I° all’incrocio tra Via del Foro e Via Roma antistante la sede della Comunità delle Giudicarie”, per un onorario di Euro 1.634,89 oltre CNG 4% pari ad Euro 65,40 ed all’IVA 21% per Euro 357,06 per un totale complessivo di Euro 2.057,35=.;</w:t>
      </w:r>
    </w:p>
    <w:p>
      <w:pPr>
        <w:pStyle w:val="Corpodeltesto2"/>
        <w:tabs>
          <w:tab w:val="clear" w:pos="708"/>
          <w:tab w:val="left" w:pos="0" w:leader="none"/>
        </w:tabs>
        <w:spacing w:before="12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Piano di Sicurezza e Coordinamento redatto dal geom. Marco Marchetti pervenuto in data 21.05.2012  Prot.n. 6989;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ind w:firstLine="567"/>
        <w:jc w:val="both"/>
        <w:rPr/>
      </w:pPr>
      <w:r>
        <w:rPr>
          <w:rFonts w:cs="Tahoma" w:ascii="Tahoma" w:hAnsi="Tahoma"/>
        </w:rPr>
        <w:t xml:space="preserve">Visto il progetto esecutivo di “Riqualificazione della piazzetta De Steffanini sulla p.f. 106/1 in C.C. Tione I° all’incrocio tra Via del Foro e Via Roma antistante la sede della Comunità delle Giudicarie”, predisposto dall’Ufficio Tecnico comunale concludente nella spesa complessiva di </w:t>
      </w:r>
      <w:r>
        <w:rPr>
          <w:rFonts w:cs="Tahoma" w:ascii="Tahoma" w:hAnsi="Tahoma"/>
          <w:b/>
        </w:rPr>
        <w:t>Euro 220.000,00</w:t>
      </w:r>
      <w:r>
        <w:rPr>
          <w:rFonts w:cs="Tahoma" w:ascii="Tahoma" w:hAnsi="Tahoma"/>
        </w:rPr>
        <w:t>.= di cui Euro 149.215,29.= per lavori a base d’asta, Euro 70.784,71.= per somme a disposizione dell’amministrazione, e composto degli elaborati di seguito richiamat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zione tecnico-illustrativ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quadramento urbanistic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 confini di proprietà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stato di fatt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stato di raffr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di progett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uto metrico estimativ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nco prezz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etto illuminotecnic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tecniche pali illumin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umentazione fotograf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conomico;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to che la spesa complessiva di progetto pari ad Euro 220.000,00.= troverà copertura finanziaria al cap. 3680.30 intervento 2080101 del Bilancio di previsione 2012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to che la spesa complessiva per la redazione Piano di Sicurezza e Coordinamento pari ad Euro 2.057,35.= risulta impegnata al cap. 3030 intervento 2010606 del Bilancio di previsione 2012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to che non è necessario il parere dell’organo consultivo monocratico ai sensi dell’art. 54 della L.P. 26/93 e ss.mm. in quanto trattasi di progetto con una spesa complessiva inferiore ad Euro 300.000.=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ahoma" w:ascii="Tahoma" w:hAnsi="Tahoma"/>
        </w:rPr>
        <w:t>Preso atto quindi che sul progetto non sono necessari ulteriori pareri ed autorizzazioni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Considerato che il suddetto progetto soddisfa le esigenze di pubblico interesse che questa Amministrazione intende procedere con la realizzazione dell’opera pubblica di cui trattasi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opportuno eseguire i lavori con il sistema dell’economia con cottimo fiduciario, previo esperimento di una gara ufficiosa tra almeno cinque imprese, ai sensi dell’art. 52, comma 9, della L.P. 26/1993 con criterio di aggiudicazione quello del prezzo più basso, ai sensi dell’art. 31, comma 3, del relativo regolamento di attuazione approvato con D.P.G.P. 12-10/Leg/1994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per la partecipazione alle procedure di affidamento di lavori di importo pari o inferiore ad Euro 150.000,00=, ai sensi dell’art. 34, comma 2, della L.P. 26/1993, è richiesto alle imprese il solo requisito di iscrizione al registro imprese presso la Camera di Commerci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Ritenuto opportuno, considerato l’importo dei lavori e che sarà l’Amministrazione a scegliere le imprese da invitare alla gara ufficiosa ed escludere il ricorso alla valutazione delle offerte anomale, ai sensi dell’art. 52, comma 9, della L.P. 26/1993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0.09.1993, n. 26 e ss.mm. in materia di lavori pubblici, ed il relativo Regolamento di attuazione, approvato con D.P.G.P. 30.09.1994, n. 12-10/Leg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gli Appalti in materia di lavori pubblici, nonchè il relativo regolamento di attuazione approvato con D.P.R. n. 207 del 05.10.2010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39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il progetto esecutivo di “Riqualificazione della “piazzetta De Steffanini” sulla p.f. 106/1 in C.C. Tione I° all’incrocio tra Via del Foro e Via Roma antistante la sede della Comunità delle Giudicarie”, redatto dall’Ufficio Tecnico comunale comportante una spesa complessiva di </w:t>
      </w:r>
      <w:r>
        <w:rPr>
          <w:rFonts w:cs="Tahoma" w:ascii="Tahoma" w:hAnsi="Tahoma"/>
          <w:b/>
        </w:rPr>
        <w:t>Euro 220.000,00</w:t>
      </w:r>
      <w:r>
        <w:rPr>
          <w:rFonts w:cs="Tahoma" w:ascii="Tahoma" w:hAnsi="Tahoma"/>
        </w:rPr>
        <w:t>.= di cui Euro 149.215,29.= per lavori a base d’asta, Euro 70.784,71.= per somme a disposizione dell’amministrazione e composto dai seguenti elaborati progettuali:</w:t>
      </w:r>
    </w:p>
    <w:p>
      <w:pPr>
        <w:pStyle w:val="Normal"/>
        <w:ind w:firstLine="426"/>
        <w:jc w:val="both"/>
        <w:rPr/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1.  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relazione tecnico-illustrativa;</w:t>
      </w:r>
    </w:p>
    <w:p>
      <w:pPr>
        <w:pStyle w:val="Normal"/>
        <w:numPr>
          <w:ilvl w:val="0"/>
          <w:numId w:val="6"/>
        </w:numPr>
        <w:ind w:left="36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quadramento urbanistico;</w:t>
      </w:r>
    </w:p>
    <w:p>
      <w:pPr>
        <w:pStyle w:val="Normal"/>
        <w:numPr>
          <w:ilvl w:val="0"/>
          <w:numId w:val="6"/>
        </w:numPr>
        <w:ind w:left="36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 confini di proprietà;</w:t>
      </w:r>
    </w:p>
    <w:p>
      <w:pPr>
        <w:pStyle w:val="Normal"/>
        <w:numPr>
          <w:ilvl w:val="0"/>
          <w:numId w:val="6"/>
        </w:numPr>
        <w:ind w:left="36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stato di fatto;</w:t>
      </w:r>
    </w:p>
    <w:p>
      <w:pPr>
        <w:pStyle w:val="Normal"/>
        <w:numPr>
          <w:ilvl w:val="0"/>
          <w:numId w:val="6"/>
        </w:numPr>
        <w:ind w:left="36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metria stato di raffro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360"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lanimetria di progetto;</w:t>
      </w:r>
    </w:p>
    <w:p>
      <w:pPr>
        <w:pStyle w:val="Normal"/>
        <w:numPr>
          <w:ilvl w:val="0"/>
          <w:numId w:val="6"/>
        </w:numPr>
        <w:ind w:left="36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uto metrico estimativo;</w:t>
      </w:r>
    </w:p>
    <w:p>
      <w:pPr>
        <w:pStyle w:val="Normal"/>
        <w:numPr>
          <w:ilvl w:val="0"/>
          <w:numId w:val="6"/>
        </w:numPr>
        <w:ind w:left="36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nco prezzi;</w:t>
      </w:r>
    </w:p>
    <w:p>
      <w:pPr>
        <w:pStyle w:val="Normal"/>
        <w:numPr>
          <w:ilvl w:val="0"/>
          <w:numId w:val="6"/>
        </w:numPr>
        <w:ind w:left="36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etto illuminotecnico;</w:t>
      </w:r>
    </w:p>
    <w:p>
      <w:pPr>
        <w:pStyle w:val="Normal"/>
        <w:numPr>
          <w:ilvl w:val="0"/>
          <w:numId w:val="6"/>
        </w:numPr>
        <w:ind w:left="360"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tecniche pali illumin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360"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cumentazione fotografic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360" w:firstLine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quadro economico;</w:t>
      </w:r>
    </w:p>
    <w:p>
      <w:pPr>
        <w:pStyle w:val="Corpodeltesto2"/>
        <w:tabs>
          <w:tab w:val="clear" w:pos="708"/>
          <w:tab w:val="left" w:pos="567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/>
        <w:t xml:space="preserve">.   </w:t>
      </w:r>
      <w:r>
        <w:rPr>
          <w:rFonts w:cs="Tahoma" w:ascii="Tahoma" w:hAnsi="Tahoma"/>
          <w:b/>
        </w:rPr>
        <w:t>Di approvare</w:t>
      </w:r>
      <w:r>
        <w:rPr>
          <w:rFonts w:cs="Tahoma" w:ascii="Tahoma" w:hAnsi="Tahoma"/>
        </w:rPr>
        <w:t xml:space="preserve"> il Piano di Sicurezza e di Coordinamento redatto dal geom. Marco Marchetti dei lavori di “ Riqualificazione della piazzetta “ De Steffanini “ sulla p.f. 106/1 in C.C. Tione I° all’incrocio tra Via del Foro e Via Roma antistante la sede della Comunità delle Giudicarie”, pervenuto in data 21.05.2012 Prot.n. 698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</w:rPr>
        <w:t>Di affidare</w:t>
      </w:r>
      <w:r>
        <w:rPr>
          <w:rFonts w:cs="Tahoma" w:ascii="Tahoma" w:hAnsi="Tahoma"/>
        </w:rPr>
        <w:t xml:space="preserve"> i lavori previsti in progetto con il sistema dell’economia con cottimo fiduciario previo esperimento di una gara ufficiosa tra almeno cinque imprese, ai sensi dell’art. 52, comma 9, della L.P. 26/93, specificando che, per le motivazioni esposte in premessa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riterio di aggiudicazione della gara ufficiosa sarà quello del prezzo più bass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escluso il ricorso alla valutazione delle offerte anom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spesa complessiva di progetto pari ad Euro 220.000,00.= verrà finanziata </w:t>
      </w:r>
      <w:r>
        <w:rPr>
          <w:rFonts w:cs="Tahoma" w:ascii="Tahoma" w:hAnsi="Tahoma"/>
          <w:bCs/>
        </w:rPr>
        <w:t>con mezzi propri dell’Amministrazione e dal contributo della Comunità delle Giudicarie pari ad Euro 70.000,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 del progetto, ammontante ad Euro 220.000,00.= al cap. 3680.30 intervento 2080101 del Bilancio di previsione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  <w:bCs/>
        </w:rPr>
        <w:t>gli Uffici Comunali degli atti esecutivi della presente deliberazione, secondo le rispettive competenze ed in particolare</w:t>
      </w:r>
      <w:r>
        <w:rPr>
          <w:rFonts w:cs="Tahoma" w:ascii="Tahoma" w:hAnsi="Tahoma"/>
        </w:rPr>
        <w:t xml:space="preserve"> l’Ufficio Tecnico per la condotta e la direzione dei lav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 xml:space="preserve">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05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5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3:00Z</dcterms:created>
  <dc:creator>nadia</dc:creator>
  <dc:description/>
  <cp:keywords/>
  <dc:language>en-US</dc:language>
  <cp:lastModifiedBy>nadia</cp:lastModifiedBy>
  <cp:lastPrinted>2012-05-16T09:56:00Z</cp:lastPrinted>
  <dcterms:modified xsi:type="dcterms:W3CDTF">2012-05-23T07:04:00Z</dcterms:modified>
  <cp:revision>3</cp:revision>
  <dc:subject/>
  <dc:title> </dc:title>
</cp:coreProperties>
</file>