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22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tto di indirizzo per la gestione del Bilancio 2012. Deliberazione giuntale n. 62/2012 dd. 03.04.2012. Integrazione conseguente alla 1^ variazione del Bilancio 2012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1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QUIN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GG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22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5.05.2012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tto di indirizzo per la gestione del Bilancio 2012. Deliberazione giuntale n. 62/2012 dd. 03.04.2012. Integrazione conseguente alla 1^ variazione del Bilancio 2012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Resp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CB/cb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LM_OOPP_n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</w:r>
      <w:r>
        <w:rPr>
          <w:sz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La Giunta Comunale</w:t>
      </w:r>
    </w:p>
    <w:p>
      <w:pPr>
        <w:pStyle w:val="Normal"/>
        <w:ind w:left="900" w:hanging="90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90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rFonts w:cs="Tahoma" w:ascii="Tahoma" w:hAnsi="Tahoma"/>
        </w:rPr>
        <w:t>Richiamata la deliberazione giuntale nr. 62/2012 dd. 03/04/2012 avente ad oggetto: “Atto di indirizzo per la gestione del bilancio 2012”, con la quale tra l’altro si provvedeva in merito alla ripartizione in capitoli di risorse ed intervent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hiamata la deliberazione consiliare nr. 26/2012 dd. 03/05/2012, esecutiva, avente ad oggetto: “Variazioni alle dotazioni di competenza del Bilancio annuale per l’esercizio finanziario 2012 (1° provvedimento)”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Visto che si rende necessario provvedere alla ripartizione tra i vari capitoli delle variazioni che hanno interessato risorse ed interventi, relativamente all’esercizio 2012,  a seguito dell’atto predetto, come risulta dagli allegati A), B) C) e D) alla presente deliberazione;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sz w:val="24"/>
          <w:szCs w:val="24"/>
        </w:rPr>
        <w:t>Ritenuto di assegnare alla competenza degli uffici indicati nell’allegato A1) la responsabilità dell’adozione degli atti gestionali inerenti i  capitoli di Bilancio creati ex novo con la 1°  variazione di Bilancio sopra citata;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sz w:val="24"/>
          <w:szCs w:val="24"/>
        </w:rPr>
        <w:t>Preso atto della necessità di integrare la previsione delle somme di spesa a calcolo di cui all’allegato 1 parte b) dell’atto di indirizzo in oggetto inserendo l’importo massimo complessivo di € 3.140,00 al capitolo di spesa nr. 505 intervento 1010503, ed inoltre di modificare nel medesimo allegato 1 parte b) il soggetto competente all’adozione degli atti inerenti il capitolo di spesa nr. 3841 intervento 2070207 da “Giunta comunale” a “Giunta comunale/Ufficio Affari Generali per liquidazione”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i i pareri favorevoli in ordine alla regolarità tecnico – amministrativa espresso dal Segretario Generale e contabile espresso  dal Responsabile del Servizio Finanziario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n voti favorevoli, unanimi e palesi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1418" w:hanging="1418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rocedere alla ripartizione in capitoli delle variazioni che hanno interessato risorse ed interventi, relativamente all’esercizio finanziario 2012, con riguardo alla deliberazione consiliare di variazione di bilancio (1° provvedimento) citata in premessa, come esplicitato negli allegati A), B) C) e D);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assegnare alla competenza degli uffici indicati nell’allegato A1) la responsabilità dall’adozione degli atti gestionali inerenti i  capitoli di Bilancio creati ex novo con la 1° variazione di Bilancio citata in premessa;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4"/>
          <w:szCs w:val="24"/>
        </w:rPr>
        <w:t>Di integrare la previsione delle somme di spesa a calcolo di cui all’allegato 1 parte b) dell’atto di indirizzo in oggetto inserendo l’importo massimo complessivo di € 3.140,00 al capitolo di spesa nr. 505 intervento 1010503 e di modificare nel medesimo allegato 1 parte b) il soggetto competente all’adozione degli atti inerenti il capitolo di spesa nr. 3841 intervento 2070207 da “Giunta comunale” a “Giunta comunale/Ufficio Affari Generali per liquidazione”;</w:t>
      </w:r>
    </w:p>
    <w:p>
      <w:pPr>
        <w:pStyle w:val="TextBody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richiamare e confermare quanto previsto nella precedente deliberazione nr. 62/2012 dd. 03/04/2012, esecutiva ai sensi di legge, anche relativamente alla devoluzione degli atti amministrativi gestionali al Segretario Comunale ed ai Responsabili di Uffici e Servizi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la presente deliberazione, con voti favorevoli, unanimi e palesi, viene dichiarata immediatamente esecutiva ai sensi dell’art. 79 c. 4 del TULLRROC. approvato con D.P. Reg. 01.02.2005 n. 3/L, e viene pubblicata all’Albo Comunale per dieci giorni consecutiv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Di dare atto che avverso la presente deliberazione è ammessa </w:t>
      </w:r>
      <w:r>
        <w:rPr>
          <w:rFonts w:cs="Tahoma" w:ascii="Tahoma" w:hAnsi="Tahoma"/>
          <w:bCs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 comma 5 del TULLRROC approvato con D.P. Reg. 01.02.2005 n. 3/L; </w:t>
      </w:r>
      <w:r>
        <w:rPr>
          <w:rFonts w:cs="Tahoma" w:ascii="Tahoma" w:hAnsi="Tahoma"/>
          <w:bCs/>
        </w:rPr>
        <w:t>ricorso straordinario</w:t>
      </w:r>
      <w:r>
        <w:rPr>
          <w:rFonts w:cs="Tahoma" w:ascii="Tahoma" w:hAnsi="Tahoma"/>
        </w:rPr>
        <w:t xml:space="preserve"> al Presidente della Repubblica entro 120 ai sensi dell’art. 8 del DPR 24.11.1971 n. 1199; </w:t>
      </w:r>
      <w:r>
        <w:rPr>
          <w:rFonts w:cs="Tahoma" w:ascii="Tahoma" w:hAnsi="Tahoma"/>
          <w:bCs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**************</w:t>
      </w:r>
      <w:r>
        <w:br w:type="page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90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br/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8.05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8.05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8.05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05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05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5"/>
        </w:tabs>
        <w:ind w:left="17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5"/>
        </w:tabs>
        <w:ind w:left="170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01:00Z</dcterms:created>
  <dc:creator>nadia</dc:creator>
  <dc:description/>
  <cp:keywords/>
  <dc:language>en-US</dc:language>
  <cp:lastModifiedBy>nadia</cp:lastModifiedBy>
  <cp:lastPrinted>2012-04-26T10:23:00Z</cp:lastPrinted>
  <dcterms:modified xsi:type="dcterms:W3CDTF">2012-05-16T07:18:00Z</dcterms:modified>
  <cp:revision>4</cp:revision>
  <dc:subject/>
  <dc:title> </dc:title>
</cp:coreProperties>
</file>