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izione ai sensi dell’art. 31 della L.P. 6/1993 della p.f. 746/2 in C.C. Tione I°, costituente parte di via Durone in prossimità del centro scolast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486" w:leader="none"/>
              </w:tabs>
              <w:jc w:val="both"/>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izione ai sensi dell’art. 31 della L.P. 6/1993 della p.f. 746/2 in C.C. Tione I°, costituente parte di via Durone in prossimità del centro scolastico.</w:t>
      </w:r>
      <w:r>
        <w:rPr>
          <w:rFonts w:cs="Tahoma" w:ascii="Tahoma" w:hAnsi="Tahoma"/>
        </w:rPr>
        <w:fldChar w:fldCharType="end"/>
      </w:r>
      <w:r>
        <w:rPr>
          <w:rFonts w:cs="Tahoma" w:ascii="Tahoma" w:hAnsi="Tahoma"/>
          <w:sz w:val="22"/>
        </w:rPr>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c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53</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Arial" w:hAnsi="Arial" w:cs="Arial"/>
          <w:color w:val="000000"/>
        </w:rPr>
      </w:pPr>
      <w:r>
        <w:rPr>
          <w:rFonts w:cs="Tahoma" w:ascii="Tahoma" w:hAnsi="Tahoma"/>
        </w:rPr>
        <w:tab/>
      </w:r>
      <w:r>
        <w:rPr/>
        <w:tab/>
      </w:r>
      <w:r>
        <w:rPr>
          <w:rFonts w:cs="Tahoma" w:ascii="Tahoma" w:hAnsi="Tahoma"/>
        </w:rPr>
        <w:tab/>
        <w:tab/>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b/>
        <w:t>Considerato che da più di venti anni la particella in oggetto, ovvero la p.fond. 746/2 in C.C. Tione I di mq. 487 catastali, costituisce il tratto iniziale di Via Durone in prossimità dell’incrocio con Via Legione Trentina e in particolare è soggetta a pubblico transito per l’accesso al centro scolastico ed ENAIP di Tione,  viene attualmente utilizzata dal Comune di Tione di Trento come strada  pub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erificato che la proprietà tavolare della p.fond. 746/2 in C.C. Tione I  risulta intestata al signor Salvaterra Cornelio nato a Tione di Trento  il 23.05.1940, così come risulta dalla consultazione della partita tavolare n.262 del Comune Catastale di Tione 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siderato che di fatto che il Comune di Tione  è in possesso della p.fond.746/2 in C.C. Tione I° costituente strada pubblica e marciapiede, da oltre venti anni effettuandone nel contempo la manutenzione ordinaria e straordinaria.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pertanto, che risulta opportuno regolarizzare tale situazione richiedendo alla P.A.T. – Servizio Espropriazioni e Gestioni Patrimoniali l’emissione di un provvedimento di esproprio ai sensi dell’art. 31 della L.P. 6/1993 (“Regolazione tavolare di vecchie pende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L.P. 6/1993 “Norme sulla espropriazione per pubblica utilità”, in particolare l’articolo 31 (“Regolazione tavolare di vecchie pendenz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R.O.C. approvato con D.P.Reg. 3/L/2005.</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del Comune, nel testo approvato con deliberazione consiliare n. 10 del 29 febbraio 2008, nonché la deliberazione giuntale n.62/2012 di data 03.04.2012 “Atto di indirizzo” ed accertata la propria competenz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amministrativa, espresso dal Responsabile dell’Ufficio Tecnico Comunale e contabile, espresso dal responsabile dell’Ufficio Ragioneria, ai sensi dell’art. 81, c. 1, del T.U.L.R.O.C., approvato con D.P.Reg. 3/L/2005.</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Heading2"/>
        <w:rPr>
          <w:rFonts w:ascii="Tahoma" w:hAnsi="Tahoma" w:cs="Tahoma"/>
          <w:sz w:val="32"/>
          <w:szCs w:val="32"/>
        </w:rPr>
      </w:pPr>
      <w:r>
        <w:rPr>
          <w:rFonts w:cs="Tahoma"/>
          <w:sz w:val="32"/>
          <w:szCs w:val="32"/>
        </w:rPr>
      </w:r>
    </w:p>
    <w:p>
      <w:pPr>
        <w:pStyle w:val="Heading2"/>
        <w:rPr>
          <w:sz w:val="32"/>
          <w:szCs w:val="32"/>
        </w:rPr>
      </w:pPr>
      <w:r>
        <w:rPr>
          <w:sz w:val="32"/>
          <w:szCs w:val="32"/>
        </w:rPr>
        <w:t>DELIBERA</w:t>
      </w:r>
    </w:p>
    <w:p>
      <w:pPr>
        <w:pStyle w:val="Normal"/>
        <w:rPr>
          <w:sz w:val="32"/>
          <w:szCs w:val="32"/>
        </w:rPr>
      </w:pPr>
      <w:r>
        <w:rPr>
          <w:sz w:val="32"/>
          <w:szCs w:val="32"/>
        </w:rPr>
      </w:r>
    </w:p>
    <w:p>
      <w:pPr>
        <w:pStyle w:val="Normal"/>
        <w:numPr>
          <w:ilvl w:val="0"/>
          <w:numId w:val="5"/>
        </w:numPr>
        <w:jc w:val="both"/>
        <w:rPr>
          <w:rFonts w:ascii="Tahoma" w:hAnsi="Tahoma" w:cs="Tahoma"/>
        </w:rPr>
      </w:pPr>
      <w:r>
        <w:rPr>
          <w:rFonts w:cs="Tahoma" w:ascii="Tahoma" w:hAnsi="Tahoma"/>
        </w:rPr>
        <w:t>di specificare che sussistono i presupposti per considerare la p.fond. 746/2 in C.C. Tione I  di mq. 487 catastali quale “opere pubblica” dandone formalmente att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acquisire ai sensi dell’articolo 31 della L.P. 6/1993, per le motivazioni esposte in premessa, la p.fond.746/2 in C.C. Tione I, di mq. 487 catastali costituente  strada  e marciapiede situata in Via Durone in  prossimità dell’incrocio con Via Legione Trentina, in quanto area che da più di venti anni utilizzata ad uso pubblico dal Comune di Tione di Trento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di richiedere, a tal fine, </w:t>
      </w:r>
      <w:r>
        <w:rPr>
          <w:rFonts w:cs="Tahoma" w:ascii="Tahoma" w:hAnsi="Tahoma"/>
          <w:szCs w:val="22"/>
        </w:rPr>
        <w:t xml:space="preserve">alla P.A.T. – Servizio Espropriazioni e Gestioni Patrimoniali, l’emissione del provvedimento di espropriazione della </w:t>
      </w:r>
      <w:r>
        <w:rPr>
          <w:rFonts w:cs="Tahoma" w:ascii="Tahoma" w:hAnsi="Tahoma"/>
        </w:rPr>
        <w:t>p.fond. 746/2 in C.C. Tione I;</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specificare che il presente provvedimento non comporta alcun impegno di spesa, in quanto per le acquisizioni di cui sopra non sarà pagata alcuna indennità di espropriazione, ai sensi dell’art.31, c.1, della L.P. 6/1993, e l’impegno delle spese di registrazione dell’atto espropriativo sarà effettuato con un futuro provvedimento adottato dal soggetto compet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incaricare il Sindaco e gli uffici comunali, secondo le rispettive competenze,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di dare atto che la presente deliberazione diventa esecutiva a pubblicazione avvenuta ai sensi dell’art. 79 comma 3 del TULLRROC approvato con DPReg 01.02.2005 n. 3/L;</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005"/>
        </w:tabs>
        <w:ind w:left="170" w:hanging="170"/>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6:00Z</dcterms:created>
  <dc:creator>nadia</dc:creator>
  <dc:description/>
  <cp:keywords/>
  <dc:language>en-US</dc:language>
  <cp:lastModifiedBy>nadia</cp:lastModifiedBy>
  <cp:lastPrinted>2012-04-26T10:23:00Z</cp:lastPrinted>
  <dcterms:modified xsi:type="dcterms:W3CDTF">2012-05-16T06:39:00Z</dcterms:modified>
  <cp:revision>4</cp:revision>
  <dc:subject/>
  <dc:title> </dc:title>
</cp:coreProperties>
</file>