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utorizzazione ad Aspiag Service s.r.l. ad effettuare i lavori su aree in proprietà o possesso del Comune di Tione di Trento per la realizzazione di una nuova rotatoria a Tione di Trento lungo la S.S. 239 per Madonna di Campiglio nella zona a nord del centro abita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1"/>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d Aspiag Service s.r.l. ad effettuare i lavori su aree in proprietà o possesso del Comune di Tione di Trento per la realizzazione di una nuova rotatoria a Tione di Trento lungo la S.S. 239 per Madonna di Campiglio nella zona a nord del centro abitato. </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F/ef</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firstLine="567"/>
        <w:jc w:val="both"/>
        <w:rPr>
          <w:rFonts w:ascii="Tahoma" w:hAnsi="Tahoma" w:cs="Tahoma"/>
          <w:b/>
          <w:b/>
          <w:bCs/>
          <w:sz w:val="22"/>
          <w:szCs w:val="22"/>
        </w:rPr>
      </w:pPr>
      <w:r>
        <w:rPr>
          <w:rFonts w:cs="Tahoma" w:ascii="Tahoma" w:hAnsi="Tahoma"/>
          <w:b/>
          <w:bCs/>
          <w:sz w:val="22"/>
          <w:szCs w:val="22"/>
        </w:rPr>
      </w:r>
    </w:p>
    <w:p>
      <w:pPr>
        <w:pStyle w:val="Normal"/>
        <w:ind w:firstLine="567"/>
        <w:jc w:val="both"/>
        <w:rPr/>
      </w:pPr>
      <w:r>
        <w:rPr>
          <w:rFonts w:cs="Tahoma" w:ascii="Tahoma" w:hAnsi="Tahoma"/>
          <w:sz w:val="22"/>
          <w:szCs w:val="22"/>
        </w:rPr>
        <w:t>Vista l’istanza di concessione edilizia presentata in data in data 17.02.2012, prot. n. 2366, dalla società Armani Costruzioni s.r.l. per gli “Interventi di riqualificazione viabilistica e urbanistica della periferia Nord con sistemazione del raccordo stradale di via Pinzolo con via Circonvallazione in C.C. Tione I^ parte”, con allegato progetto a firma dell’ing. Dalbon Alfredo.</w:t>
      </w:r>
    </w:p>
    <w:p>
      <w:pPr>
        <w:pStyle w:val="Normal"/>
        <w:ind w:firstLine="567"/>
        <w:jc w:val="both"/>
        <w:rPr>
          <w:rFonts w:ascii="Tahoma" w:hAnsi="Tahoma" w:cs="Tahoma"/>
          <w:sz w:val="22"/>
          <w:szCs w:val="22"/>
        </w:rPr>
      </w:pPr>
      <w:r>
        <w:rPr>
          <w:rFonts w:cs="Tahoma" w:ascii="Tahoma" w:hAnsi="Tahoma"/>
          <w:sz w:val="22"/>
          <w:szCs w:val="22"/>
        </w:rPr>
        <w:t>Vista la deliberazione del consiglio comunale n. 04/2012 di data 25.01.2012 avente ad oggetto: “Autorizzazione del progetto di lottizzazione dell’area in via Pinzolo sulla p.ed. 2359 e pp.ff. 3087 e 3088 in C.C. Tione I^ parte” e relativa convenzione di lottizzazione stipulata in data 17.02.2012, Rep. N. 1166 tra il Comune di Tione di Trento e l’impresa Armani Costruzioni srl legalmente rappresentata dal signor Armani Giorgio.</w:t>
      </w:r>
    </w:p>
    <w:p>
      <w:pPr>
        <w:pStyle w:val="Normal"/>
        <w:ind w:firstLine="567"/>
        <w:jc w:val="both"/>
        <w:rPr/>
      </w:pPr>
      <w:r>
        <w:rPr>
          <w:rFonts w:cs="Tahoma" w:ascii="Tahoma" w:hAnsi="Tahoma"/>
          <w:sz w:val="22"/>
          <w:szCs w:val="22"/>
        </w:rPr>
        <w:t>Preso atto che l’articolo 4 della convenzione di lottizzazione stipulata in data 17.02.2012 prevede che “</w:t>
      </w:r>
      <w:r>
        <w:rPr>
          <w:rFonts w:cs="Tahoma" w:ascii="Tahoma" w:hAnsi="Tahoma"/>
          <w:i/>
          <w:sz w:val="22"/>
          <w:szCs w:val="22"/>
        </w:rPr>
        <w:t>Il Piano di lottizzazione potrà essere attuato, a scelta della Ditta lottizzante, in un’unica fase, ovvero a mezzo di tre distinte fasi alle quali dovranno peraltro corrispondere tre distinte Concessioni Edilizie. Nella fattispecie le tre potenziali fasi in cui potrà essere attuato il Piano sono individuabili come nel seguito:</w:t>
      </w:r>
    </w:p>
    <w:p>
      <w:pPr>
        <w:pStyle w:val="Normal"/>
        <w:ind w:firstLine="567"/>
        <w:jc w:val="both"/>
        <w:rPr>
          <w:rFonts w:ascii="Tahoma" w:hAnsi="Tahoma" w:cs="Tahoma"/>
          <w:i/>
          <w:i/>
          <w:sz w:val="22"/>
          <w:szCs w:val="22"/>
        </w:rPr>
      </w:pPr>
      <w:r>
        <w:rPr>
          <w:rFonts w:cs="Tahoma" w:ascii="Tahoma" w:hAnsi="Tahoma"/>
          <w:i/>
          <w:sz w:val="22"/>
          <w:szCs w:val="22"/>
        </w:rPr>
        <w:t>- 1^ Fase: Intervento di demolizione del fabbricato produttivo esistente;</w:t>
      </w:r>
    </w:p>
    <w:p>
      <w:pPr>
        <w:pStyle w:val="Normal"/>
        <w:ind w:firstLine="567"/>
        <w:jc w:val="both"/>
        <w:rPr>
          <w:rFonts w:ascii="Tahoma" w:hAnsi="Tahoma" w:cs="Tahoma"/>
          <w:i/>
          <w:i/>
          <w:sz w:val="22"/>
          <w:szCs w:val="22"/>
        </w:rPr>
      </w:pPr>
      <w:r>
        <w:rPr>
          <w:rFonts w:cs="Tahoma" w:ascii="Tahoma" w:hAnsi="Tahoma"/>
          <w:i/>
          <w:sz w:val="22"/>
          <w:szCs w:val="22"/>
        </w:rPr>
        <w:t>- 2^ Fase: Costruzione del nuovo fabbricato commerciale e del nuovo parcheggio pubblico previsto dal P.d.L.;</w:t>
      </w:r>
    </w:p>
    <w:p>
      <w:pPr>
        <w:pStyle w:val="Normal"/>
        <w:ind w:firstLine="567"/>
        <w:jc w:val="both"/>
        <w:rPr/>
      </w:pPr>
      <w:r>
        <w:rPr>
          <w:rFonts w:cs="Tahoma" w:ascii="Tahoma" w:hAnsi="Tahoma"/>
          <w:i/>
          <w:sz w:val="22"/>
          <w:szCs w:val="22"/>
        </w:rPr>
        <w:t>- 3^ Fase: realizzazione della nuova rotatoria prevista dal P.d.L.</w:t>
      </w:r>
      <w:r>
        <w:rPr>
          <w:rFonts w:cs="Tahoma" w:ascii="Tahoma" w:hAnsi="Tahoma"/>
          <w:sz w:val="22"/>
          <w:szCs w:val="22"/>
        </w:rPr>
        <w:t>”;</w:t>
      </w:r>
    </w:p>
    <w:p>
      <w:pPr>
        <w:pStyle w:val="Normal"/>
        <w:ind w:firstLine="567"/>
        <w:jc w:val="both"/>
        <w:rPr>
          <w:rFonts w:ascii="Tahoma" w:hAnsi="Tahoma" w:cs="Tahoma"/>
          <w:sz w:val="22"/>
          <w:szCs w:val="22"/>
        </w:rPr>
      </w:pPr>
      <w:r>
        <w:rPr>
          <w:rFonts w:cs="Tahoma" w:ascii="Tahoma" w:hAnsi="Tahoma"/>
          <w:sz w:val="22"/>
          <w:szCs w:val="22"/>
        </w:rPr>
        <w:t>Preso atto che con deliberazione della Giunta Provinciale n. 55 di data 20.01.2012, pubblicata sul Bollettino Ufficiale della Regione in data 24.01.2012, la Provincia Autonoma di Trento ha approvato la terza variante al Piano Regolatore Generale che ha previsto per le pp.ff. 4146 (già p.ed. 2359), 3088 e 3087 site in C.C. Tione I^ parte lungo via Pinzolo una nuova area commerciale sulle predette particelle con l’obbligo di realizzare 10 posti macchina pubblici da cedere gratuitamente al Comune di Tione di Trento, l’obbligo di cedere al Comune di Tione di Trento la parte di p.f. 3087 che attualmente costituisce parte del marciapiede ad uso pubblico, nonché l’obbligo con oneri a proprio carico di realizzare un nuovo raccordo stradale di via Pinzolo con la Strada Statale n. 239 di via Circonvallazione in prossimità del lotto stesso su proprietà pubblica in accordo con il Comune di Tione di Trento e la Provincia Autonoma di Trento, il tutto così come meglio specificato nella descrizione del Piano di Lottizzazione n. 24 e l’accordo di programma stipulato in data 20.04.2011 tra il Comune di Tione di Trento e la società Armani Costruzioni s.r.l. ai sensi dell’articolo 30 della L.P. 01/08 s.m.i..</w:t>
      </w:r>
    </w:p>
    <w:p>
      <w:pPr>
        <w:pStyle w:val="Normal"/>
        <w:spacing w:before="60" w:after="0"/>
        <w:ind w:firstLine="567"/>
        <w:jc w:val="both"/>
        <w:rPr/>
      </w:pPr>
      <w:r>
        <w:rPr>
          <w:rFonts w:cs="Tahoma" w:ascii="Tahoma" w:hAnsi="Tahoma"/>
          <w:sz w:val="22"/>
          <w:szCs w:val="22"/>
        </w:rPr>
        <w:t>Preso atto che l’istanza di concessione edilizia sopra richiamata è stata esaminata dalla Commissione Edilizia Comunale nella seduta del 22.02.2012, verbale n. 18, con “</w:t>
      </w:r>
      <w:r>
        <w:rPr>
          <w:rFonts w:cs="Tahoma" w:ascii="Tahoma" w:hAnsi="Tahoma"/>
          <w:i/>
          <w:sz w:val="22"/>
          <w:szCs w:val="22"/>
        </w:rPr>
        <w:t>parere favorevole evidenziando che dovrà essere ottenuto parere favorevole del Servizio Viabilità e assenso dell’Amministrazione comunale mediante deliberazione giuntale</w:t>
      </w:r>
      <w:r>
        <w:rPr>
          <w:rFonts w:cs="Tahoma" w:ascii="Tahoma" w:hAnsi="Tahoma"/>
          <w:sz w:val="22"/>
          <w:szCs w:val="22"/>
        </w:rPr>
        <w:t>”.</w:t>
      </w:r>
    </w:p>
    <w:p>
      <w:pPr>
        <w:pStyle w:val="Normal"/>
        <w:spacing w:before="40" w:after="40"/>
        <w:ind w:firstLine="360"/>
        <w:jc w:val="both"/>
        <w:rPr/>
      </w:pPr>
      <w:r>
        <w:rPr>
          <w:rFonts w:cs="Tahoma" w:ascii="Tahoma" w:hAnsi="Tahoma"/>
        </w:rPr>
        <w:t>Preso atto della necessità di consentire alla ditta lottizzante la realizzazione di una nuova rotatoria nella zona a nord del centro abitato di Tione su parte delle pp.ff. 3853/2 e 3091 e sulle pp.ff. 3154/4, 3153/1, 3152/1, 3151/1, 3150/1, 3148/1, 3147/1, 3146/1 e 4053, in C.C. Tione I^ parte di proprietà del Comune di Tione di Trento e su parte del marciapiede pubblico attualmente insistente sulla p.ed. 2033 e sulla p.f. 3083/1 in C.C. Tione I^ parte nonché su parte della p.f. 3853/4 di proprietà della Provincia Autonoma di Trento.</w:t>
      </w:r>
    </w:p>
    <w:p>
      <w:pPr>
        <w:pStyle w:val="Normal"/>
        <w:ind w:firstLine="360"/>
        <w:jc w:val="both"/>
        <w:rPr>
          <w:rFonts w:ascii="Tahoma" w:hAnsi="Tahoma" w:cs="Tahoma"/>
        </w:rPr>
      </w:pPr>
      <w:r>
        <w:rPr>
          <w:rFonts w:cs="Tahoma" w:ascii="Tahoma" w:hAnsi="Tahoma"/>
        </w:rPr>
        <w:t>Specificato che l’amministrazione dovrà acquisire ai sensi dell’articolo 31 della L.P. 6/1993 (“Regolazione tavolare di vecchie pendenze”) il titolo di proprietà su parte della marciapiede pubblico attualmente insistente sulla p.ed. 2033 e sulla p.f. 3083/1 in C.C. Tione I^ parte oggetto di intervento.</w:t>
      </w:r>
    </w:p>
    <w:p>
      <w:pPr>
        <w:pStyle w:val="Normal"/>
        <w:spacing w:before="0" w:after="120"/>
        <w:ind w:firstLine="567"/>
        <w:jc w:val="both"/>
        <w:rPr>
          <w:rFonts w:ascii="Tahoma" w:hAnsi="Tahoma" w:cs="Tahoma"/>
        </w:rPr>
      </w:pPr>
      <w:r>
        <w:rPr>
          <w:rFonts w:cs="Tahoma" w:ascii="Tahoma" w:hAnsi="Tahoma"/>
        </w:rPr>
        <w:t xml:space="preserve">Preso atto che la società “Armani Costruzioni s.r.l.” ha ceduto ad “Aspiag s.r.l. Service s.r.l.” il titolo di proprietà delle pp.ff. 3087, 3088 e 4146 (ex p.ed. 2359) in C.C. Tione I^ parte, così come risulta dalla certificazione del notaio Martino Valmasoni datata 27.04.2012 e quindi Aspiag Service s.r.l. subentra negli obblighi assunti dalla ditta lottizzante “Armani Costruzioni s.r.l.” e quindi nella titolarità dell’istanza di concessione edilizia presentata </w:t>
      </w:r>
      <w:r>
        <w:rPr>
          <w:rFonts w:cs="Tahoma" w:ascii="Tahoma" w:hAnsi="Tahoma"/>
          <w:sz w:val="22"/>
          <w:szCs w:val="22"/>
        </w:rPr>
        <w:t>in data 17.02.2012, prot. n. 2366.</w:t>
      </w:r>
    </w:p>
    <w:p>
      <w:pPr>
        <w:pStyle w:val="Normal"/>
        <w:spacing w:before="0" w:after="120"/>
        <w:ind w:firstLine="567"/>
        <w:jc w:val="both"/>
        <w:rPr>
          <w:rFonts w:ascii="Tahoma" w:hAnsi="Tahoma" w:cs="Tahoma"/>
        </w:rPr>
      </w:pPr>
      <w:r>
        <w:rPr>
          <w:rFonts w:cs="Tahoma" w:ascii="Tahoma" w:hAnsi="Tahoma"/>
        </w:rPr>
        <w:t xml:space="preserve">Preso atto quindi che ai fini del subentro di Aspiag Service s.r.l. negli obblighi di lottizzazione la medesima dovrà costituire una </w:t>
      </w:r>
      <w:r>
        <w:rPr>
          <w:rFonts w:cs="Verdana" w:ascii="Verdana" w:hAnsi="Verdana"/>
          <w:sz w:val="22"/>
          <w:szCs w:val="22"/>
        </w:rPr>
        <w:t>fideiussione bancaria ai sensi di quanto disposto dall’articolo 9 della convenzione di lottizzazione stipulata in data 17.02.2012 tra il Comune di Tione di Trento ed Armani Costruzioni s.r.l. che sostituirà la fideiussione bancaria n. 04/01768/1 datata 17.02.2012 della Cassa Rurale Adamello Brenta costituita da Armani Costruzioni s.r.l. a favore del Comune di Tione di Trento a garanzia degli adempimenti previsti con la convenzione stipulata.</w:t>
      </w:r>
    </w:p>
    <w:p>
      <w:pPr>
        <w:pStyle w:val="Normal"/>
        <w:spacing w:before="0" w:after="120"/>
        <w:ind w:firstLine="567"/>
        <w:jc w:val="both"/>
        <w:rPr>
          <w:rFonts w:ascii="Tahoma" w:hAnsi="Tahoma" w:cs="Tahoma"/>
        </w:rPr>
      </w:pPr>
      <w:r>
        <w:rPr>
          <w:rFonts w:cs="Tahoma" w:ascii="Tahoma" w:hAnsi="Tahoma"/>
        </w:rPr>
        <w:t>Preso atto che il Servizio Gestione Strade della Provincia Autonoma di Trento, con provvedimento datato 24.04.2012, prot. n. 241273, pervenuto a mezzo fax in data 26.04.2012, prot. n. 5745, ha autorizzato con prescrizioni sia di carattere tecnico che amministrativo l’esecuzione dei lavori relativi alla realizzazione della predetta rotatoria.</w:t>
      </w:r>
    </w:p>
    <w:p>
      <w:pPr>
        <w:pStyle w:val="Normal"/>
        <w:spacing w:before="0" w:after="120"/>
        <w:ind w:firstLine="567"/>
        <w:jc w:val="both"/>
        <w:rPr>
          <w:rFonts w:ascii="Tahoma" w:hAnsi="Tahoma" w:cs="Tahoma"/>
        </w:rPr>
      </w:pPr>
      <w:r>
        <w:rPr>
          <w:rFonts w:cs="Tahoma" w:ascii="Tahoma" w:hAnsi="Tahoma"/>
        </w:rPr>
        <w:t>Verificato quindi che la presente deliberazione non ha rilevanza a livello contabile.</w:t>
      </w:r>
    </w:p>
    <w:p>
      <w:pPr>
        <w:pStyle w:val="Normal"/>
        <w:spacing w:before="0" w:after="120"/>
        <w:ind w:firstLine="567"/>
        <w:jc w:val="both"/>
        <w:rPr>
          <w:rFonts w:ascii="Tahoma" w:hAnsi="Tahoma" w:cs="Tahoma"/>
        </w:rPr>
      </w:pPr>
      <w:r>
        <w:rPr>
          <w:rFonts w:cs="Tahoma" w:ascii="Tahoma" w:hAnsi="Tahoma"/>
        </w:rPr>
        <w:t>Visto il parere favorevole in ordine alla regolarità tecnico - amministrativa espresso dal Responsabile del Servizio Edilizia Privata dell’Ufficio Tecnico, e dato atto che la presente deliberazione non ha rilievo contabile.</w:t>
      </w:r>
    </w:p>
    <w:p>
      <w:pPr>
        <w:pStyle w:val="Normal"/>
        <w:spacing w:before="0" w:after="120"/>
        <w:ind w:firstLine="567"/>
        <w:jc w:val="both"/>
        <w:rPr/>
      </w:pPr>
      <w:r>
        <w:rPr>
          <w:rFonts w:cs="Tahoma" w:ascii="Tahoma" w:hAnsi="Tahoma"/>
        </w:rPr>
        <w:t xml:space="preserve">Viste le deliberazioni giuntali n° 08 di data 12.01.2004, relativa agli atti devoluti ai funzionari ed agli indirizzi per la gestione, n° 19 di data 29.01.2004, n° 05/2005 di data 10.01.2005, n° 16/2006 di data 23.01.2006, n° 12/2007 di data 22.01.2007, n° 20/2008 di data 28.01.2008, n. 10/2009 di data 28.01.2009, n. 12/2010 di data 20.01.2010, n° 21/2011 di data 24.01.2011 e n° 62/2012 di data 03.04.2012 relative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spacing w:before="40" w:after="40"/>
        <w:jc w:val="both"/>
        <w:rPr>
          <w:rFonts w:ascii="Tahoma" w:hAnsi="Tahoma" w:cs="Tahoma"/>
          <w:sz w:val="24"/>
        </w:rPr>
      </w:pPr>
      <w:r>
        <w:rPr>
          <w:rFonts w:cs="Tahoma" w:ascii="Tahoma" w:hAnsi="Tahoma"/>
          <w:sz w:val="24"/>
        </w:rPr>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3"/>
        </w:numPr>
        <w:spacing w:before="60" w:after="60"/>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la società Aspiag Service s.r.l., con sede a Bolzano (BZ) in via Bruno Buozzi n. 30, ad effettuare i lavori sulle aree in proprietà o possesso del Comune di Tione di Trento per la realizzazione di una nuova rotatoria a Tione di Trento lungo la S.S. 239 per Madonna di Campiglio nella zona a nord del centro abitato, come da progetto presentato, subordinatamente al rilascio della relativa concessione edilizia ed alla costituzione di una fideiussione bancaria ai sensi di quanto disposto dall’articolo 9 della convenzione di lottizzazione stipulata in data 17.02.2012 che sarà costituita da Aspiag Service s.r.l. a favore del Comune di Tione di Trento a garanzia degli adempimenti previsti con la convenzione stipulata che sostituirà la fideiussione bancaria n. 04/01768/1 datata 17.02.2012 della Cassa Rurale Adamello Brenta costituita da Armani Costruzioni s.r.l. a favore del Comune di Tione di Trento.</w:t>
      </w:r>
    </w:p>
    <w:p>
      <w:pPr>
        <w:pStyle w:val="Normal"/>
        <w:numPr>
          <w:ilvl w:val="0"/>
          <w:numId w:val="3"/>
        </w:numPr>
        <w:spacing w:before="60" w:after="60"/>
        <w:jc w:val="both"/>
        <w:rPr>
          <w:rFonts w:ascii="Tahoma" w:hAnsi="Tahoma" w:cs="Tahoma"/>
        </w:rPr>
      </w:pPr>
      <w:r>
        <w:rPr>
          <w:rFonts w:cs="Tahoma" w:ascii="Tahoma" w:hAnsi="Tahoma"/>
        </w:rPr>
        <w:t xml:space="preserve">Di </w:t>
      </w:r>
      <w:r>
        <w:rPr>
          <w:rFonts w:cs="Tahoma" w:ascii="Tahoma" w:hAnsi="Tahoma"/>
          <w:b/>
        </w:rPr>
        <w:t xml:space="preserve">concedere, </w:t>
      </w:r>
      <w:r>
        <w:rPr>
          <w:rFonts w:cs="Tahoma" w:ascii="Tahoma" w:hAnsi="Tahoma"/>
        </w:rPr>
        <w:t>conseguentemente e subordinatamente a quanto specificato al dispositivo 1, il valido titolo previsto dall’articolo 101, comma 1, della L.P. 01/08 s.m.i. ai fini del rilascio della relativa concessione edilizia.</w:t>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manifestata da Aspiag Service s.r.l. a realizzare i predetti lavor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 w:val="left" w:pos="510" w:leader="none"/>
        </w:tabs>
        <w:spacing w:before="0" w:after="12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Times New Roman" w:hAnsi="Times New Roman" w:cs="Times New Roman"/>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Book Antiqua" w:hAnsi="Book Antiqua" w:cs="Book Antiqua"/>
      <w:b w:val="false"/>
      <w:i w:val="false"/>
      <w:sz w:val="24"/>
      <w:u w:val="none"/>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0:00Z</dcterms:created>
  <dc:creator>nadia</dc:creator>
  <dc:description/>
  <cp:keywords/>
  <dc:language>en-US</dc:language>
  <cp:lastModifiedBy>nadia</cp:lastModifiedBy>
  <cp:lastPrinted>2012-04-26T10:23:00Z</cp:lastPrinted>
  <dcterms:modified xsi:type="dcterms:W3CDTF">2012-05-03T09:43:00Z</dcterms:modified>
  <cp:revision>3</cp:revision>
  <dc:subject/>
  <dc:title> </dc:title>
</cp:coreProperties>
</file>