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0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Organizzazione concerto di Andrea Braido eJacopo Salvaterra presso il Teatro comunale in data 18 maggio 2012. Affidamento incarichi ed impegno di spes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2.05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Organizzazione concerto di Andrea Braido eJacopo Salvaterra presso il Teatro comunale in data 18 maggio 2012. Affidamento incarichi ed impegno di spes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NC/nc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8" w:firstLine="22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to atto che entra il Sindaco Mattia Gottardi.</w:t>
      </w:r>
    </w:p>
    <w:p>
      <w:pPr>
        <w:pStyle w:val="Normal"/>
        <w:numPr>
          <w:ilvl w:val="0"/>
          <w:numId w:val="0"/>
        </w:numPr>
        <w:ind w:left="1418" w:firstLine="22"/>
        <w:jc w:val="both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che questa Amministrazione intende organizzare, su proposta di un giovane musicista tionese, Jacopo Salvaterra, un concerto del duo Andrea Braido – Jacopo Salvaterra, concerto che si terrà il giorno 18 maggio 2012 presso il Teatro comunale di Tione di Tr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i in tal senso i preventivi di spesa per l’organizzazione dell’evento in questio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ventivo ZenArt di Genova per prestazione M.° Andrea Bra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enso lordo comprensivo di oneri e rimborsi spese viaggio€  3.859,9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lini Tipograf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200 locandine evento</w:t>
        <w:tab/>
        <w:tab/>
        <w:tab/>
        <w:tab/>
        <w:tab/>
        <w:tab/>
        <w:t xml:space="preserve">   €     387,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AE </w:t>
        <w:tab/>
        <w:tab/>
        <w:tab/>
        <w:tab/>
        <w:tab/>
        <w:tab/>
        <w:tab/>
        <w:tab/>
        <w:tab/>
        <w:t xml:space="preserve">   €      301,9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bergo Dolomi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nottamento M.° Braido</w:t>
        <w:tab/>
        <w:tab/>
        <w:tab/>
        <w:tab/>
        <w:tab/>
        <w:tab/>
        <w:t xml:space="preserve">    €       3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tta ADM Servic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er service audio</w:t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u w:val="single"/>
        </w:rPr>
        <w:t>€      605,00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otale</w:t>
        <w:tab/>
        <w:tab/>
        <w:tab/>
        <w:tab/>
        <w:tab/>
        <w:tab/>
        <w:tab/>
        <w:tab/>
        <w:tab/>
        <w:t xml:space="preserve">   €    5.184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la spesa di € 5.184,00 derivante dal presente provvedimento verrà impegnata al cap. 3357 codice intervento 2050206 del bilancio di previsione 2012 di questo Comune, dotato di sufficiente stanzi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a la necessità di dichiarare la presente deliberazione immediatamente eseguibile onde procedere in tempo utile all’incarico al Coordinamento Teatrale  Trent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sta la deliberazione giuntale n. 62/2012 dd. 03.04.2012 relativa all’approvazione dell’atto di indirizzo 2012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/>
      </w:pPr>
      <w:r>
        <w:rPr>
          <w:rFonts w:cs="Tahoma" w:ascii="Tahoma" w:hAnsi="Tahoma"/>
          <w:b/>
          <w:sz w:val="24"/>
          <w:szCs w:val="24"/>
        </w:rPr>
        <w:t xml:space="preserve">di organizzare </w:t>
      </w:r>
      <w:r>
        <w:rPr>
          <w:rFonts w:cs="Tahoma" w:ascii="Tahoma" w:hAnsi="Tahoma"/>
          <w:sz w:val="24"/>
          <w:szCs w:val="24"/>
        </w:rPr>
        <w:t>presso il Teatro comunale in data 18 maggio 2012 un concerto del duo Andrea Braido e Jacopo Salvaterra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sz w:val="24"/>
          <w:szCs w:val="24"/>
        </w:rPr>
        <w:t>incaricare ZenArt  di Genova per la prestazione del maestro Andrea Braido, per un compenso complessivo lordo di €  3.859,9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/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Antolini Tipografia di Tione di Trento per la stampa delle locandine pubblicitarie dell’evento per una spesa complessiva lorda di € 387,2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/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spesa relativa alla SIAE è pari ad € 301,90 che saranno liquidati a mezzo Economo comunal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/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’albergo Dolomiti di Saone per il pernottamento del Maestro Braido il 18 maggio 2012 per una spesa complessiva lorda di € 30,0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/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a ditta ADM Service di Bondo per il servizio audio presso il teatro comunale in occasione del concerto per un compenso complessivo lordo di € 605,0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/>
      </w:pPr>
      <w:r>
        <w:rPr>
          <w:rFonts w:cs="Tahoma" w:ascii="Tahoma" w:hAnsi="Tahoma"/>
          <w:b/>
          <w:sz w:val="24"/>
          <w:szCs w:val="24"/>
        </w:rPr>
        <w:t xml:space="preserve">di impegnare </w:t>
      </w:r>
      <w:r>
        <w:rPr>
          <w:rFonts w:cs="Tahoma" w:ascii="Tahoma" w:hAnsi="Tahoma"/>
          <w:sz w:val="24"/>
          <w:szCs w:val="24"/>
        </w:rPr>
        <w:t xml:space="preserve">la spesa complessiva di €  5.184,00 al cap. 3357 codice intervento 2050206 del Bilancio di previsione 2012 dove esiste la necessaria disponibilità.  </w:t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 specificare</w:t>
      </w:r>
      <w:r>
        <w:rPr>
          <w:rFonts w:cs="Tahoma" w:ascii="Tahoma" w:hAnsi="Tahoma"/>
          <w:sz w:val="24"/>
          <w:szCs w:val="24"/>
        </w:rPr>
        <w:t xml:space="preserve"> che ai suddetti incarichi si applicano le disposizioni in materia di tracciabilità dei flussi finanziari di cui alla L. 136/2010 e ss.mm. e i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 incaricare</w:t>
      </w:r>
      <w:r>
        <w:rPr>
          <w:rFonts w:cs="Tahoma" w:ascii="Tahoma" w:hAnsi="Tahoma"/>
          <w:sz w:val="24"/>
          <w:szCs w:val="24"/>
        </w:rPr>
        <w:t xml:space="preserve"> gli Uffici comunali degli atti esecutivi della presente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rPr/>
      </w:pPr>
      <w:r>
        <w:rPr>
          <w:rFonts w:cs="Tahoma" w:ascii="Tahoma" w:hAnsi="Tahoma"/>
          <w:b/>
          <w:sz w:val="24"/>
          <w:szCs w:val="24"/>
        </w:rPr>
        <w:t>di dare evidenza che</w:t>
      </w:r>
      <w:r>
        <w:rPr>
          <w:rFonts w:cs="Tahoma" w:ascii="Tahoma" w:hAnsi="Tahoma"/>
          <w:sz w:val="24"/>
          <w:szCs w:val="24"/>
        </w:rPr>
        <w:t xml:space="preserve"> avverso la presente deliberazione è ammessa opposizione alla Giunta comunale durante il periodo di pubblicazione ai sensi dell’art. 79 c. 5 del TULLRROC approvato con D.P.Reg. 01.02.2005 n. 3/L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05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05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05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0:00Z</dcterms:created>
  <dc:creator>nadia</dc:creator>
  <dc:description/>
  <cp:keywords/>
  <dc:language>en-US</dc:language>
  <cp:lastModifiedBy>nadia</cp:lastModifiedBy>
  <cp:lastPrinted>2012-04-26T10:23:00Z</cp:lastPrinted>
  <dcterms:modified xsi:type="dcterms:W3CDTF">2012-05-03T09:33:00Z</dcterms:modified>
  <cp:revision>5</cp:revision>
  <dc:subject/>
  <dc:title> </dc:title>
</cp:coreProperties>
</file>