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0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in uso di parte della p.f. 1366/2 C.C. Tione I alla sig.ra Flor Antonell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jc w:val="both"/>
              <w:rPr>
                <w:rFonts w:ascii="Tahoma" w:hAnsi="Tahoma" w:cs="Tahoma"/>
              </w:rPr>
            </w:pPr>
            <w:r>
              <w:rPr>
                <w:rFonts w:cs="Tahoma" w:ascii="Tahoma" w:hAnsi="Tahoma"/>
              </w:rPr>
              <w:t>LUCA SCALF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0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in uso di parte della p.f. 1366/2 C.C. Tione I alla sig.ra Flor Antonella.</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CHS/chs</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ind w:left="900" w:hanging="900"/>
        <w:jc w:val="center"/>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rPr>
        <w:tab/>
        <w:t>Richiamate le precedenti deliberazioni della Giunta Comunale n. 88/97, n. 108/2001 e n. 343/2003 di concessione in uso alla sig.ra Antonella Flor di parte della p.f. 1366/2 in C.C. Tione I fino al 31.12.201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a la richiesta da parte della sig.ra Flor, acquisita al prot. municipale al n. 3925 dd. 20.03.2012, agli atti, con la quale rinnova la richiesta di poter avere in concessione la predetta parte della p.f. 1366/2 in quanto essendo confinante con la sua proprietà ritiene opportuno mantenere le aree limitrofe per garantirne il decoro complessivo, anche a favore della proprietà pubbl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pertanto opportuno procedere al rinnovo della concessione in uso alla sig.ra Antonella Flor di parte della p.f. 1366/2 C.C. Tione I fino all’1.05.2016, al canone annuo di € 30,00;</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levato che il canone di concessione pari ad € 30,00 annui verrà introitato al capitolo 485 risorsa 3.02.0955, del Bilancio di Previsione per l’esercizio 2012 e futur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in ordine alla regolarità tecnico – amministrativa e contabile, espressi rispettivamente dal Responsabile del Servizio interessato e dal Responsabile del Servizio Finanziar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a la delibera giuntale nr. 62/2012 dd. 03.04.2012 relativa agli atti devoluti ai funzionari ed agli indirizzi per la gestione ed accertata la competenza della Giunta Comunale relativamente alla adozione del presente provvedimento;</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a la L.R. n. 1/93 e ss.mm. ed il Regolamento di Contabilità approvato con deliberazione consiliare nr. 11/2001 dd. 05.03.200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TULLRROC approvato con D.P. Reg.  01.02.2005 n. 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ll’unanimità di voti espressi nelle forme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rinnovare</w:t>
      </w:r>
      <w:r>
        <w:rPr>
          <w:rFonts w:cs="Tahoma" w:ascii="Tahoma" w:hAnsi="Tahoma"/>
        </w:rPr>
        <w:t>, per le motivazioni in premessa specificate, la concessione in uso alla sig.ra Flor Antonella, residente in Tione di Trento, di parte della p.f. 1366/2 in C.C. Tione I, evidenziata nell’allegata planimetria, per il periodo 01.05.2012 – 01.05.2016;</w:t>
      </w:r>
    </w:p>
    <w:p>
      <w:pPr>
        <w:pStyle w:val="Normal"/>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stabilire</w:t>
      </w:r>
      <w:r>
        <w:rPr>
          <w:rFonts w:cs="Tahoma" w:ascii="Tahoma" w:hAnsi="Tahoma"/>
        </w:rPr>
        <w:t xml:space="preserve"> in € 30,00 il canone annuo che la sig.ra Flor Antonella dovrà corrispondere annualmente al Comune di Tione di Trento; </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richiedere</w:t>
      </w:r>
      <w:r>
        <w:rPr>
          <w:rFonts w:cs="Tahoma" w:ascii="Tahoma" w:hAnsi="Tahoma"/>
        </w:rPr>
        <w:t xml:space="preserve"> all’interessata di sottoscrivere la presente deliberazione a titolo di accettazione delle condizioni contenute nella stessa;</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il canone di € 30,00 annui verrà introitato al capitolo 485, risorsa 3.02.0955 del Bilancio di Previsione per l’esercizio finanziario 2012 e seguenti;</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errà esecutiva a pubblicazione avvenuta, ai sensi dell’art. 79 c. 3 del TULLRROC approvato con D.P.Reg. 01.02.2005 n. 3/L;</w:t>
      </w:r>
    </w:p>
    <w:p>
      <w:pPr>
        <w:pStyle w:val="Normal"/>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ahoma" w:hAnsi="Tahoma" w:cs="Tahoma"/>
          <w:szCs w:val="24"/>
        </w:rPr>
      </w:pPr>
      <w:r>
        <w:rPr>
          <w:rFonts w:cs="Tahoma" w:ascii="Tahoma" w:hAnsi="Tahoma"/>
          <w:szCs w:val="24"/>
        </w:rPr>
      </w:r>
    </w:p>
    <w:p>
      <w:pPr>
        <w:pStyle w:val="Normal"/>
        <w:tabs>
          <w:tab w:val="clear" w:pos="708"/>
          <w:tab w:val="left" w:pos="6741" w:leader="none"/>
        </w:tabs>
        <w:rPr>
          <w:szCs w:val="24"/>
        </w:rPr>
      </w:pPr>
      <w:r>
        <w:rPr>
          <w:szCs w:val="24"/>
        </w:rPr>
      </w:r>
      <w:r>
        <w:br w:type="page"/>
      </w:r>
    </w:p>
    <w:p>
      <w:pPr>
        <w:pStyle w:val="Normal"/>
        <w:jc w:val="center"/>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strike/>
                <w:sz w:val="24"/>
              </w:rPr>
              <w:t>Deliberazione dichiarata, per l’urgenza, immediatamente eseguibile, ai sensi del 4° comma dell’art. 79 del T.U.LL.RR.O.C. approvato con D.P.Reg. 01.02.2005 n. 3/L</w:t>
            </w:r>
            <w:r>
              <w:rPr>
                <w:sz w:val="24"/>
              </w:rPr>
              <w:t>.</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7.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color w:val="000000"/>
    </w:rPr>
  </w:style>
  <w:style w:type="character" w:styleId="WW8Num10z0">
    <w:name w:val="WW8Num10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cs="Times New Roman"/>
      <w:sz w:val="20"/>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Book Antiqua" w:hAnsi="Book Antiqua" w:cs="Book Antiqua"/>
      <w:b w:val="false"/>
      <w:i w:val="false"/>
      <w:sz w:val="24"/>
      <w:u w:val="none"/>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11:00Z</dcterms:created>
  <dc:creator>nadia</dc:creator>
  <dc:description/>
  <cp:keywords/>
  <dc:language>en-US</dc:language>
  <cp:lastModifiedBy>maura</cp:lastModifiedBy>
  <cp:lastPrinted>2012-04-26T10:17:00Z</cp:lastPrinted>
  <dcterms:modified xsi:type="dcterms:W3CDTF">2012-04-26T08:17:00Z</dcterms:modified>
  <cp:revision>4</cp:revision>
  <dc:subject/>
  <dc:title> </dc:title>
</cp:coreProperties>
</file>