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Biblioteca comunale. Incarico per l realizzazione della prima serie dei Laboratori di lettura espressiva nell’ambito del progetto “eLEGGERE LIBeRI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4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Biblioteca comunale. Incarico per l realizzazione della prima serie dei Laboratori di lettura espressiva nell’ambito del progetto “eLEGGERE LIBeRI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TR/tr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Considerata la richiesta della Responsabile della biblioteca di realizzare la prima serie dei “Laboratori di lettura espressiva “ previsti nel progetto “eLEGGERE LIBeRI” approvato con delibera di giunta n. 91 dd 17.04.2012,  di cui il Comune di Tione è ente capofila e che coinvolge le biblioteche di Tione, Pinzolo, Ponte Arche, la Gestione Associata della valle del Chiese, nonché altri enti e associazioni sul territorio. 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Rilevato che ciascun laboratorio curato da professionista consiste in 10 h di corso suddivise in 4 incontri di 2h e 30 minuti ciascuno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Preso atto che tale attività mira al coinvolgimento della popolazione sul progetto di cui sopra e pertanto prevede l’iscrizione gratuita in cambio di un ora di lettura da svolgere nelle sedi indicate dalla biblioteca di riferimento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Rilevato che per questa prima edizione hanno dato la disponibilità ad ospitare il corso le biblioteche di Tione, Ponte Arche e Pieve di Bono, biblioteche appartenenti a Comuni sedi di gestione associate che hanno già comunicato il favorevole sostegno al progetto.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Rilevato che per la realizzazione dei primi 3 laboratori sono stati interpellati i formatori professionisti Alessio Kogoi, Bruno Vanzo e Licia Simoni e che i medesimi hanno dato la loro disponibilità dietro compenso pattuito di € 900,00 lordi comprensivi di rimborso spese viaggio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/>
      </w:pPr>
      <w:r>
        <w:rPr/>
        <w:t>Rilevato che occorre provvedere ad affidare l’incarico per la realizzazione dei laboratori a Licia Simoni, Bruno Vanzo e Alessio Kogoi prevedendo per ciascuno un compenso di € 900,00 lordi comprensivo di rimborso spese viaggio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Accertato che al cap.  3336  codice intervento  2050106  del Bilancio di previsione 2012 del Comune esiste la necessaria disponibilità per l’impegno di  € 2.700,00 lordi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i i pareri favorevoli espressi, ai sensi dell’art. 81 comma 1 del T.U.L.R.O.C. approvato con D.P.Reg. 01.02.2005 n. 3/L, sulla proposta di deliberazione in ordine alla regolarità tecnico – amministrativa e contabile rispettivamente dal Responsabile della Biblioteca e dal Responsabile del Servizio di Ragioneria.</w:t>
      </w:r>
    </w:p>
    <w:p>
      <w:pPr>
        <w:pStyle w:val="Normal"/>
        <w:ind w:firstLine="709"/>
        <w:jc w:val="both"/>
        <w:rPr/>
      </w:pPr>
      <w:r>
        <w:rPr/>
        <w:t>Vista la deliberazione giuntale n. 62 dd. 03.04.2012 relativa agli atti devoluti ai funzionari ed agli indirizzi per la gestione e accertata la competenza della Giunta comunale per l’adozione del presente atto.</w:t>
      </w:r>
    </w:p>
    <w:p>
      <w:pPr>
        <w:pStyle w:val="Normal"/>
        <w:jc w:val="both"/>
        <w:rPr/>
      </w:pPr>
      <w:r>
        <w:rPr/>
        <w:tab/>
        <w:t>Rilevata la necessità di dichiarare la presente deliberazione immediatamente eseguibile, ai sensi dell’art. 79, c 4del T.U.L.R.O.C. approvato con D.P.Reg. 3/L/2005 al fine di consentire l’avvio dell’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voti favorevoli, unanimi e palesi,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di procedere</w:t>
      </w:r>
      <w:r>
        <w:rPr/>
        <w:t xml:space="preserve"> alla realizzazione della prima serie dei laboratori di lettura espressivi previsti nel progetto “eLEGGERE LIBeRI” che si svolgeranno presso le biblioteche di Tione, Ponte Arche e Pieve di Bon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di procedere</w:t>
      </w:r>
      <w:r>
        <w:rPr/>
        <w:t xml:space="preserve"> ad incaricare per la realizzazione dei 3 laboratori di lettura in programma i formatori professionisti Licia Simoni, Alessio Kogoi, Bruno Vanzo prevedendo per ciascun formatore un compenso di € 900,00 lordi comprensivi di rimborso viaggi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di impegnare</w:t>
      </w:r>
      <w:r>
        <w:rPr/>
        <w:t xml:space="preserve"> la somma di  € 2.700,00 al cap.  3336  codice intervento  2050106  del Bilancio di previsione 2012 del Comune, dove esiste la necessaria disponibilità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di incaricare</w:t>
      </w:r>
      <w:r>
        <w:rPr/>
        <w:t xml:space="preserve"> gli uffici degli atti esecutivi della presente secondo le specifiche competenz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di dichiarare</w:t>
      </w:r>
      <w:r>
        <w:rPr/>
        <w:t xml:space="preserve">, all’unanimità e con voti espressi in forma palese, la presente deliberazione </w:t>
      </w:r>
      <w:r>
        <w:rPr>
          <w:b/>
          <w:bCs/>
        </w:rPr>
        <w:t>immediatamente eseguibile</w:t>
      </w:r>
      <w:r>
        <w:rPr/>
        <w:t xml:space="preserve"> ai sensi dell’art. 79 c. 4 del T.U.L.R.O.C. approvato con D.P.Reg. 3/L/2005 al fine di consentire il rinnovo immediato dell’incarico in quest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</w:rPr>
        <w:t>di evidenziare</w:t>
      </w:r>
      <w:r>
        <w:rPr/>
        <w:t xml:space="preserve"> che avverso la presente deliberazione sono ammessi i seguenti ricor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posizione alla Giunta Comunale entro il periodo di pubblicazione, ai sensi dell’art. 79 c. 5 del T.U.L.R.O.C. approvato con D.P.Reg. 3/L/2005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ricorso giurisdizionale al Tribunale Regionale di Giustizia Amministrativa di Trento entro 60 giorni dalla pubblicazione, ai sensi dell’art.2 lett. B, della L. 1034/1971 “Istituzione dei tribunali amministrativi regionale” o, in alternativa, ricorso straordinario al Presidente della Repubblica entro 120 giorni dalla pubblicazione, ai sensi dell’art. 8 del D.P.R 1199/1971 “Semplificazione dei procedimenti in materia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7.05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3:00Z</dcterms:created>
  <dc:creator>nadia</dc:creator>
  <dc:description/>
  <cp:keywords/>
  <dc:language>en-US</dc:language>
  <cp:lastModifiedBy>maura</cp:lastModifiedBy>
  <cp:lastPrinted>2012-03-29T11:18:00Z</cp:lastPrinted>
  <dcterms:modified xsi:type="dcterms:W3CDTF">2012-04-26T07:54:00Z</dcterms:modified>
  <cp:revision>3</cp:revision>
  <dc:subject/>
  <dc:title> </dc:title>
</cp:coreProperties>
</file>