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Manutenzione parco giochi presso il Municipio di Tione. Incarico alla ditta “UNIVERSO SNC DI PAOLI CESARE &amp; C.” di Preore per la fornitura e posa di un nuovo gioco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S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.04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Manutenzione parco giochi presso il Municipio di Tione. Incarico alla ditta “UNIVERSO SNC DI PAOLI CESARE &amp; C.” di Preore per la fornitura e posa di un nuovo gioco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W/cbe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M749</w:t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120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Francesco Salvaterra in merito alla necessità di migliorare la qualità e la sicurezza dei giochi presenti nel parco adiacente il Municipio di Tione ed in particolare procedere a sostituire l’attuale gioco a nave in quanto ormai obsoleto ed in evidente strato di degrado.</w:t>
      </w:r>
    </w:p>
    <w:p>
      <w:pPr>
        <w:pStyle w:val="Corpodeltesto2"/>
        <w:tabs>
          <w:tab w:val="clear" w:pos="708"/>
          <w:tab w:val="left" w:pos="709" w:leader="none"/>
        </w:tabs>
        <w:spacing w:before="0" w:after="120"/>
        <w:ind w:firstLine="600"/>
        <w:rPr/>
      </w:pPr>
      <w:r>
        <w:rPr/>
        <w:tab/>
      </w:r>
      <w:r>
        <w:rPr>
          <w:rFonts w:cs="Tahoma" w:ascii="Tahoma" w:hAnsi="Tahoma"/>
        </w:rPr>
        <w:t>Considerato opportuno e conveniente, vista la natura e l’entità dei lavori, procedere ad incaricare direttamente una ditta considerata di fiducia dell’Amministrazione comunale per la fornitura ed installazione del nuovo gioco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ahoma" w:ascii="Tahoma" w:hAnsi="Tahoma"/>
        </w:rPr>
        <w:t xml:space="preserve">Visto a tal senso il preventivo di spesa dd. 05.04.2012 n° A/56 formulato dalla ditta Universo snc con sede in Preore, ditta specializzata nel settore di parchi giochi e ditta incaricata da codesto Comune per la verifica periodica dei giochi presenti nei vari parchi, preventivo concludente nell’importo complessivo di € 25.298,67 come di seguito riepilogat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bookmarkStart w:id="1" w:name="_1396083133"/>
      <w:bookmarkStart w:id="2" w:name="_1396083061"/>
      <w:bookmarkStart w:id="3" w:name="_1396083020"/>
      <w:bookmarkStart w:id="4" w:name="_1396082864"/>
      <w:bookmarkStart w:id="5" w:name="_1396082834"/>
      <w:bookmarkStart w:id="6" w:name="_1396080736"/>
      <w:bookmarkStart w:id="7" w:name="_1396080698"/>
      <w:bookmarkStart w:id="8" w:name="_1396080459"/>
      <w:bookmarkStart w:id="9" w:name="_1396080061"/>
      <w:bookmarkStart w:id="10" w:name="_1396080056"/>
      <w:bookmarkStart w:id="11" w:name="_1394613049"/>
      <w:bookmarkStart w:id="12" w:name="_1394609099"/>
      <w:bookmarkStart w:id="13" w:name="_1394607555"/>
      <w:bookmarkStart w:id="14" w:name="_1394607424"/>
      <w:bookmarkStart w:id="15" w:name="_1394607414"/>
      <w:bookmarkStart w:id="16" w:name="_1394607398"/>
      <w:bookmarkStart w:id="17" w:name="_1394607015"/>
      <w:bookmarkStart w:id="18" w:name="_1388988894"/>
      <w:bookmarkStart w:id="19" w:name="_1388923243"/>
      <w:bookmarkStart w:id="20" w:name="_1388917729"/>
      <w:bookmarkStart w:id="21" w:name="_1388907446"/>
      <w:bookmarkStart w:id="22" w:name="_1383993567"/>
      <w:bookmarkStart w:id="23" w:name="_1383633936"/>
      <w:bookmarkStart w:id="24" w:name="_1383558848"/>
      <w:bookmarkStart w:id="25" w:name="_1383558792"/>
      <w:bookmarkStart w:id="26" w:name="_1383558755"/>
      <w:bookmarkStart w:id="27" w:name="_1383558691"/>
      <w:bookmarkStart w:id="28" w:name="_1383558436"/>
      <w:bookmarkStart w:id="29" w:name="_13835581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ahoma" w:ascii="Tahoma" w:hAnsi="Tahoma"/>
          <w:sz w:val="22"/>
          <w:szCs w:val="22"/>
        </w:rPr>
        <w:object w:dxaOrig="5388" w:dyaOrig="2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7.35pt;height:116pt" filled="f" o:ole="">
            <v:imagedata r:id="rId4" o:title=""/>
          </v:shape>
          <o:OLEObject Type="Embed" ProgID="Excel.Sheet.12" ShapeID="ole_rId3" DrawAspect="Content" ObjectID="_1103248130" r:id="rId3"/>
        </w:objec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Considerato che dal suddetto preventivo resta escluso l’onere per la rimozione e smaltimento del gioco attualmente presente e che le suddette lavorazioni verranno effettuate dagli operai del cantiere comunale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a l’ offerta presentata per l’esecuzione delle suddette lavor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Vista la L.P. 23/1990 “Disciplina dell’attività contrattuale e dell’amministrazione dei beni della Provincia Autonoma di Trento” e il relativo regolamento di esecuzione approvato con D.P.G.P. 10-40/Leg./91 ed accertato che l’importo dell’incarico in questione risulta inferiore alla soglia di cui all’art. 21, c. 4, della L.P. 23/1990 per il ricorso alla trattativa diretta con il soggetto ritenuto idone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Regolamento per la disciplina dell’attività contrattuale” approvato con deliberazione consiliare n. 30 del 25 settembre 2008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visto lo Statuto del Comune, nel testo approvato con deliberazione consiliare n. 10/2008 del 29 febbraio 2008, nonché la deliberazione giuntale n. 62/2012 “Atto di indirizzo per la gestione del bilancio 2012” e accertata la propria competenz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la sistemazione dell’ufficio in questione già nei prossimi gior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all’unanimità, con voti espressi in forma pales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>, per quanto in premessa specificato, il preventivo di spesa sopra descritto, per la fornitura e posa in opera di un nuovo gioco presso il parco giochi adiacente il Municipio di Tione, concludente nell’importo complessivo di € 20.907,99 oltre all’IVA 21% per un totale complessivo di € 25.298,67.=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affidare </w:t>
      </w:r>
      <w:r>
        <w:rPr>
          <w:rFonts w:cs="Tahoma" w:ascii="Tahoma" w:hAnsi="Tahoma"/>
          <w:bCs/>
        </w:rPr>
        <w:t xml:space="preserve">i </w:t>
      </w:r>
      <w:r>
        <w:rPr>
          <w:rFonts w:cs="Tahoma" w:ascii="Tahoma" w:hAnsi="Tahoma"/>
        </w:rPr>
        <w:t>lavori di cui sopra alla ditta UNIVERSO SNC DI PAOLI CESARE &amp; C. di Preore (TN), ai sensi dell’art. 21, comma 4, della L.P. 23/90, per un importo netto di Euro 20.907,99=. oltre all’IVA 21% per un totale di Euro 25.298,67=. come da offerta pervenuta in data 11.04.2012 prot. n. 504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specificare </w:t>
      </w:r>
      <w:r>
        <w:rPr>
          <w:rFonts w:cs="Tahoma" w:ascii="Tahoma" w:hAnsi="Tahoma"/>
          <w:bCs/>
        </w:rPr>
        <w:t xml:space="preserve">che la </w:t>
      </w:r>
      <w:r>
        <w:rPr>
          <w:rFonts w:cs="Tahoma" w:ascii="Tahoma" w:hAnsi="Tahoma"/>
        </w:rPr>
        <w:t xml:space="preserve">rimozione e smaltimento del gioco attualmente presente verranno effettuate dagli operai del cantiere comuna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 derivante dal presente provvedimento pari ad </w:t>
      </w:r>
      <w:r>
        <w:rPr>
          <w:rFonts w:cs="Tahoma" w:ascii="Tahoma" w:hAnsi="Tahoma"/>
          <w:b/>
        </w:rPr>
        <w:t>€ 25.298,67</w:t>
      </w:r>
      <w:r>
        <w:rPr>
          <w:rFonts w:cs="Tahoma" w:ascii="Tahoma" w:hAnsi="Tahoma"/>
        </w:rPr>
        <w:t>=, al cap. 3600.01 codice intervento 2090605  del Bilancio di Previsione dell’Esercizio Finanziario 2012 di questo Comu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a spesa di cui sopra viene finanziata con mezzi propri dell’Amministrazione comunale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  <w:bCs/>
        </w:rPr>
        <w:t>gli Uffici Comunali degli atti esecutivi della presente deliberazione ed in particolare</w:t>
      </w:r>
      <w:r>
        <w:rPr>
          <w:rFonts w:cs="Tahoma" w:ascii="Tahoma" w:hAnsi="Tahoma"/>
        </w:rPr>
        <w:t xml:space="preserve"> l’Ufficio Tecnico per la condotta dei lavor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 che</w:t>
      </w:r>
      <w:r>
        <w:rPr>
          <w:rFonts w:cs="Tahoma" w:ascii="Tahoma" w:hAnsi="Tahoma"/>
        </w:rPr>
        <w:t xml:space="preserve">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74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4z0">
    <w:name w:val="WW8Num2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19:00Z</dcterms:created>
  <dc:creator>nadia</dc:creator>
  <dc:description/>
  <cp:keywords/>
  <dc:language>en-US</dc:language>
  <cp:lastModifiedBy>nadia</cp:lastModifiedBy>
  <cp:lastPrinted>2012-03-29T11:18:00Z</cp:lastPrinted>
  <dcterms:modified xsi:type="dcterms:W3CDTF">2012-04-18T09:21:00Z</dcterms:modified>
  <cp:revision>3</cp:revision>
  <dc:subject/>
  <dc:title> </dc:title>
</cp:coreProperties>
</file>