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Fornitura e posa in opera di recinzione a servizio del nuovo parcheggio pubblico realizzato in Via Condino. Affido incarico alla ditta Parolari  Alessio snc. Impegno di spes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S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.04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Fornitura e posa in opera di recinzione a servizio del nuovo parcheggio pubblico realizzato in Via Condino. Affido incarico alla ditta Parolari  Alessio snc. Impegno di spes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W/aa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M714</w:t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</w:rPr>
        <w:t xml:space="preserve">Sentita la relazione dell’Assessore Francesco Salvaterra e rilevata la necessità di provvedere all’installazione di una recinzione metallica zincata e verniciata color testa di moro con corrimano, a servizio del nuovo parcheggio pubblico realizzato in Via Condino, al fine di garantire la continuità della recinzione esistente e la messa in sicurezza del futuro parcheggio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 w:ascii="Tahoma" w:hAnsi="Tahoma"/>
        </w:rPr>
        <w:t>Visto a tal senso il preventivo formulato dalla ditta PAROLARI ALESSIO s.n.c. dd. 16.04.2012 Prot. n. 5152. concludente nell’importo netto di € 3.315,25. oltre all’IVA 10% per un importo lordo complessivo di € 3.646,57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 w:ascii="Tahoma" w:hAnsi="Tahoma"/>
        </w:rPr>
        <w:t xml:space="preserve">Ritenuto pertanto d’incaricare direttamente a trattativa privata la ditta PAROLARI ALESSIO s.n.c. di Tione per un importo di spesa pari ad € 3.646,57. I.V.A. compresa, in considerazione del fatto che l’importo di spesa è ampiamente contenuto entro il limite di legge stabilito dall’art. 21 L.P.23/90 e ss.mm. per l’affido diretto a trattativa privata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nato il preventivo di spesa, giudicato lo stesso congruo e soddisfacente alle aspettative dell’Amministrazione e ritenuto di approvarlo al fine di dare agli uffici comunali i necessari indirizzi per poter procedere all’esecuzione dei lavori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n.55 del Regolamento Edilizio Comunale approvato con delibera n.40/2007 ed accertato che la nuova recinzione dovrà avere un’altezza minima da terra di 1,00 ml, realizzata con elementi non scalabili, forme idonee a costruire efficace riparo ed essere inattraversabile da una sfera di 0,10 ml di diametro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 w:ascii="Tahoma" w:hAnsi="Tahoma"/>
        </w:rPr>
        <w:t>Accertato che la spesa complessiva di € 3.646,57 troverà adeguata copertura finanziaria al capitolo 3680.34 codice intervento n° 2080101 del Bilancio di Previsione dell’Esercizio Finanziario 2012 di questo Comune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 contabile espressi rispettivamente dal Responsabile dell’Ufficio Tecnico Comunale e dal Responsabile del Servizio di Ragioneri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</w:rPr>
        <w:t>Vista la L.P. 23/90 e ss.mm. nonché il relativo regolamento di attuazione approvato con D.P.G.P. 10-40 Leg. dd. 22.05.1991.</w:t>
      </w:r>
    </w:p>
    <w:p>
      <w:pPr>
        <w:pStyle w:val="Rientrocorpodeltesto2"/>
        <w:spacing w:before="120" w:after="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12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120" w:after="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Rientrocorpodeltesto2"/>
        <w:spacing w:before="120" w:after="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spacing w:before="120" w:after="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spacing w:before="120" w:after="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spacing w:before="120" w:after="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sz w:val="22"/>
        </w:rPr>
        <w:t xml:space="preserve">       </w:t>
      </w: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per quanto in premessa specificato, direttamente la ditta PAROLARI ALESSIO s.n.c. Tione per la fornitura e posa in opera della recinzione metallica zincata e verniciata color testa di moro con corrimano presso la nuova area adibita a parcheggio pubblico di Via Condino, per un importo netto di € 3.313,25 oltre all’IVA 10% per € 331,325 per un importo lordo complessivo di € 3.646,57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 xml:space="preserve">2.     </w:t>
      </w: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’incarico verrà formalizzato mediante scambio di corrispondenza ai sensi del vigente Regolamento comunale per la disciplina dell’attività contrattuale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>3.    di impegnare la somma complessiva derivante dal presente atto pari ad € 3.646,57 al capitolo 3680.34 codice intervento n° 2080101 del Bilancio di Previsione dell’Esercizio Finanziario 2012 di questo Comune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 xml:space="preserve">4.       </w:t>
      </w: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del compimento delle attività esecutive derivanti  dal presente provvedimento e di quanto altro necessario per il buon esito della pratica;</w:t>
      </w:r>
    </w:p>
    <w:p>
      <w:pPr>
        <w:pStyle w:val="Normal"/>
        <w:spacing w:before="0" w:after="12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5.     </w:t>
      </w: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 xml:space="preserve">01.02.2005 n. 3/L, al fine di consentire l’immediata esecuzione dei lavori in quest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</w:rPr>
        <w:t>di</w:t>
      </w:r>
      <w:r>
        <w:rPr>
          <w:rFonts w:cs="Tahoma" w:ascii="Tahoma" w:hAnsi="Tahoma"/>
          <w:b/>
          <w:bCs/>
        </w:rPr>
        <w:t xml:space="preserve">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71 “Istituzione dei tribunali amministrativi regional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straordinario al Presidente della Repubblica entro centoventi giorni dalla pubblicazione, ai sensi dell’art. 8 del D.P.R. 1199/71 “Semplificazione dei procedimenti in materia di ricorsi amministrativi”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2z0">
    <w:name w:val="WW8Num2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nadia</dc:creator>
  <dc:description/>
  <cp:keywords/>
  <dc:language>en-US</dc:language>
  <cp:lastModifiedBy>nadia</cp:lastModifiedBy>
  <cp:lastPrinted>2012-03-29T11:18:00Z</cp:lastPrinted>
  <dcterms:modified xsi:type="dcterms:W3CDTF">2012-04-18T09:18:00Z</dcterms:modified>
  <cp:revision>3</cp:revision>
  <dc:subject/>
  <dc:title> </dc:title>
</cp:coreProperties>
</file>