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ealizzazione di un parcheggio pubblico sulla p.f. 1293 in C.C. Tione I parte, Via Condino. 1° variante progettuale suppletiva. Affido incarico per l’esecuzione di maggiori lavori alla ditta SVS di Sommadossi Ezio &amp; C. s.a.s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realizzazione di un parcheggio pubblico sulla p.f. 1293 in C.C. Tione I parte, Via Condino. 1° variante progettuale suppletiva. Affido incarico per l’esecuzione di maggiori lavori alla ditta SVS di Sommadossi Ezio &amp; C. s.a.s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a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71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to atto che limitatamente alla trattazione del presente punto si assenta l’Assessore Mirella Giardini.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Tahoma" w:ascii="Tahoma" w:hAnsi="Tahoma"/>
        </w:rPr>
        <w:t xml:space="preserve">Sentita la relazione dell’Assessore Francesco Salvaterra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 xml:space="preserve">Vista e richiamata la deliberazione giuntale n° 52 dd. 22.02.2011 con la quale si approvava a tutti gli effetti il progetto esecutivo redatto dall’Ufficio Tecnico comunale relativo ai lavori di realizzazione di un parcheggio pubblico sulla p.f. 1293 in C.C. Tione I parte ( LM 714), concludente nell’importo complessivo di € </w:t>
      </w:r>
      <w:r>
        <w:rPr>
          <w:rFonts w:cs="Tahoma" w:ascii="Tahoma" w:hAnsi="Tahoma"/>
          <w:b/>
          <w:bCs/>
        </w:rPr>
        <w:t>69.000,00</w:t>
      </w:r>
      <w:r>
        <w:rPr>
          <w:rFonts w:cs="Tahoma" w:ascii="Tahoma" w:hAnsi="Tahoma"/>
        </w:rPr>
        <w:t>, di cui € 19.869,69 per lavori ed € 49.130,31 per somme a disposizione dell’amministrazion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con la medesima deliberazione si impegnava la spesa complessiva pari ad € 69.000,00 al cap. 3680.43 codice intervento 2080101 del Bilancio di Previsione dell’Esercizio Finanziario 2011 di questo Comune, finanziato per € 29.000,00 attraverso la gestione residui 2008 e per € 40.000,00 attraverso la gestione residui 2010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szCs w:val="24"/>
        </w:rPr>
        <w:t>Vista e richiamata la deliberazione giuntale n° 116 dd. 20.04.2011 con la quale si stabiliva di eseguire i lavori con il sistema dell’economia ai sensi dell’art. 52, comma 9 della L.P. 26/93 mediante le modalità del cottimo, previo esperimento di gara ufficiosa tra almeno cinque ditte specializzate nel settore, con aggiudicazione al massimo ribasso senza la valutazione delle offerte anomale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szCs w:val="24"/>
        </w:rPr>
        <w:t>Preso atto che a seguito dell’esperimento di gara ufficiosa, i lavori sono stati aggiudicati alla ditta SVS di Sommadossi Ezio &amp; C. s.a.s. con un ribasso del 17,32 % sull’importo a base di gara, quindi per un importo netto di € 19.244,24 oltre agli oneri per la sicurezza di € 625,45 per un importo complessivo di € 19.869,69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szCs w:val="24"/>
        </w:rPr>
        <w:t xml:space="preserve">Preso atto che l’affidamento è avvenuto mediante scambio di corrispondenza ai sensi del vigente Regolamento comunale per la disciplina dell’attività contrattuale, con nota d.d. 27.05.2011 prot.n° 9225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anche la Direzione dei Lavori è stata affidata all’Ufficio Tecnico comunale nella persona dell’ Ing. Adriano Accili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verbale di consegna lavori dd. 07.11.2011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corso d’opera si è ravvisata la necessità nell’interesse pubblico,  di effettuare una variante progettuale suppletiva, per l’esecuzione di maggiori lavorazioni, come consentito dall’art. 51 comma 1 della L.P. 26/93 e ss.mm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>Vista pertanto la variante progettuale n° 1 predisposta dal D.L. Ing. Adriano Accili e considerato che la stessa è contenuta nell’importo complessivo di spesa originariamente approva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>Accertato che i lavori suppletivi pari ad € 7.336,30 si discostano oltre il sesto quinto rispetto all’importo originario di aggiudicazion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a tal senso lo schema di atto di sottomissione sottoscritto senza riserve dalla ditta SVS di Sommadossi Ezio &amp; C. s.a.s. per l’esecuzione di maggiori lavorazioni non previste in progetto per un importo netto pari ad € 7.336,30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noltre il verbale n° 1 per il concordamento di n° 12 (dodici) nuovi prezzi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709"/>
        <w:rPr/>
      </w:pPr>
      <w:r>
        <w:rPr>
          <w:rFonts w:cs="Tahoma" w:ascii="Tahoma" w:hAnsi="Tahoma"/>
          <w:szCs w:val="24"/>
        </w:rPr>
        <w:t>Ritenuto quindi di affidare l’esecuzione dei maggiori lavori previsti in variante, pari ad € 7.336,30 alla ditta SVS di Sommadossi Ezio &amp; C. s.a.s., ai sensi dell’art. 51, comma 10 della L.P. 26/93 e ss.mm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atura dei lavori suppletivi, per cui non si rende necessaria la verifica della conformità urbanistica ai sensi della L.P. 22/91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so atto che per i lavori di variante, eccedendo il sesto quinto del contratto, l’approvazione della variante spetta alla Giunta comunale ai sensi dell’art. 51, comma 7 della L.P.26/93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o inoltre che ai sensi dell’art. 52 comma 5 della L.P. 26/93 e ss.mm., per lavori suppletivi per l’esecuzione di opere o lavori in economia, non è dovuto l’accertamento della commissione di collaudo nominata in corso d’opera di cui all’art. 51 comma 6 della L.P. 26/93 e ss.mm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Visto pertanto il parere della Commissione Edilizia Comunale espresso nella seduta 04.04.2012 verbale n. 6, di seguito riportato: “Parere favorevole di conformità urbanistica e in ordine alla paesaggistica. Unanimi e palesi ”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la variante in oggetto non necessita di ulteriori pareri e/o autorizzazioni.</w:t>
      </w:r>
    </w:p>
    <w:p>
      <w:pPr>
        <w:pStyle w:val="Rientrocorpodeltesto2"/>
        <w:spacing w:before="60" w:after="6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 sulla proposta di deliberazione in ordine alla regolarità tecnico  amministrativa dal Responsabile dell’Ufficio Tecnico e contabile dal Responsabile del Servizio di Ragioneria. </w:t>
      </w:r>
    </w:p>
    <w:p>
      <w:pPr>
        <w:pStyle w:val="Normal"/>
        <w:spacing w:before="60" w:after="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.09.1993, n° 26 e ss.mm. in materia di lavori pubblici, ed il relativo Regolamento di attuazione, approvato con D.P.G. 30.09.1994, n° 12-10/Leg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D.lgs. 12.04.2006 n. 163, nuovo Codice degli Appalti nonché il D.P.R. 21.12.1999 n. 554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a la deliberazione giuntale n° 206/2011 relativa agli atti devoluti ai funzionari ed agli indirizzi per la gestione ed accertata la propria competenza. </w:t>
      </w:r>
    </w:p>
    <w:p>
      <w:pPr>
        <w:pStyle w:val="Rientrocorpodeltesto2"/>
        <w:spacing w:before="60" w:after="6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>1.</w:t>
        <w:tab/>
        <w:t>di</w:t>
      </w:r>
      <w:r>
        <w:rPr>
          <w:rFonts w:cs="Tahoma" w:ascii="Tahoma" w:hAnsi="Tahoma"/>
          <w:b/>
          <w:bCs/>
        </w:rPr>
        <w:t xml:space="preserve"> approvare</w:t>
      </w:r>
      <w:r>
        <w:rPr>
          <w:rFonts w:cs="Tahoma" w:ascii="Tahoma" w:hAnsi="Tahoma"/>
        </w:rPr>
        <w:t xml:space="preserve">, per quanto in premessa specificato, a tutti gli effetti la 1° variante progettuale suppletiva dei lavori in oggetto, concludente nell’importo finale di € 23.872,88 così suddiviso: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7088" w:leader="none"/>
          <w:tab w:val="left" w:pos="7951" w:leader="none"/>
          <w:tab w:val="left" w:pos="8222" w:leader="none"/>
        </w:tabs>
        <w:spacing w:before="120" w:after="0"/>
        <w:ind w:left="284"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Lavori netti</w:t>
        <w:tab/>
        <w:tab/>
        <w:t>Euro   23.496,88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284"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Oneri sicurezza</w:t>
        <w:tab/>
      </w:r>
      <w:r>
        <w:rPr>
          <w:rFonts w:cs="Tahoma" w:ascii="Tahoma" w:hAnsi="Tahoma"/>
          <w:u w:val="single"/>
        </w:rPr>
        <w:tab/>
        <w:t>Euro       376,00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7088" w:leader="none"/>
          <w:tab w:val="right" w:pos="9072" w:leader="none"/>
        </w:tabs>
        <w:spacing w:before="0" w:after="120"/>
        <w:ind w:left="284" w:firstLine="425"/>
        <w:jc w:val="both"/>
        <w:rPr/>
      </w:pPr>
      <w:r>
        <w:rPr>
          <w:rFonts w:cs="Tahoma" w:ascii="Tahoma" w:hAnsi="Tahoma"/>
          <w:b/>
        </w:rPr>
        <w:t>TOTALE GENERALE DI VARIANTE</w:t>
        <w:tab/>
      </w:r>
      <w:r>
        <w:rPr>
          <w:rFonts w:cs="Tahoma" w:ascii="Tahoma" w:hAnsi="Tahoma"/>
        </w:rPr>
        <w:tab/>
        <w:t>Euro   23.872,88</w:t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pprovare</w:t>
      </w:r>
      <w:r>
        <w:rPr>
          <w:rFonts w:cs="Tahoma" w:ascii="Tahoma" w:hAnsi="Tahoma"/>
        </w:rPr>
        <w:t xml:space="preserve"> lo schema di atto di sottomissione n° 1 riguardante l’importo dei   lavori a base d’appalto di cui al punto 1) del presente provvedimento che ammonta ad € 23.872,88 per totale interventi al netto, con maggiori lavori pari ad € 7.336,30 rispetto al contratto principale.</w:t>
      </w:r>
    </w:p>
    <w:p>
      <w:pPr>
        <w:pStyle w:val="Normal"/>
        <w:numPr>
          <w:ilvl w:val="0"/>
          <w:numId w:val="4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pprovare </w:t>
      </w:r>
      <w:r>
        <w:rPr>
          <w:rFonts w:cs="Tahoma" w:ascii="Tahoma" w:hAnsi="Tahoma"/>
        </w:rPr>
        <w:t>il verbale n° 1 per il concordamento di n° 12 ( dodici ) nuovi  prez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>, richiamando quanto evidenziato in premessa, la ditta SVS di Sommadossi Ezio &amp; C. s.a.s., per l’esecuzione dei maggiori lavori previsti in variante, aventi un importo netto complessivo di € 7.336,30 alle stesse condizioni del contratto princip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i dare atto che il presente provvedimento non comporta ulteriore impegno di spesa in quanto la stessa, risulta contenuta nell’importo complessivo di spesa originariamente approv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incaricare</w:t>
      </w:r>
      <w:r>
        <w:rPr>
          <w:rFonts w:cs="Tahoma" w:ascii="Tahoma" w:hAnsi="Tahoma"/>
        </w:rPr>
        <w:t xml:space="preserve"> l’Ufficio Tecnico </w:t>
      </w:r>
      <w:r>
        <w:rPr>
          <w:rFonts w:cs="Tahoma" w:ascii="Tahoma" w:hAnsi="Tahoma"/>
          <w:bCs/>
        </w:rPr>
        <w:t xml:space="preserve">degli atti esecutivi della presente deliber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09" w:hanging="709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Tahoma"/>
          <w:sz w:val="22"/>
          <w:szCs w:val="22"/>
        </w:rPr>
      </w:pPr>
      <w:r>
        <w:rPr>
          <w:rFonts w:cs="Tahoma" w:ascii="Helvetica" w:hAnsi="Helvetic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1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4-18T07:34:00Z</dcterms:modified>
  <cp:revision>3</cp:revision>
  <dc:subject/>
  <dc:title> </dc:title>
</cp:coreProperties>
</file>