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dalla ditta Holzhof srl di Mezzolombardo di un gioco per bambini per il parco giochi di Sa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.04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to dalla ditta Holzhof srl di Mezzolombardo di un gioco per bambini per il parco giochi di Sa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/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749</w:t>
      </w:r>
      <w:r>
        <w:rPr>
          <w:rFonts w:cs="Tahoma" w:ascii="Tahoma" w:hAnsi="Tahoma"/>
        </w:rPr>
        <w:fldChar w:fldCharType="end"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A GIUNTA COMUNALE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competente geom. Luca Scalfi,  in merito alla necessità della sostituzione dei giochi obsoleti presenti nel parco giochi della Frazione di Saone.</w:t>
      </w:r>
    </w:p>
    <w:p>
      <w:pPr>
        <w:pStyle w:val="Corpodeltesto2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Considerato opportuno e conveniente, vista la natura e l’entità dei lavori, procedere ad incaricare direttamente una ditta considerata di fiducia dell’Amministrazione comunale ed in possesso dei requisiti di legge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 xml:space="preserve">Pertanto è stato effettuato un sondaggio informale ed il preventivo più economico è quello della ditta  “Holzhof srl” di Mezzolombardo (TN)  specializzata da anni nel settore dei giochi da bambini,  pervenuto in data 27.03.2013 prot.n.4374, evidenziante una spesa complessiva di 13.915,00 </w:t>
      </w:r>
      <w:r>
        <w:rPr>
          <w:rFonts w:cs="Tahoma" w:ascii="Tahoma" w:hAnsi="Tahoma"/>
          <w:caps/>
        </w:rPr>
        <w:t>€</w:t>
      </w:r>
      <w:r>
        <w:rPr>
          <w:rFonts w:cs="Tahoma" w:ascii="Tahoma" w:hAnsi="Tahoma"/>
        </w:rPr>
        <w:t xml:space="preserve">  i.v.a. compres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1" w:name="_1394613049"/>
      <w:bookmarkStart w:id="2" w:name="_1394609099"/>
      <w:bookmarkStart w:id="3" w:name="_1394607555"/>
      <w:bookmarkStart w:id="4" w:name="_1394607424"/>
      <w:bookmarkStart w:id="5" w:name="_1394607414"/>
      <w:bookmarkStart w:id="6" w:name="_1394607398"/>
      <w:bookmarkStart w:id="7" w:name="_1394607015"/>
      <w:bookmarkStart w:id="8" w:name="_1388988894"/>
      <w:bookmarkStart w:id="9" w:name="_1388923243"/>
      <w:bookmarkStart w:id="10" w:name="_1388917729"/>
      <w:bookmarkStart w:id="11" w:name="_1388907446"/>
      <w:bookmarkStart w:id="12" w:name="_1383993567"/>
      <w:bookmarkStart w:id="13" w:name="_1383633936"/>
      <w:bookmarkStart w:id="14" w:name="_1383558848"/>
      <w:bookmarkStart w:id="15" w:name="_1383558792"/>
      <w:bookmarkStart w:id="16" w:name="_1383558755"/>
      <w:bookmarkStart w:id="17" w:name="_1383558691"/>
      <w:bookmarkStart w:id="18" w:name="_1383558436"/>
      <w:bookmarkStart w:id="19" w:name="_13835581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ahoma" w:ascii="Tahoma" w:hAnsi="Tahoma"/>
          <w:sz w:val="22"/>
          <w:szCs w:val="22"/>
        </w:rPr>
        <w:object w:dxaOrig="9116" w:dyaOrig="2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6pt;height:112.05pt" filled="f" o:ole="">
            <v:imagedata r:id="rId4" o:title=""/>
          </v:shape>
          <o:OLEObject Type="Embed" ProgID="Excel.Sheet.12" ShapeID="ole_rId3" DrawAspect="Content" ObjectID="_1872863144" r:id="rId3"/>
        </w:objec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 i lavori di preparazione del sottofondo in calcestruzzo,   per la posa della gomma sotto lo scivolo, verranno effettuati dagli operai del cantiere comunale;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1990 “Disciplina dell’attività contrattuale e dell’amministrazione dei beni della Provincia Autonoma di Trento” e il relativo regolamento di esecuzione approvato con D.P.G.P. 10-40/Leg./91 ed accertato che gli importi degli incarichi in questione risultano inferiori alla soglia di cui all’art. 21, c. 4, della L.P. 23/1990 per il ricorso alla trattativa diretta con il soggetto ritenuto idone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Regolamento per la disciplina dell’attività contrattuale” approvato con deliberazione consiliare n. 30 del 25 settembre 2008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visto lo Statuto del Comune, nel testo approvato con deliberazione consiliare n. 10/2008 del 29 febbraio 2008, nonché la deliberazione giuntale n. /2012 “Atto di indirizzo per la gestione del bilancio 2012” e accertata la propria competenz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la sistemazione dell’ufficio in questione già nei prossimi gior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all’unanimità, con voti espressi in forma pales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il preventivo di spesa sopra descritto, per la fornitura e posa di giochi e pavimento in gomma presso il parco giochi nella frazione di Saone, concludente nell’importo complessivo di Euro 11.500,00 oltre all’IVA 21% per un totale complessivo di Euro 13.915,00.=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Di affidare </w:t>
      </w:r>
      <w:r>
        <w:rPr>
          <w:rFonts w:cs="Tahoma" w:ascii="Tahoma" w:hAnsi="Tahoma"/>
          <w:bCs/>
        </w:rPr>
        <w:t xml:space="preserve">i </w:t>
      </w:r>
      <w:r>
        <w:rPr>
          <w:rFonts w:cs="Tahoma" w:ascii="Tahoma" w:hAnsi="Tahoma"/>
        </w:rPr>
        <w:t>lavori di cui sopra alla ditta HOLZHOF srl di Mezzolombardo (Tn), ai sensi dell’art. 52, comma 9, della L.P. 26/93 per un importo netto di Euro 11.000,00=. oltre all’IVA 21% per un totale di Euro 2.310,20=. come da offerta pervenuta in data 27.03.2012 prot. n. 437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  per l’importo di </w:t>
      </w:r>
      <w:r>
        <w:rPr>
          <w:rFonts w:cs="Tahoma" w:ascii="Tahoma" w:hAnsi="Tahoma"/>
          <w:b/>
        </w:rPr>
        <w:t>Euro 13.915</w:t>
      </w:r>
      <w:r>
        <w:rPr>
          <w:rFonts w:cs="Tahoma" w:ascii="Tahoma" w:hAnsi="Tahoma"/>
          <w:b/>
          <w:bCs/>
        </w:rPr>
        <w:t>,00</w:t>
      </w:r>
      <w:r>
        <w:rPr>
          <w:rFonts w:cs="Tahoma" w:ascii="Tahoma" w:hAnsi="Tahoma"/>
        </w:rPr>
        <w:t>=, al cap. 3600.01 codice intervento 2090605  del Bilancio di Previsione dell’Esercizio Finanziario 2012 di questo Comu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a spesa di cui sopra viene finanziata con mezzi propri dell’Amministrazione comunale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  <w:bCs/>
        </w:rPr>
        <w:t>gli Uffici Comunali degli atti esecutivi della presente deliberazione ed in particolare</w:t>
      </w:r>
      <w:r>
        <w:rPr>
          <w:rFonts w:cs="Tahoma" w:ascii="Tahoma" w:hAnsi="Tahoma"/>
        </w:rPr>
        <w:t xml:space="preserve"> l’Ufficio Tecnico per la condotta dei lav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 che</w:t>
      </w:r>
      <w:r>
        <w:rPr>
          <w:rFonts w:cs="Tahoma" w:ascii="Tahoma" w:hAnsi="Tahoma"/>
        </w:rPr>
        <w:t xml:space="preserve">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74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3">
    <w:name w:val="WW8Num38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6:00Z</dcterms:created>
  <dc:creator>nadia</dc:creator>
  <dc:description/>
  <cp:keywords/>
  <dc:language>en-US</dc:language>
  <cp:lastModifiedBy>maura</cp:lastModifiedBy>
  <cp:lastPrinted>2012-03-29T11:18:00Z</cp:lastPrinted>
  <dcterms:modified xsi:type="dcterms:W3CDTF">2012-04-04T07:37:00Z</dcterms:modified>
  <cp:revision>3</cp:revision>
  <dc:subject/>
  <dc:title> </dc:title>
</cp:coreProperties>
</file>