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lorizzazione ambientale di aree attigue al fiume Sarca. Realizzazione di un parcheggio pubblico con grigliato erboso. Approvazione del progetto esecutiv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6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4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Valorizzazione ambientale di aree attigue al fiume Sarca. Realizzazione di un parcheggio pubblico con grigliato erboso. Approvazione del progetto esecutiv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a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13</w:t>
      </w:r>
      <w:r>
        <w:rPr>
          <w:rFonts w:cs="Tahoma" w:ascii="Tahoma" w:hAnsi="Tahoma"/>
        </w:rPr>
        <w:fldChar w:fldCharType="end"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competente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il Servizio Conservazione della Natura e Valorizzazione Ambientale della P.A.T., sulla base degli accordi intervenuti con l’Amministrazione comunale, si è fatto carico della stesura del progetto e della realizzazione dei lavori di sistemazione dell’area adiacente il fiume Sarca comprensiva dell’area a parcheggio in prossimità del ponte in loc. Sesena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pertanto il parere di conformità urbanistica n. 201 rilasciato in data 19.10.2011 relativo ai lavori di “ VALORIZZAZIONE AMBIENTALE DI AREE ATTIGUE AL FIUME SARCA IN C.C. TIONE I PARTE”, secondo il progetto a firma del dott. F. Fronza e del geom. C. Simoni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o il verbale n. 12 della conferenza finale deliberante dei Servizi indetta dal Servizio Conservazione della Natura e Valorizzazione Ambientale della P.A.T. tenutasi il giorno 12.12.2011, relativo al progetto sopra richiamato e pervenuto in data 19.12.2011 prot.n. 20359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 di giunta n. 311/2011 d.d. 25.10.2011 in cui si specificava che il nuovo parcheggio previsto sulla P.f. 640/1 ed il relativo marciapiede attiguo, sarà realizzato a spese e cura del Comune di Tione, mentre sarà a carico del Servizio Conservazione della Natura e Valorizzazione Ambientale della P.A.T. realizzare il verde di arredo del nuovo parcheggio,il ripristino del sentiero della chiesetta di San Vigilio e la realizzazione di un’area a verde per la strada comunale di via Fabbrica. 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della necessità che il Comune di Tione proceda a proprio carico alla sistemazione a parcheggio dell’area adiacente il ponte sul fiume Sarca in loc. Sesena, e che l’Ufficio Tecnico comunale è stato incaricato di procedere alla predisposizione di un progetto esecutivo al fine di appaltare detti lavori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rogetto esecutivo dei lavori di “Valorizzazione ambientale di aree      attigue al fiume Sarca: Realizzazione di un parcheggio pubblico con grigliato erboso”, redatto dall’Ufficio Tecnico comunale in conformità al regolamento di attuazione della L.P. 26/93, e concludente nella spesa complessiva di </w:t>
      </w:r>
      <w:r>
        <w:rPr>
          <w:rFonts w:cs="Tahoma" w:ascii="Tahoma" w:hAnsi="Tahoma"/>
          <w:b/>
        </w:rPr>
        <w:t>Euro 75.000,00</w:t>
      </w:r>
      <w:r>
        <w:rPr>
          <w:rFonts w:cs="Tahoma" w:ascii="Tahoma" w:hAnsi="Tahoma"/>
        </w:rPr>
        <w:t xml:space="preserve">=, di cui Euro 54.074,34= per lavori compresi gli oneri della sicurezza, ed Euro 20.925,66= per somme a disposizione dell’amministrazione, composto degli elaborati di seguito richiamati: 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1. Relazione tecnico – illustrativa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2. Inquadramento Urbanistic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3. Documentazione fotografica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4. Tavole di progett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5. Computo metrico estimativ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 xml:space="preserve">6. Quadro Economico; 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7. Elenco Prezzi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8. Capitolato speciale di appalto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9. Progetto illuminotecnico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10. Inquadramento geologico.</w:t>
      </w:r>
    </w:p>
    <w:p>
      <w:pPr>
        <w:pStyle w:val="Normal"/>
        <w:autoSpaceDE w:val="false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tale progetto esecutivo, che prevede la realizzazione del parcheggio pubblico con pavimentazione in grigliato erboso, l’inserimento di due spazi per camper e un posto auto per persone diversamente abili, risulta modificato rispetto alla versione valutata dalla Commissione Edilizia comunale in data 19.10.2011 con verbale n. 15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o pertanto il parere della Commissione Edilizia Comunale espresso nella seduta 22.02.2012 verbale n. 10, di seguito riportato: “</w:t>
      </w:r>
      <w:r>
        <w:rPr>
          <w:rFonts w:cs="Tahoma" w:ascii="Tahoma" w:hAnsi="Tahoma"/>
          <w:i/>
        </w:rPr>
        <w:t xml:space="preserve">Parere favorevole di conformità urbanistica e in ordine alla paesaggistica. Unanimi e palesi </w:t>
      </w:r>
      <w:r>
        <w:rPr>
          <w:rFonts w:cs="Tahoma" w:ascii="Tahoma" w:hAnsi="Tahoma"/>
        </w:rPr>
        <w:t xml:space="preserve">”. 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gli spazi per autocaravan saranno utilizzati solamente per la sosta così come definito dal punto 2 dell’art. 13 della L.P. 13.12.1990 in materia di strutture turistico-ricettive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le opere in progetto, interesseranno esclusivamente aree di proprietà comunale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o atto che non è necessaria l’approvazione del Consiglio Comunale ai sensi dell’art. 15 dello Statuto Comunale, in quanto l’importo complessivo di progetto non è superiore ad Euro 100.000=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Considerato che non è necessario il parere dell’organo consultivo monocratico ai sensi dell’art. 54 della L.P. 26/93 e ss.mm. in quanto trattasi di progetto con una spesa complessiva inferiore ad Euro 300.000.=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rPr/>
      </w:pPr>
      <w:r>
        <w:rPr/>
        <w:tab/>
      </w:r>
      <w:r>
        <w:rPr>
          <w:rFonts w:cs="Tahoma" w:ascii="Tahoma" w:hAnsi="Tahoma"/>
        </w:rPr>
        <w:t>Preso atto quindi che sul progetto non sono necessari ulteriori pareri od autorizzazioni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ahoma" w:ascii="Tahoma" w:hAnsi="Tahoma"/>
        </w:rPr>
        <w:t xml:space="preserve">Considerato che il suddetto progetto soddisfa le esigenze di pubblico interesse che questa Amministrazione intende procedere con la realizzazione dell’opera pubblica di cui trattasi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eseguire i lavori con il sistema dell’economia con cottimo fiduciario, previo esperimento di una gara ufficiosa tra almeno cinque imprese, ai sensi dell’art. 52, comma 9, della L.P. 26/1993 con criterio di aggiudicazione quello del prezzo più basso, ai sensi dell’art. 31, comma 3, del relativo regolamento di attuazione approvato con D.P.G.P. 12-10/Leg/1994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che per la partecipazione alle procedure di affidamento di lavori di importo pari o inferiore ad Euro 150.000,00=, ai sensi dell’art. 34, comma 2, della L.P. 26/1993, è richiesto alle imprese il solo requisito di iscrizione al registro imprese presso la Camera di Commerci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Ritenuto opportuno, considerato l’importo dei lavori e che sarà l’Amministrazione a scegliere le imprese da invitare alla gara ufficiosa, escludere il ricorso alla valutazione delle offerte anomale, ai sensi dell’art. 52, comma 9, della L.P. 26/1993, e vietare il ricorso al subappalto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Considerato che la spesa complessiva dell’intervento pari ad Euro 75.000,00= verrà finanziata</w:t>
      </w:r>
      <w:r>
        <w:rPr>
          <w:rFonts w:cs="Tahoma" w:ascii="Tahoma" w:hAnsi="Tahoma"/>
          <w:bCs/>
          <w:szCs w:val="24"/>
        </w:rPr>
        <w:t xml:space="preserve"> con mezzi propri dell’Amministrazione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Ritenuto quindi di impegnare la spesa complessiva di Euro </w:t>
      </w:r>
      <w:r>
        <w:rPr>
          <w:rFonts w:cs="Tahoma" w:ascii="Tahoma" w:hAnsi="Tahoma"/>
          <w:bCs/>
        </w:rPr>
        <w:t>75.000,00</w:t>
      </w:r>
      <w:r>
        <w:rPr>
          <w:rFonts w:cs="Tahoma" w:ascii="Tahoma" w:hAnsi="Tahoma"/>
        </w:rPr>
        <w:t>=, al cap. 3680.34 codice intervento 2080101 del Bilancio di Previsione dell’Esercizio Finanziario 2012 di questo Comune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P. 26/93 e ss.mm. ed il relativo regolamento di attuazione approvato con D.P.G.P. 12-10 Leg dd. 30.09.1994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67" w:leader="none"/>
          <w:tab w:val="left" w:pos="709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>Visto il vigente Regolamento comunale per la disciplina dell’attività contrattua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Tahoma" w:ascii="Tahoma" w:hAnsi="Tahoma"/>
        </w:rPr>
        <w:tab/>
        <w:t xml:space="preserve">Viste le deliberazione giuntali relative agli atti devoluti ai funzionari per quanto riguarda le attribuzioni di competenza agli uffici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. 11/2001 dd. 05.03.2001, esecutiva ai sensi di legge.</w:t>
      </w:r>
    </w:p>
    <w:p>
      <w:pPr>
        <w:pStyle w:val="Rientrocorpodeltesto2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tabs>
          <w:tab w:val="clear" w:pos="708"/>
          <w:tab w:val="left" w:pos="709" w:leader="none"/>
        </w:tabs>
        <w:spacing w:before="0" w:after="120"/>
        <w:rPr/>
      </w:pPr>
      <w:r>
        <w:rPr>
          <w:rFonts w:cs="Tahoma" w:ascii="Tahoma" w:hAnsi="Tahoma"/>
          <w:sz w:val="24"/>
        </w:rPr>
        <w:t>Vista la necessità di dichiarare immediatamente eseguibile la seguente deliberazione al fine di consentire al più presto l’esecuzione dei lavori.</w:t>
      </w:r>
    </w:p>
    <w:p>
      <w:pPr>
        <w:pStyle w:val="Rientrocorpodeltesto2"/>
        <w:tabs>
          <w:tab w:val="clear" w:pos="708"/>
          <w:tab w:val="left" w:pos="709" w:leader="none"/>
        </w:tabs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delibera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</w:rPr>
        <w:t xml:space="preserve">Di approvare il progetto esecutivo per i lavori di “Valorizzazione ambientale di aree      attigue al fiume Sarca: Realizzazione di un parcheggio pubblico con grigliato erboso”, redatto dall’Ufficio Tecnico comunale, comportante una spesa complessiva di </w:t>
      </w:r>
      <w:r>
        <w:rPr>
          <w:rFonts w:cs="Tahoma" w:ascii="Tahoma" w:hAnsi="Tahoma"/>
          <w:b/>
        </w:rPr>
        <w:t>Euro 75.000,00</w:t>
      </w:r>
      <w:r>
        <w:rPr>
          <w:rFonts w:cs="Tahoma" w:ascii="Tahoma" w:hAnsi="Tahoma"/>
        </w:rPr>
        <w:t xml:space="preserve">.= di cui Euro 54.074,34= per lavori compresi gli oneri della sicurezza, ed Euro 20.925,66= per somme a disposizione dell’amministrazione, e composto dai seguenti elaborati progettuali: 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1. Relazione tecnico – illustrativa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2. Inquadramento Urbanistic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3. Documentazione fotografica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4. Tavole di progett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>5. Computo metrico estimativo;</w:t>
      </w:r>
    </w:p>
    <w:p>
      <w:pPr>
        <w:pStyle w:val="Normal"/>
        <w:autoSpaceDE w:val="false"/>
        <w:ind w:firstLine="567"/>
        <w:rPr/>
      </w:pPr>
      <w:r>
        <w:rPr>
          <w:rFonts w:cs="Tahoma" w:ascii="Tahoma" w:hAnsi="Tahoma"/>
        </w:rPr>
        <w:t xml:space="preserve">6. Quadro Economico; 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7. Elenco Prezzi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8. Capitolato speciale di appalto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9. Progetto illuminotecnico;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10. Inquadramento Geologico.</w:t>
      </w:r>
    </w:p>
    <w:p>
      <w:pPr>
        <w:pStyle w:val="Normal"/>
        <w:autoSpaceDE w:val="false"/>
        <w:ind w:firstLine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</w:rPr>
        <w:t>Di affidare</w:t>
      </w:r>
      <w:r>
        <w:rPr>
          <w:rFonts w:cs="Tahoma" w:ascii="Tahoma" w:hAnsi="Tahoma"/>
        </w:rPr>
        <w:t xml:space="preserve"> i lavori previsti in progetto con il sistema dell’economia con cottimo fiduciario previo esperimento di una gara ufficiosa tra almeno cinque imprese, ai sensi dell’art. 52, comma 9, della L.P. 26/93, specificando che, per le motivazioni esposte in premess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riterio di aggiudicazione della gara ufficiosa sarà quello del prezzo più bas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escluso il ricorso alla valutazione delle offerte anom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esclusa la possibilità di ricorrere al subappalto per l’esecuzione dei lavori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spesa complessiva di progetto pari ad Euro 75.000,00.= verrà finanziata </w:t>
      </w:r>
      <w:r>
        <w:rPr>
          <w:rFonts w:cs="Tahoma" w:ascii="Tahoma" w:hAnsi="Tahoma"/>
          <w:bCs/>
        </w:rPr>
        <w:t>con mezzi propri dell’Amministrazio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 del progetto, ammontante ad Euro 75.000,00.= al cap. 3680.34 codice intervento 2080101 del Bilancio di previsione 2012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</w:rPr>
        <w:t>il Sindaco 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gli Uffici Comunali degli atti esecutivi della presente deliberazione ed in particolare</w:t>
      </w:r>
      <w:r>
        <w:rPr>
          <w:rFonts w:cs="Tahoma" w:ascii="Tahoma" w:hAnsi="Tahoma"/>
        </w:rPr>
        <w:t xml:space="preserve"> l’Ufficio Tecnico per la condotta e la direzione dei lavor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4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4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4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4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3">
    <w:name w:val="WW8Num38z3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27:00Z</dcterms:created>
  <dc:creator>nadia</dc:creator>
  <dc:description/>
  <cp:keywords/>
  <dc:language>en-US</dc:language>
  <cp:lastModifiedBy>maura</cp:lastModifiedBy>
  <cp:lastPrinted>2012-03-29T11:18:00Z</cp:lastPrinted>
  <dcterms:modified xsi:type="dcterms:W3CDTF">2012-04-04T07:32:00Z</dcterms:modified>
  <cp:revision>4</cp:revision>
  <dc:subject/>
  <dc:title> </dc:title>
</cp:coreProperties>
</file>