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66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contributo straordinario alla Società Ciclistica Giudicariese per manutenzione e rinnovo parco biciclett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TR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66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3.04.2012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contributo straordinario alla Società Ciclistica Giudicariese per manutenzione e rinnovo parco biciclett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/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ind w:left="900" w:hanging="90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LM_OOPP_n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</w:r>
      <w:r>
        <w:rPr>
          <w:sz w:val="22"/>
          <w:rFonts w:cs="Tahoma" w:ascii="Tahoma" w:hAnsi="Tahoma"/>
        </w:rPr>
        <w:fldChar w:fldCharType="end"/>
      </w:r>
    </w:p>
    <w:p>
      <w:pPr>
        <w:pStyle w:val="BodyText2"/>
        <w:tabs>
          <w:tab w:val="clear" w:pos="708"/>
          <w:tab w:val="left" w:pos="567" w:leader="none"/>
        </w:tabs>
        <w:ind w:left="-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ab/>
        <w:t>Vista la richiesta della Società Ciclistica Giudicariese dd. 6 marzo 2012 intesa ad ottenere un contributo per fronteggiare le spese da sostenere per la manutenzione straordinaria del parco biciclette, per acquisto attrezzatura meccanica e acquisto di una nuova bicicletta, per un totale di € 1.694,00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ab/>
        <w:t>Rilevato che il Regolamento comunale per la concessione di contributi ad Enti, Associazioni e soggetti privati e per la partecipazione e la promozione di iniziative e manifestazioni prevede, all’art. 2 lettera  b), la possibilità di concedere benefici economici nel settore delle attività sportive e ricreative e considerato che l’intervento economico a favore della Società Ciclistica Giudicariese rientra tra gli interventi di cui all’art. 4 lettera c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el Regolamento comunale predett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ab/>
        <w:t>Ritenuto di concedere un contributo alla Società Ciclistica Giudicarie che si ritiene congruo fissare nella somma massima di € 1.694,00, reputando meritevole sostenere economicamente l’attività da essa svolta soprattutto in considerazione della diffusione della pratica sportiva nel mondo giovanile operata dalla Società stess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Dato atto che la somma di € 1.694,00 viene impegnata al cap. 3630 codice intervento 2060307 del bilancio di previsione 2012, dove esiste la necessaria disponibilità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Dato atto che si procederà alla liquidazione del contributo nella misura massima di € 1.694,00 a seguito di presentazione di idonea rendicontazione della spesa.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ahoma" w:ascii="Tahoma" w:hAnsi="Tahoma"/>
        </w:rPr>
        <w:tab/>
        <w:t xml:space="preserve"> Visto il Regolamento comunale per la concessione di contributi ad Enti, Associazioni ed soggetti privati e per la partecipazione e la promozione di iniziative e manifestazioni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sz w:val="24"/>
        </w:rPr>
        <w:t xml:space="preserve">Visti i pareri favorevoli sulla proposta di deliberazione, espressi ai sensi dell’art. 81 del D.P.Reg. 01.02.2005 n. 3/L,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rPr/>
      </w:pPr>
      <w:r>
        <w:rPr>
          <w:rFonts w:cs="Tahoma" w:ascii="Tahoma" w:hAnsi="Tahoma"/>
          <w:sz w:val="24"/>
          <w:szCs w:val="24"/>
        </w:rPr>
        <w:tab/>
        <w:tab/>
        <w:t>Vista la deliberazione giuntale n. 62/2012 di data odierna “Atto di indirizzo per la gestione del Bilancio 2012”</w:t>
      </w:r>
    </w:p>
    <w:p>
      <w:pPr>
        <w:pStyle w:val="Rientrocorpodeltesto2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. 01.02.2005 n. 3/L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 voti favorevoli, unanimi e palesi,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</w:rPr>
        <w:t xml:space="preserve">Di concedere, </w:t>
      </w:r>
      <w:r>
        <w:rPr>
          <w:rFonts w:cs="Tahoma" w:ascii="Tahoma" w:hAnsi="Tahoma"/>
          <w:bCs/>
        </w:rPr>
        <w:t>per le motivazioni espresse in premessa,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</w:rPr>
        <w:t>alla Società Ciclistica Giudiariese di Tione di Trento un contributo straordinario nella somma massima di € 1.694,00 per la copertura delle spese derivanti dalla manutenzione ed al parziale rinnovo del parco biciclet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impegnare</w:t>
      </w:r>
      <w:r>
        <w:rPr>
          <w:rFonts w:cs="Tahoma" w:ascii="Tahoma" w:hAnsi="Tahoma"/>
        </w:rPr>
        <w:t xml:space="preserve"> la somma di € 1.694,00 al cap. 3630 codice intervento 2060307 del Bilancio di previsione per l’esercizio finanziario 2012, dove esiste la necessaria disponibilità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  <w:bCs/>
        </w:rPr>
        <w:t>che si procederà alla liquidazione del contributo nella misura massima di € 1.694,00 a  seguito di presentazione di regolare documentazione di rendicontazione delle spese sostenut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la presente deliberazione, ai sensi della normativa vigente, diviene esecutiva a pubblicazione avvenu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br/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6.04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6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ind w:right="213" w:hanging="0"/>
              <w:rPr/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6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z w:val="24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3">
    <w:name w:val="WW8Num37z3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9:00Z</dcterms:created>
  <dc:creator>nadia</dc:creator>
  <dc:description/>
  <cp:keywords/>
  <dc:language>en-US</dc:language>
  <cp:lastModifiedBy>maura</cp:lastModifiedBy>
  <cp:lastPrinted>2012-03-29T11:18:00Z</cp:lastPrinted>
  <dcterms:modified xsi:type="dcterms:W3CDTF">2012-04-04T07:20:00Z</dcterms:modified>
  <cp:revision>3</cp:revision>
  <dc:subject/>
  <dc:title> </dc:title>
</cp:coreProperties>
</file>