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 Cooperativa sociale Lavori in Corso del servizio di assistenza operativa presso i punti di lettura della Biblioteca comunale situati a Ragoli, Javrè e Saone per il periodo dall’1 aprile 2012 al 31 marz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606" w:leader="none"/>
              </w:tabs>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 Cooperativa sociale Lavori in Corso del servizio di assistenza operativa presso i punti di lettura della Biblioteca comunale situati a Ragoli, Javrè e Saone per il periodo dall’1 aprile 2012 al 31 marzo 2013.</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jc w:val="both"/>
        <w:rPr/>
      </w:pPr>
      <w:r>
        <w:rPr/>
        <w:t>Con la deliberazione n. 86/2011 del 25 marzo 2011 la Giunta Comunale ha affidato alla cooperativa sociale Lavori in Corso di Roncone il servizio di assistenza operativa presso i punti di lettura della biblioteca comunale attivati a Javrè e Ragoli sulla base di due distinte convenzioni stipulate, rispettivamente, con i Comuni di Villa Rendena (di data 17 dicembre 2009, n. 467 del reg. at. Priv.) e di Ragoli (di data 25 marzo 2010, n. 498 reg. at. priv.).</w:t>
      </w:r>
    </w:p>
    <w:p>
      <w:pPr>
        <w:pStyle w:val="Normal"/>
        <w:jc w:val="both"/>
        <w:rPr/>
      </w:pPr>
      <w:r>
        <w:rPr/>
        <w:t>Detto incarico, che si esaurirà il 31 marzo prossimo, consiste nella presenza di un operatore qualificato per ventidue ore complessive, di cui dieci a Javrè e dodici a Ragoli, secondo un calendario concordato con i Comuni interessati, fatta salva la possibilità di aperture straordinarie per particolari necessità.</w:t>
      </w:r>
    </w:p>
    <w:p>
      <w:pPr>
        <w:pStyle w:val="Normal"/>
        <w:jc w:val="both"/>
        <w:rPr/>
      </w:pPr>
      <w:r>
        <w:rPr/>
        <w:t>In considerazione della prossimità della scadenza dell’incarico risulta necessario provvedere al suo rinnovo. Lavori in Corso con nota del 21 marzo 2012 ha dato la propria disponibilità al rinnovo di detto incarico al medesimo prezzo orario offerto nel 2011, pari a 24,15 € (i.v.a. esente).</w:t>
      </w:r>
    </w:p>
    <w:p>
      <w:pPr>
        <w:pStyle w:val="Normal"/>
        <w:spacing w:before="120" w:after="0"/>
        <w:jc w:val="both"/>
        <w:rPr/>
      </w:pPr>
      <w:r>
        <w:rPr/>
        <w:t>Recentemente, inoltre, è emersa l’opportunità di richiedere a Lavori in Corso la presenza di un operatore specializzato per due ore alla settimana anche presso il punto di lettura della Biblioteca situato all’interno della Casa Comunale di Saone, sinora gestito da volontari ed aperto solo a richiesta dell’utenza. Lavori in Corso, con nota del 15 dicembre 2011, ha dato la propria disponibilità anche per tale incarico al medesimo prezzo orario di cui sopra.</w:t>
      </w:r>
    </w:p>
    <w:p>
      <w:pPr>
        <w:pStyle w:val="Normal"/>
        <w:spacing w:before="120" w:after="0"/>
        <w:jc w:val="both"/>
        <w:rPr/>
      </w:pPr>
      <w:r>
        <w:rPr/>
        <w:t>Pertanto, l’incarico complessivo da affidare alla cooperativa sociale consiste in ventiquattro ore settimanali al prezzo orario di 24,15 € (i.v.a. esente).</w:t>
      </w:r>
    </w:p>
    <w:p>
      <w:pPr>
        <w:pStyle w:val="Normal"/>
        <w:spacing w:before="120" w:after="0"/>
        <w:jc w:val="both"/>
        <w:rPr/>
      </w:pPr>
      <w:r>
        <w:rPr/>
        <w:t>L’incarico in questione può essere affidato a trattativa diretta a Lavori in Corso in considerazione del fatto che il suo importo è inferiore alla soglia di cui all’art. 21, c. 4, della L.P. 23/1990 (42.600,00 €). Peraltro, ai sensi della L. 381/1991, alle cooperative sociali “di tipo B”, qual è Lavori in Corso, possono essere affidati servizi e forniture a trattativa diretta entro il limite della soglia europea (193.000,00 €).</w:t>
      </w:r>
    </w:p>
    <w:p>
      <w:pPr>
        <w:pStyle w:val="Normal"/>
        <w:jc w:val="both"/>
        <w:rPr/>
      </w:pPr>
      <w:r>
        <w:rPr/>
      </w:r>
    </w:p>
    <w:p>
      <w:pPr>
        <w:pStyle w:val="Normal"/>
        <w:numPr>
          <w:ilvl w:val="0"/>
          <w:numId w:val="4"/>
        </w:numPr>
        <w:jc w:val="both"/>
        <w:rPr/>
      </w:pPr>
      <w:r>
        <w:rPr/>
        <w:t>Esaminate le offerte inviate da Lavori in Corso in data 15 dicembre 2011 (prot. 19/2012) e in data 21 marzo 2012 (prot. 4351/2012);</w:t>
      </w:r>
    </w:p>
    <w:p>
      <w:pPr>
        <w:pStyle w:val="Normal"/>
        <w:numPr>
          <w:ilvl w:val="0"/>
          <w:numId w:val="4"/>
        </w:numPr>
        <w:jc w:val="both"/>
        <w:rPr/>
      </w:pPr>
      <w:r>
        <w:rPr/>
        <w:t>vista la L.P. 23/1990 “Disciplina dell’attività contrattuale e dell’amministrazione dei beni della Provincia Autonoma di Trento” e il relativo regolamento di esecuzione approvato con D.P.G.P. 10-40/Leg./91 ed accertato che l’importo dell’incarico oggetto del presente provvedimento, al netto dell’i.v.a., è inferiore alla soglia (42.600,00 €) di cui all’art. 21, c. 4, della L.P. 23/1990 per il ricorso alla trattativa diretta con il soggetto ritenuto idoneo;</w:t>
      </w:r>
    </w:p>
    <w:p>
      <w:pPr>
        <w:pStyle w:val="Normal"/>
        <w:numPr>
          <w:ilvl w:val="0"/>
          <w:numId w:val="4"/>
        </w:numPr>
        <w:jc w:val="both"/>
        <w:rPr>
          <w:rFonts w:ascii="TT2503o00" w:hAnsi="TT2503o00" w:cs="TT2503o00"/>
        </w:rPr>
      </w:pPr>
      <w:r>
        <w:rPr/>
        <w:t>vista la L. 381/1991 “Disciplina delle cooperative sociali”, in particolare l’art. 5, c. 1;</w:t>
      </w:r>
    </w:p>
    <w:p>
      <w:pPr>
        <w:pStyle w:val="Normal"/>
        <w:numPr>
          <w:ilvl w:val="0"/>
          <w:numId w:val="4"/>
        </w:numPr>
        <w:jc w:val="both"/>
        <w:rPr>
          <w:rFonts w:ascii="TT2503o00" w:hAnsi="TT2503o00" w:cs="TT2503o00"/>
        </w:rPr>
      </w:pPr>
      <w:r>
        <w:rPr/>
        <w:t>visto il “Regolamento per la disciplina dell’attività contrattuale” come modificato, da ultimo, con la deliberazione n. 14/2011 del 29 marzo 2011;</w:t>
      </w:r>
    </w:p>
    <w:p>
      <w:pPr>
        <w:pStyle w:val="Normal"/>
        <w:numPr>
          <w:ilvl w:val="0"/>
          <w:numId w:val="4"/>
        </w:numPr>
        <w:jc w:val="both"/>
        <w:rPr/>
      </w:pPr>
      <w:r>
        <w:rPr/>
        <w:t>visto il T.U.L.R.O.C. approvato con D.P.Reg. 3/L/2005;</w:t>
      </w:r>
    </w:p>
    <w:p>
      <w:pPr>
        <w:pStyle w:val="Normal"/>
        <w:numPr>
          <w:ilvl w:val="0"/>
          <w:numId w:val="4"/>
        </w:numPr>
        <w:jc w:val="both"/>
        <w:rPr/>
      </w:pPr>
      <w:r>
        <w:rPr/>
        <w:t>visto lo Statuto del Comune, come modificato da ultimo con la deliberazione consiliare n. 41/2010 del 13 agosto 2010 e accertata la propria competenza;</w:t>
      </w:r>
    </w:p>
    <w:p>
      <w:pPr>
        <w:pStyle w:val="Normal"/>
        <w:numPr>
          <w:ilvl w:val="0"/>
          <w:numId w:val="4"/>
        </w:numPr>
        <w:jc w:val="both"/>
        <w:rPr/>
      </w:pPr>
      <w:r>
        <w:rPr/>
        <w:t>rilevata la necessità di dichiarare la presente deliberazione immediatamente eseguibile, ai sensi dell’art. 79, c. 4, del T.U.L.R.O.C. approvato con D.P.Reg. 3/L/2005, al fine di consentire l’attivazione dell’incarico in questione a partire dall’1 aprile 2012;</w:t>
      </w:r>
    </w:p>
    <w:p>
      <w:pPr>
        <w:pStyle w:val="Normal"/>
        <w:numPr>
          <w:ilvl w:val="0"/>
          <w:numId w:val="4"/>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affidare, per le motivazioni esposte in premessa, alla cooperativa sociale Lavori in Corso di Roncone il servizio di assistenza operativa presso i punti di lettura della Biblioteca Comunale situati a Ragoli, Javrè e Saone per il periodo dall’1 aprile 2012 al 31 marzo 2013, stabilendo quale corrispettivo l’importo orario di 24,15 € (i.v.a. esente), offerto da Lavori in Corso con note di data 15 dicembre 2011 (prot. 19/2012) e di data 21 marzo 2012 (prot. 4351/2012), e specificando che detto incarico consisterà, di norma, nella presenza di un operatore qualificato presso i punti di lettura sopra detti per ventiquattro ore settimanali complessive, di cui dodici a Ragoli, dieci a Javrè e due a Saone;</w:t>
      </w:r>
    </w:p>
    <w:p>
      <w:pPr>
        <w:pStyle w:val="Normal"/>
        <w:numPr>
          <w:ilvl w:val="0"/>
          <w:numId w:val="5"/>
        </w:numPr>
        <w:jc w:val="both"/>
        <w:rPr>
          <w:szCs w:val="28"/>
        </w:rPr>
      </w:pPr>
      <w:r>
        <w:rPr/>
        <w:t>di specificare che la liquidazione del corrispettivo a Lavori in Corso avverrà mensilmente, sulla base delle ore di servizio effettivamente svolte nel mese solare precedente, previa presentazione di idonea documentazione specifica per ciascun punto di lettura;</w:t>
      </w:r>
    </w:p>
    <w:p>
      <w:pPr>
        <w:pStyle w:val="Normal"/>
        <w:numPr>
          <w:ilvl w:val="0"/>
          <w:numId w:val="5"/>
        </w:numPr>
        <w:jc w:val="both"/>
        <w:rPr>
          <w:szCs w:val="28"/>
        </w:rPr>
      </w:pPr>
      <w:r>
        <w:rPr/>
        <w:t>di dare atto che l’incarico di cui sopra è soggetto alle norme in materia di tracciabilità dei pagamenti di cui alla L. 136/2010;</w:t>
      </w:r>
    </w:p>
    <w:p>
      <w:pPr>
        <w:pStyle w:val="Normal"/>
        <w:numPr>
          <w:ilvl w:val="0"/>
          <w:numId w:val="5"/>
        </w:numPr>
        <w:jc w:val="both"/>
        <w:rPr>
          <w:szCs w:val="28"/>
        </w:rPr>
      </w:pPr>
      <w:r>
        <w:rPr/>
        <w:t>di impegnare complessivamente 22.604,40 €, importo corrispondente alla spesa relativa al 2012 (trentanove settimane, dall’1 aprile al 31 dicembre 2012), di cui 20.720,70 € sul capitolo 1230 (codice intervento 1050103) e 1.883,70 € sul capitolo 1236 (codice intervento 1050103) del bilancio di previsione 2012, che prevedono la disponibilità necessaria e fatta salva l’esatta quantificazione finale, evidenziando che la spesa in questione costituisce un impegno automatico ai sensi dell’art. 15, c. 2, lett. e), del regolamento di attuazione dell’ordinamento finanziario e contabile degli enti locali approvato con D.P.G.R. 8/L/1999, ed incaricando l’Ufficio Ragioneria di effettuare l’impegno della spesa relativa al 2013 derivante dal presente provvedimento sui corrispondenti capitoli del bilancio di previsione 2013;</w:t>
      </w:r>
    </w:p>
    <w:p>
      <w:pPr>
        <w:pStyle w:val="Normal"/>
        <w:numPr>
          <w:ilvl w:val="0"/>
          <w:numId w:val="5"/>
        </w:numPr>
        <w:jc w:val="both"/>
        <w:rPr>
          <w:szCs w:val="28"/>
        </w:rPr>
      </w:pPr>
      <w:r>
        <w:rPr/>
        <w:t>di specificare che per il finanziamento della spesa derivante dall’incarico di cui sopra relativamente ai punti di lettura di Ragoli e Javrè è previsto un contributo provinciale per 7.000,00 € e il rimborso da parte dei Comuni di Ragoli e Villa Rendena per la differenza, evidenziando che qualora il contributo provinciale di cui sopra risultasse inferiore alle previsioni sopra dette la spesa impegnata sarà comunque coperta con il rimborso dei Comuni di Ragoli e Villa Rendena, come previsto nelle convenzioni stipulate tra tali enti e il Comune di Tione di Trento, richiamate in premessa;</w:t>
      </w:r>
    </w:p>
    <w:p>
      <w:pPr>
        <w:pStyle w:val="Normal"/>
        <w:numPr>
          <w:ilvl w:val="0"/>
          <w:numId w:val="5"/>
        </w:numPr>
        <w:jc w:val="both"/>
        <w:rPr/>
      </w:pPr>
      <w:r>
        <w:rPr/>
        <w:t>di incaricare l’Ufficio Biblioteca di coordinare e controllare lo svolgimento dell’incarico in questione, di rendicontare la spesa sostenuta per il suo svolgimento, di richiedere ai Comuni di Villa Rendena e Ragoli il rimborso della spesa di rispettiva competenza, al netto dei contributi provinciali, secondo le previsioni delle convenzioni citate in premessa, nonché di quanto altro necessario per il buon esito della pratica;</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ttivazione dell’incarico in questione a partire dall’1 aprile 2012;</w:t>
      </w:r>
    </w:p>
    <w:p>
      <w:pPr>
        <w:pStyle w:val="Normal"/>
        <w:numPr>
          <w:ilvl w:val="0"/>
          <w:numId w:val="5"/>
        </w:numPr>
        <w:jc w:val="both"/>
        <w:rPr/>
      </w:pPr>
      <w:r>
        <w:rPr/>
        <w:t>di evidenziare che avverso il presente provvedimento sono ammessi i seguenti ricorsi:</w:t>
      </w:r>
    </w:p>
    <w:p>
      <w:pPr>
        <w:pStyle w:val="Normal"/>
        <w:numPr>
          <w:ilvl w:val="0"/>
          <w:numId w:val="3"/>
        </w:numPr>
        <w:jc w:val="both"/>
        <w:rPr>
          <w:szCs w:val="28"/>
        </w:rPr>
      </w:pPr>
      <w:r>
        <w:rPr/>
        <w:t>opposizione alla Giunta Comunale entro il periodo di pubblicazione, ai sensi dell’art. 79, c. 5, del T.U.L.R.O.C. approvato con D.P.Reg. 3/L/2005;</w:t>
      </w:r>
    </w:p>
    <w:p>
      <w:pPr>
        <w:pStyle w:val="Normal"/>
        <w:numPr>
          <w:ilvl w:val="0"/>
          <w:numId w:val="3"/>
        </w:numPr>
        <w:jc w:val="both"/>
        <w:rPr>
          <w:szCs w:val="28"/>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szCs w:val="28"/>
        </w:rPr>
      </w:pPr>
      <w:r>
        <w:rPr>
          <w:szCs w:val="28"/>
        </w:rPr>
      </w:r>
    </w:p>
    <w:p>
      <w:pPr>
        <w:pStyle w:val="Normal"/>
        <w:rPr/>
      </w:pPr>
      <w:r>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val="false"/>
      <w:i w:val="false"/>
      <w:color w:val="000000"/>
    </w:rPr>
  </w:style>
  <w:style w:type="character" w:styleId="WW8Num12z0">
    <w:name w:val="WW8Num12z0"/>
    <w:qFormat/>
    <w:rPr/>
  </w:style>
  <w:style w:type="character" w:styleId="WW8Num12z1">
    <w:name w:val="WW8Num12z1"/>
    <w:qFormat/>
    <w:rPr>
      <w:rFonts w:ascii="Wingdings" w:hAnsi="Wingdings" w:cs="Times New Roman"/>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0"/>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rFonts w:ascii="Wingdings" w:hAnsi="Wingdings"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3">
    <w:name w:val="WW8Num31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22:00Z</dcterms:created>
  <dc:creator>nadia</dc:creator>
  <dc:description/>
  <cp:keywords/>
  <dc:language>en-US</dc:language>
  <cp:lastModifiedBy>nadia</cp:lastModifiedBy>
  <cp:lastPrinted>2012-03-29T11:18:00Z</cp:lastPrinted>
  <dcterms:modified xsi:type="dcterms:W3CDTF">2012-03-29T12:24:00Z</dcterms:modified>
  <cp:revision>3</cp:revision>
  <dc:subject/>
  <dc:title> </dc:title>
</cp:coreProperties>
</file>