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paganda elettorale indiretta e ripartizione e assegnazione spazi per affissioni da parte di chiunque non partecipi direttamente alla competizione per: REFERENDUM PROVINCIALE PER L’ABOLIZIONE DELLE COMUNITA’ DI VALLE DEL 29 APRILE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6" w:leader="none"/>
                <w:tab w:val="left" w:pos="5033" w:leader="dot"/>
              </w:tabs>
              <w:ind w:left="170" w:firstLine="1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3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paganda elettorale indiretta e ripartizione e assegnazione spazi per affissioni da parte di chiunque non partecipi direttamente alla competizione per: REFERENDUM PROVINCIALE PER L’ABOLIZIONE DELLE COMUNITA’ DI VALLE DEL 29 APRILE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/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/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sto il Decreto del Presidente della Giunta Provinciale con cui viene disposta la convocazione dei comizi elettorali per:   </w:t>
      </w:r>
      <w:r>
        <w:rPr>
          <w:rFonts w:cs="Arial" w:ascii="Arial" w:hAnsi="Arial"/>
          <w:color w:val="0000FF"/>
        </w:rPr>
        <w:t>REFERENDUM PROVINCIALE PER L’ABOLIZIONE DELLE COMUNITA’ DI VALLE DEL 29 APRILE 2012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o l’art. 3 della legge 24 aprile 1975, n. 130, recante modifiche sulla disciplina della propaganda elettorale, di cui alla legge 4 aprile 1956, n. 212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3 della legge 22 maggio 1978, n. 199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ccertato che entro il trentaquattresimo giorno antecedente la competizione elettorale di cui in oggetto sono state presentate</w:t>
      </w:r>
      <w:r>
        <w:rPr>
          <w:rFonts w:cs="Arial" w:ascii="Arial" w:hAnsi="Arial"/>
          <w:color w:val="0000FF"/>
        </w:rPr>
        <w:t xml:space="preserve"> n. 14 </w:t>
      </w:r>
      <w:r>
        <w:rPr>
          <w:rFonts w:cs="Arial" w:ascii="Arial" w:hAnsi="Arial"/>
        </w:rPr>
        <w:t>domande di assegnazione di superfici negli spazi delimitati con la suddetta deliberazione e che a tali domande venne attribuito un numero secondo l’ordine di presentazio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itenuto che le seguenti domande non possono essere accolte per i motivi a fianco di ognuna specificati: nessun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itenuto che per l’alto numero delle domande pervenute è opportuno riunire in gruppi omogenei le diverse richieste tenendo presente le sedi dei soggetti richiedenti ed il numero delle stess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icordato che la ripartizione degli spazi deve essere fatta secondo omogeneità  e tenuto presente l’ordine di presentazione delle domande, in modo da assicurare a ciascun richiedente uno spazio non inferiore a m. 0.70 di base per m. 1.00 di altezz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o il parere di regolarità tecnica espresso dal responsabile della struttura interessata e dato atto che il presente atto non ha rilevanza contabil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T.U.LL.RR.O.C. approvato con D.P.Reg. 01.02.2005 n. 3/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, unanimi e pales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</w:rPr>
        <w:t>di ripartire</w:t>
      </w:r>
      <w:r>
        <w:rPr>
          <w:rFonts w:cs="Arial" w:ascii="Arial" w:hAnsi="Arial"/>
        </w:rPr>
        <w:t xml:space="preserve"> gli spazi di cui al comma II dell’art. 1 della legge 4 aprile 1956, n. 212, e successive modificazioni in parti uguali fra i seguenti richiedenti, che non partecipano direttamente alle elezioni di cui in ogget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di assegnare</w:t>
      </w:r>
      <w:r>
        <w:rPr>
          <w:rFonts w:cs="Arial" w:ascii="Arial" w:hAnsi="Arial"/>
        </w:rPr>
        <w:t xml:space="preserve"> gli spazi come da prospetto alleg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808"/>
        <w:gridCol w:w="1825"/>
        <w:gridCol w:w="3111"/>
        <w:gridCol w:w="514"/>
      </w:tblGrid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IGNOR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NDIRIZZ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ITTA'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OGGETTO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. TAB.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OI ALESSANDR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ONFANTI 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4 CEMBRA TN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IL COLLARE VERD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DI VITTORI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ALBERA 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Z. MARTIGNANO 38121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AUTOMOBILE CLUB PADANI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NA SERGI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GLI ORBI 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2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STELLA VERD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GATTI MAURIZI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MASI 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3 AVIO TN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ARTE NORD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 DALZOCCHI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TROPERI, 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8 ROVERETO TN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DONNE PADAN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ANCO TIZIAN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DELLA BUSA - FRAZ. CANALE, 8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57 PERGINE VALSUGANA TN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MEDICA PADAN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 VICINI - PRESSO CLARA VARESC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RICE ASSOCIAZIONE "POPOLARI PER L'EUROPA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ORIO FRAVEZZI - PRESSO CLARA VARESC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LUNELLI, 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00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ARIO DE "I POPOLARI"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 PAOLI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. ANTONIO, 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6 MEZZOCORONA TN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GIOVANI PADANI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A CHINI PER CONTO PARTITO DEMOCRATICO DEL TRENTIN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ENNERO, 2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1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PER LA DEMOCRAZIA DIRETT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A  CHINI PER CONTO PARTITO DEMOCRATICO DEL TRENTIN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ENNERO, 2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1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I DEMOCRATICI PER IL TRENTIN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PINTER PER CONTO PARTITO DEMOCRATICO DEL TRENTIN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ENNERO, 2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1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SOLIDARIETA'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FRASSONI PER CONTO PARTITO DEMOCRATICO DEL TRENTIN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ENNERO, 2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1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GIOVANI DEMOCRATICH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ZAMPIERO PER CONTO PARTITO DEMOCRATICO DEL TRENTINO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BRENNERO, 2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1 TRENTO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DONNE E POLITI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 xml:space="preserve"> dichiarare</w:t>
      </w:r>
      <w:r>
        <w:rPr>
          <w:rFonts w:cs="Arial" w:ascii="Arial" w:hAnsi="Arial"/>
        </w:rPr>
        <w:t xml:space="preserve"> la presente deliberazione, vista l’urgenza di procedere in considerazione delle scadenze elettorali, con voti favorevoli unanimi e palesi, </w:t>
      </w:r>
      <w:r>
        <w:rPr>
          <w:rFonts w:cs="Arial" w:ascii="Arial" w:hAnsi="Arial"/>
          <w:b/>
        </w:rPr>
        <w:t>immediatamente eseguibile</w:t>
      </w:r>
      <w:r>
        <w:rPr>
          <w:rFonts w:cs="Arial" w:ascii="Arial" w:hAnsi="Arial"/>
        </w:rPr>
        <w:t>, ai sensi dell’art. 79 comma 4 del TULLRROC approvato con D.P.Reg. 01.02.2005 n. 3/L e dare atto che la stessa viene pubblicata all’Albo Comunale per dieci giorni consecutiv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di trasmettere</w:t>
      </w:r>
      <w:r>
        <w:rPr>
          <w:rFonts w:cs="Arial" w:ascii="Arial" w:hAnsi="Arial"/>
        </w:rPr>
        <w:t xml:space="preserve"> copia della presente deliberazione al Commissariato del Governo di Tren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</w:rPr>
        <w:t>Di dare atto</w:t>
      </w:r>
      <w:r>
        <w:rPr>
          <w:rFonts w:cs="Arial" w:ascii="Arial" w:hAnsi="Arial"/>
        </w:rPr>
        <w:t xml:space="preserve"> che avverso la presente deliberazione è ammessa opposizione alla Giunta Comunale durante il periodo di pubblicazione ai sensi dell’art. 79 comma 5 del TULLRROC approvato con DPGR 27.02.1995 e sm; ricorso straordinario al Presidente della Repubblica entro 120 ai sensi dell’art. 8 del DPR 24.11.1971 n. 1199; ricorso giurisdizionale avanti al T.R.G.A. di Trento ai sensi dell’art. 2 lett. b) della Legge 06.12.1971, n. 1034 entro 60 giorni, da parte di chi vi abbia interesse.</w:t>
      </w:r>
    </w:p>
    <w:p>
      <w:pPr>
        <w:pStyle w:val="Normal"/>
        <w:ind w:left="397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dott.  Diego Viviani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9:00Z</dcterms:created>
  <dc:creator>nadia</dc:creator>
  <dc:description/>
  <cp:keywords/>
  <dc:language>en-US</dc:language>
  <cp:lastModifiedBy>nadia</cp:lastModifiedBy>
  <cp:lastPrinted>2012-03-29T11:18:00Z</cp:lastPrinted>
  <dcterms:modified xsi:type="dcterms:W3CDTF">2012-03-29T12:10:00Z</dcterms:modified>
  <cp:revision>3</cp:revision>
  <dc:subject/>
  <dc:title> </dc:title>
</cp:coreProperties>
</file>