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paganda elettorale designazione e delimitazione degli spazi riservati alla propaganda per: REFERENDUM PROVINCIALE PER L’ABOLIZIONE DELLE COMUNITA’ DI VALLE DEL 29 APRILE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  <w:tab w:val="left" w:pos="5033" w:leader="dot"/>
              </w:tabs>
              <w:ind w:left="170" w:firstLine="1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3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paganda elettorale designazione e delimitazione degli spazi riservati alla propaganda per: REFERENDUM PROVINCIALE PER L’ABOLIZIONE DELLE COMUNITA’ DI VALLE DEL 29 APRILE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/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/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</w:rPr>
        <w:t>LA GIUNTA COMUNAL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a la Legge 4 aprile 1956, n. 212, sulla disciplina della propaganda elettorale, modificata dalla legge 24 aprile 1975, n. 130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52 della Legge 25 maggio 1970, n. 352, modificato dall’art. 3 della Legge 22 maggio 1978, n. 199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ircolare in data 8 aprile 1980 n. 1943/V del Ministero dell’Intern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o che questo Comune conta dei centri abitati, con popolazione superiore a 150 abitanti nei quali dovranno essere stabiliti gli spazi da riservare alla propaganda in oggetto a mezzo di tabelloni o riquadri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ilevata l’opportunità di provvedere a stabilire e delimitare gli spazi indicati nell’art. 1 della legge 4 aprile 1956, n. 2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siderato che  il numero degli spazi di cui sopra va stabilito tenendo conto dei limiti di cui al secondo comma dell’art. 2 della legge n. 212, sia per la propaganda elettorale di chi partecipa direttamente alla competizione elettorale </w:t>
      </w:r>
      <w:r>
        <w:rPr>
          <w:rFonts w:cs="Arial" w:ascii="Arial" w:hAnsi="Arial"/>
          <w:color w:val="0000FF"/>
        </w:rPr>
        <w:t>per: REFERENDUM PROVINCIALE PER L’ABOLIZIONE DELLE COMUNITA’ DI VALLE DEL 29 APRILE 2012;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nché per la propaganda elettorale dei fiancheggiatori della stessa competizione elettor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di regolarità tecnica espresso dal responsabile della struttura interessata e dato atto che il presente atto non ha rilevanza contabil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T.U.LL.RR.O.C. approvato con D.P.Reg. 01.02.2005 n. 3/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, unanimi e pales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>
          <w:rFonts w:cs="Arial" w:ascii="Arial" w:hAnsi="Arial"/>
          <w:b/>
          <w:bCs/>
          <w:sz w:val="20"/>
        </w:rPr>
        <w:t>di stabilire</w:t>
      </w:r>
      <w:r>
        <w:rPr>
          <w:rFonts w:cs="Arial" w:ascii="Arial" w:hAnsi="Arial"/>
          <w:sz w:val="20"/>
        </w:rPr>
        <w:t xml:space="preserve">, come al seguente prospetto, il numero e l’ubicazione degli spazi riservati alla propaganda dei partiti o gruppi politici che partecipano alla competizione </w:t>
      </w:r>
      <w:r>
        <w:rPr>
          <w:rFonts w:cs="Arial" w:ascii="Arial" w:hAnsi="Arial"/>
          <w:color w:val="0000FF"/>
          <w:sz w:val="20"/>
        </w:rPr>
        <w:t>per: REFERENDUM PROVINCIALE PER L’ABOLIZIONE DELLE COMUNITA’ DI VALLE DEL 29 APRILE 2012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342"/>
        <w:gridCol w:w="1342"/>
        <w:gridCol w:w="4043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ro abita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polazione resident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azi stabili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stabiliti (ubicazion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ppositi tabelloni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NE DI TREN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Damiano Chiesa 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inzolo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. Polin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A. Diaz, 1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>di stabilire</w:t>
      </w:r>
      <w:r>
        <w:rPr>
          <w:rFonts w:cs="Arial" w:ascii="Arial" w:hAnsi="Arial"/>
        </w:rPr>
        <w:t xml:space="preserve"> e delimitare, come al presente prospetto, il numero e l’ubicazione degli spazi da destinare alla propaganda da parte di chiunque non partecipi direttamente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>detti spazi</w:t>
      </w:r>
      <w:r>
        <w:rPr>
          <w:rFonts w:cs="Arial" w:ascii="Arial" w:hAnsi="Arial"/>
        </w:rPr>
        <w:t xml:space="preserve"> avranno la misura di metri 2 di altezza per metri 4 di base. (m. 4 max. nei Comuni fino a 10.000 ab.; M. 6 in quelli fino a 30.000 ab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60"/>
        <w:gridCol w:w="1558"/>
        <w:gridCol w:w="382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ro abit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l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ident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azi stabili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stabiliti (ubicazion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ppositi tabello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NE DI TR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Damiano Chiesa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inzol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. Pol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A. Diaz, 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dichiarare la presente delibera immediatamente eseguibil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trasmettere copia della presente deliberazione al Commissariato del Governo di Trento.</w:t>
      </w:r>
      <w:r>
        <w:br w:type="page"/>
      </w:r>
    </w:p>
    <w:p>
      <w:pPr>
        <w:pStyle w:val="Normal"/>
        <w:ind w:left="39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dott.  Diego Viviani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2:00Z</dcterms:created>
  <dc:creator>nadia</dc:creator>
  <dc:description/>
  <cp:keywords/>
  <dc:language>en-US</dc:language>
  <cp:lastModifiedBy>nadia</cp:lastModifiedBy>
  <cp:lastPrinted>2012-03-29T11:18:00Z</cp:lastPrinted>
  <dcterms:modified xsi:type="dcterms:W3CDTF">2012-03-29T12:03:00Z</dcterms:modified>
  <cp:revision>3</cp:revision>
  <dc:subject/>
  <dc:title> </dc:title>
</cp:coreProperties>
</file>