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Allegato alla deliberazione giuntale</w:t>
      </w:r>
    </w:p>
    <w:p>
      <w:pPr>
        <w:pStyle w:val="TextBodyIndent"/>
        <w:rPr/>
      </w:pPr>
      <w:r>
        <w:rPr>
          <w:rFonts w:eastAsia="Tahoma"/>
        </w:rPr>
        <w:t xml:space="preserve"> </w:t>
      </w:r>
      <w:r>
        <w:rPr/>
        <w:t>n. 56/2012 dd. 28.03.2012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EGRETARIO GENERALE</w:t>
      </w:r>
    </w:p>
    <w:p>
      <w:pPr>
        <w:pStyle w:val="Normal"/>
        <w:ind w:left="51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tt. Diego Vivian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A DI VALUTAZIONE DELLE POSIZIONI ORGANIZZATIV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UTAZIONE DEI RISULTA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METRI DI VALUTAZIONE PER L’ANNO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Capacità professionale dimostrata nel raggiungere gli obiettivi – tecniche gestionali adottat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49"/>
        <w:gridCol w:w="143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tori di valutaz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teggio assegna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utazione final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) Capacità di gestione delle risorse (entrate) e degli interventi (spese) e di raggiungimento degli obiettiv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biettivo 1) Curare particolarmente l’organizzazione dell’Ufficio, mirando alla delega delle funzioni al personale con qualifica di Assistente tecnico per quanto riguarda, in via esemplificativa, le proposte di deliberazioni e di determinazioni, anche con riferimento a quelle di consistente complessità relative ad incarichi professionali, approvazione progetti, approvazione contabilità opere pubbliche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  <w:tab w:val="center" w:pos="66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ettivo 2) Progettazione e direzione lavori di opere di media rilevanza e di opere minor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iettivo 3) Direzione, misura e contabilità dei lavori di ricostruzione con ampliamento dell’ala nord est della Scuola Media di Tio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2) Rispetto dei tempi assegna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66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3) impegno profuso nella gestione dell’incarico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) capacità dimostrata nel motivare e guidare i collaboratori e di generare un clima organizzativo favorevole alla produttivit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) capacità di gestione dei rapport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) con gli organi istituziona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) con il cittadi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e assegna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CCANISMI DI EROGAZION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punteggi inferiori a 50 punti non si assegna l’indennità di risultato; per punteggi superiori si procede ad erogazione in percentuale sul risultato raggiunto.</w:t>
      </w:r>
    </w:p>
    <w:sectPr>
      <w:type w:val="nextPage"/>
      <w:pgSz w:w="11906" w:h="16838"/>
      <w:pgMar w:left="1134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  <w:jc w:val="center"/>
    </w:pPr>
    <w:rPr>
      <w:rFonts w:ascii="Tahoma" w:hAnsi="Tahoma" w:cs="Tahom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2:00Z</dcterms:created>
  <dc:creator>comtione</dc:creator>
  <dc:description/>
  <cp:keywords/>
  <dc:language>en-US</dc:language>
  <cp:lastModifiedBy>nadia</cp:lastModifiedBy>
  <cp:lastPrinted>2012-03-22T14:50:00Z</cp:lastPrinted>
  <dcterms:modified xsi:type="dcterms:W3CDTF">2012-03-29T10:12:00Z</dcterms:modified>
  <cp:revision>2</cp:revision>
  <dc:subject/>
  <dc:title>Allegato 1) alla deliberazione giuntale</dc:title>
</cp:coreProperties>
</file>