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160" w:hanging="5160"/>
        <w:rPr/>
      </w:pPr>
      <w:r>
        <w:rPr/>
        <w:t>Approvato con deliberazione giuntale n. 56 dd. 28.03.2012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ind w:left="5160" w:hanging="51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 SINDAC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5160" w:hanging="51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 SEGRETARIO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ind w:left="5160" w:hanging="51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vv. Mattia Gottard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5160" w:hanging="51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tt. Diego Vivi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VALUTAZIONE DELLE POSIZIONI ORGANIZZATI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LUTAZIONE DEI RISULTATI  ANNO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Capacità professionale dimostrata nel raggiungere gli obiettivi – tecniche gestionali adottat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549"/>
        <w:gridCol w:w="143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ttori di valutazio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teggio assegna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utazione final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1) Capacità di gestione delle risorse (entrate) e degli interventi (spese) e di raggiungimento degli obiettivi assegnat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Obiettivo 1)</w:t>
            </w:r>
            <w:r>
              <w:rPr>
                <w:rFonts w:cs="Tahoma" w:ascii="Tahoma" w:hAnsi="Tahoma"/>
                <w:sz w:val="22"/>
                <w:szCs w:val="22"/>
              </w:rPr>
              <w:t xml:space="preserve"> Curare particolarmente l’organizzazione dell’Ufficio, mirando alla delega delle funzioni al personale con qualifica di Assistente tecnico per quanto riguarda, in via esemplificativa, le proposte di deliberazioni e di determinazioni, anche con riferimento a quelle di consistente complessità relative ad incarichi professionali, approvazione progetti, approvazione contabilità opere pubbliche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  <w:tab w:val="center" w:pos="666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Obiettivo 2)</w:t>
            </w:r>
            <w:r>
              <w:rPr>
                <w:rFonts w:cs="Tahoma" w:ascii="Tahoma" w:hAnsi="Tahoma"/>
                <w:sz w:val="22"/>
                <w:szCs w:val="22"/>
              </w:rPr>
              <w:t xml:space="preserve"> Progettazione e direzione lavori di opere di media rilevanza e di opere minori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Obiettivo 3)</w:t>
            </w:r>
            <w:r>
              <w:rPr>
                <w:rFonts w:cs="Tahoma" w:ascii="Tahoma" w:hAnsi="Tahoma"/>
                <w:sz w:val="22"/>
                <w:szCs w:val="22"/>
              </w:rPr>
              <w:t xml:space="preserve"> Direzione, misura e contabilità dei lavori di ricostruzione con ampliamento dell’ala nord est della Scuola Media di Tione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2) Rispetto dei tempi assegnat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666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3) impegno profuso nella gestione dell’incarico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4) capacità dimostrata nel motivare e guidare i collaboratori e di generare un clima organizzativo favorevole alla produttivit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5) capacità di gestione dei rapport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) con gli organi istituzional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) con il cittadin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e assegna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CCANISMI DI EROGAZIO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 punteggi inferiori a 50 punti non si assegna l’indennità di risultato; per punteggi superiori si procede ad erogazione in percentuale sul risultato raggiunt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  <w:jc w:val="center"/>
    </w:pPr>
    <w:rPr>
      <w:rFonts w:ascii="Tahoma" w:hAnsi="Tahoma" w:cs="Tahoma"/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14:00Z</dcterms:created>
  <dc:creator>comtione</dc:creator>
  <dc:description/>
  <cp:keywords/>
  <dc:language>en-US</dc:language>
  <cp:lastModifiedBy>nadia</cp:lastModifiedBy>
  <cp:lastPrinted>2012-03-29T12:13:00Z</cp:lastPrinted>
  <dcterms:modified xsi:type="dcterms:W3CDTF">2012-03-29T10:14:00Z</dcterms:modified>
  <cp:revision>2</cp:revision>
  <dc:subject/>
  <dc:title>Allegato 1) alla deliberazione giuntale</dc:title>
</cp:coreProperties>
</file>