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Approvato con deliberazione giuntale n. 55/2012 dd. 28.03.20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IL SINDACO</w:t>
        <w:tab/>
        <w:tab/>
        <w:tab/>
        <w:tab/>
        <w:tab/>
        <w:tab/>
        <w:tab/>
        <w:t>IL SEGRETARIO GENERALE     Avv. Mattia Gottardi</w:t>
        <w:tab/>
        <w:tab/>
        <w:t xml:space="preserve"> </w:t>
        <w:tab/>
        <w:tab/>
        <w:tab/>
        <w:tab/>
        <w:tab/>
        <w:t>dott. Diego Vivia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VALUTAZIONE DELLE POSIZIONI ORGANIZZATIV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UTAZIONE DEI RISULTATI ANNO 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apacità professionale dimostrata nel raggiungere gli obiettivi – tecniche gestionali adottat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49"/>
        <w:gridCol w:w="205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tori di valuta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teggio assegna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tazione fina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) Capacità di gestione delle risorse (entrate) e degli interventi (spese) e di raggiungimento degli obiettivi assegna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obiettivo 1: direzione del personale e organizzazione in conformità alle direttive dei Sinda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obiettivo 2: maggiore controllo ordine/decoro territorio (isole ecologiche, cani, volantinaggi, venditori ambulanti, mendicanti, rispetto tabelle merceologiche, permessi di soggiorno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obiettivo 3: formazione personale “armi”/raccolta differenzi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) rispetto dei temp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) impegno profuso nella gestione dell’incari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) capacità dimostrata nel motivare e guidare i collaboratori e di generare un clima organizzativo favorevole alla produttiv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) capacità di gestione dei rappor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n gli organi istituziona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con il cittad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assegn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CCANISMI DI EROG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unteggi inferiori a 50 punti non si assegna l’indennità di risultato; per punteggi superiori si procede ad erogazione in percentuale sul risultato raggiu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base a quanto sopra l’Ufficio Ragioneria provvederà ad erogare l’indennità di risul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  <w:jc w:val="center"/>
    </w:pPr>
    <w:rPr>
      <w:rFonts w:ascii="Tahoma" w:hAnsi="Tahoma" w:cs="Tahom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1:00Z</dcterms:created>
  <dc:creator>comtione</dc:creator>
  <dc:description/>
  <cp:keywords/>
  <dc:language>en-US</dc:language>
  <cp:lastModifiedBy>nadia</cp:lastModifiedBy>
  <cp:lastPrinted>2012-03-15T16:16:00Z</cp:lastPrinted>
  <dcterms:modified xsi:type="dcterms:W3CDTF">2012-03-29T10:01:00Z</dcterms:modified>
  <cp:revision>2</cp:revision>
  <dc:subject/>
  <dc:title>Allegato 1) alla deliberazione giuntale n</dc:title>
</cp:coreProperties>
</file>