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Allegato 1) alla deliberazione giuntale </w:t>
      </w:r>
    </w:p>
    <w:p>
      <w:pPr>
        <w:pStyle w:val="TextBodyIndent"/>
        <w:rPr/>
      </w:pPr>
      <w:r>
        <w:rPr/>
        <w:t>n. 55/2012 dd. 28.03.2012</w:t>
      </w:r>
    </w:p>
    <w:p>
      <w:pPr>
        <w:pStyle w:val="Normal"/>
        <w:ind w:left="51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EGRETARIO GENERALE</w:t>
      </w:r>
    </w:p>
    <w:p>
      <w:pPr>
        <w:pStyle w:val="Normal"/>
        <w:ind w:left="51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t. Diego Vivia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VALUTAZIONE DELLE POSIZIONI ORGANIZZA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UTAZIONE DEI RISULT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I DI VALUTAZIONE PER L’ANNO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Capacità professionale dimostrata nel raggiungere gli obiettivi – tecniche gestionali adottat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49"/>
        <w:gridCol w:w="143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tori di valutazio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eggio assegna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utazione final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) Capacità di gestione delle risorse (entrate) e degli interventi (spese) e di raggiungimento degli obiettivi assegnati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  obiettivo 1:direzione del personale e organizzazione in conformità alle direttive dei Sinda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  obiettivo 2: maggiore controllo ordine/decoro territorio (isole ecologiche, cani, volantinaggi, venditori ambulanti, mendicanti, rispetto settori merceologici, permessi di soggiorno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  obiettivo 3: formazione personale “armi”/raccolta differenzi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) rispetto dei tempi assegna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3) impegno profuso nella gestione dell’incaric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) capacità dimostrata nel motivare e guidare i collaboratori e di generare un clima organizzativo favorevole alla produttivit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) capacità di gestione dei rapporti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 con gli organi istituzional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 con il cittadi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assegna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CCANISMI DI EROGA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punteggi inferiori a 50 punti non si assegna l’indennità di risultato; per punteggi superiori si procede ad erogazione in percentuale sul risultato raggiu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  <w:jc w:val="center"/>
    </w:pPr>
    <w:rPr>
      <w:rFonts w:ascii="Tahoma" w:hAnsi="Tahoma" w:cs="Tahoma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7:00Z</dcterms:created>
  <dc:creator>comtione</dc:creator>
  <dc:description/>
  <cp:keywords/>
  <dc:language>en-US</dc:language>
  <cp:lastModifiedBy>nadia</cp:lastModifiedBy>
  <cp:lastPrinted>2012-03-21T15:33:00Z</cp:lastPrinted>
  <dcterms:modified xsi:type="dcterms:W3CDTF">2012-03-29T09:57:00Z</dcterms:modified>
  <cp:revision>2</cp:revision>
  <dc:subject/>
  <dc:title>Allegato 1) alla deliberazione giuntale n</dc:title>
</cp:coreProperties>
</file>