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dalla ditta “La Tecnica di Preti Giancarlo &amp; F.lli snc” di scaffalature metalliche per l’ufficio tecnico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caps/>
                <w:sz w:val="30"/>
              </w:rPr>
            </w:pPr>
            <w:r>
              <w:rPr>
                <w:rFonts w:cs="Tahoma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  <w:tab w:val="left" w:pos="5033" w:leader="dot"/>
              </w:tabs>
              <w:ind w:left="170" w:firstLine="19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ind w:left="170" w:firstLine="196"/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3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to dalla ditta “La Tecnica di Preti Giancarlo &amp; F.lli snc” di scaffalature metalliche per l’ufficio tecnico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 941</w:t>
      </w:r>
      <w:r>
        <w:rPr>
          <w:rFonts w:cs="Tahoma" w:ascii="Tahoma" w:hAnsi="Tahoma"/>
        </w:rPr>
        <w:fldChar w:fldCharType="end"/>
      </w:r>
    </w:p>
    <w:p>
      <w:pPr>
        <w:pStyle w:val="Heading1"/>
        <w:ind w:left="1418" w:hanging="1418"/>
        <w:rPr/>
      </w:pPr>
      <w:r>
        <w:rPr/>
        <w:tab/>
        <w:tab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migliore sistemazione dell’archivio dell’ufficio tecnico, risulta necessario acquistare degli scaffali metallici da collocare al primo piano dell’edificio comunale presso l’Ufficio Tecnic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Per l’acquisto di detti arredi è stato chiesto un preventivo di spesa alla ditta “La Tecnica di Preti Giancarlo &amp; F.lli snc” di Cles (TN), specializzata nel settore, pervenuto in data 24.11.2011 prot. n. 19144, evidenziante una spesa complessiva di 5.247,84 </w:t>
      </w:r>
      <w:r>
        <w:rPr>
          <w:rFonts w:cs="Tahoma" w:ascii="Tahoma" w:hAnsi="Tahoma"/>
          <w:caps/>
        </w:rPr>
        <w:t>€</w:t>
      </w:r>
      <w:r>
        <w:rPr>
          <w:rFonts w:cs="Tahoma" w:ascii="Tahoma" w:hAnsi="Tahoma"/>
        </w:rPr>
        <w:t xml:space="preserve"> (i.v.a. 21 % compresa).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o il preventivo di spesa della ditta “La Tecnica di Preti Giancarlo &amp; F.lli snc” di Cles (TN), pervenuto in data 24.11.2011 prot. n. 1914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vista la L.P. 23/1990 “Disciplina dell’attività contrattuale e dell’amministrazione dei beni della Provincia Autonoma di Trento” e il relativo regolamento di esecuzione approvato con D.P.G.P. 10-40/Leg./91 ed accertato che gli importi degli incarichi in questione risultano inferiori alla soglia di cui all’art. 21, c. 4, della L.P. 23/1990 per il ricorso alla trattativa diretta con il soggetto ritenuto idone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per la disciplina dell’attività contrattuale” approvato con deliberazione consiliare n. 30 del 25 settembre 2008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nel testo approvato con deliberazione consiliare n. 10/2008 del 29 febbraio 2008, nonché la deliberazione giuntale n. 21/2011 del 24 gennaio 2011 “Atto di indirizzo per la gestione del bilancio 2011” e accertata la propria competenz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la sistemazione dell’ufficio in questione già nei prossimi giorn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Heading3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all’unanimità, con voti espressi in forma pales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acquistare, per le motivazioni esposte in premessa, dalla ditta “La Tecnica di Preti Giancarlo &amp; F.lli snc” di Cles (TN) n° 5 scaffalature metalliche come descritte nel preventivo di spesa pervenuto in data 24.11.2011 prot.n. 19144, al prezzo complessivo di 5.247,84 € (i.v.a. 21 % compresa) evidenziato in detto preven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di impegnare 5.247,84 € sul capitolo 3020, codice intervento 2010205, del bilancio di previsione 2012, sul quale sussiste lo stanziamento necessario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l’Ufficio Tecnico della comunicazione del presente provvedimento alla ditta incaricata nonché delle altre attività esecutive del presente provvedimento e di quanto necessario per il buon esito della pratic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agli incarichi sopra affidati si applicano le disposizioni in materia di tracciabilità dei flussi finanziari di cui alla L. 136/2010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ichiarare, all’unanimità e con voti espressi in forma palese, la presente deliberazione immediatamente eseguibile, ai sensi dell’art. 79, c. 4, del T.U.L.R.O.C. approvato con D.P.Reg. 3/L/2005, al fine di consentire la sistemazione degli uffici in questione già nei prossimi giorni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  <w:r>
        <w:br w:type="page"/>
      </w:r>
    </w:p>
    <w:p>
      <w:pPr>
        <w:pStyle w:val="Heading1"/>
        <w:ind w:left="1418" w:hanging="1418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dott.  Diego Viviani</w:t>
            </w:r>
            <w:r>
              <w:rPr>
                <w:rFonts w:cs="Tahoma" w:ascii="Tahoma" w:hAnsi="Tahoma"/>
                <w:szCs w:val="22"/>
              </w:rPr>
              <w:t xml:space="preserve"> 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3">
    <w:name w:val="WW8Num22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9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3-29T09:19:00Z</dcterms:modified>
  <cp:revision>5</cp:revision>
  <dc:subject/>
  <dc:title> </dc:title>
</cp:coreProperties>
</file>