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documento programmatico sulla sicurezza per il trattamento dei dati personali. Misure minime di sicurezza ai sensi del D.Lgs. 30.06.2003 n. 196 per 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numPr>
                <w:ilvl w:val="0"/>
                <w:numId w:val="6"/>
              </w:numPr>
              <w:tabs>
                <w:tab w:val="clear" w:pos="708"/>
                <w:tab w:val="left" w:pos="606" w:leader="none"/>
              </w:tabs>
              <w:ind w:left="170" w:firstLine="196"/>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documento programmatico sulla sicurezza per il trattamento dei dati personali. Misure minime di sicurezza ai sensi del D.Lgs. 30.06.2003 n. 196 per l’anno 2012.</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el</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ind w:left="360" w:hanging="0"/>
        <w:rPr>
          <w:sz w:val="22"/>
        </w:rPr>
      </w:pPr>
      <w:r>
        <w:rPr/>
        <w:tab/>
      </w:r>
    </w:p>
    <w:p>
      <w:pPr>
        <w:pStyle w:val="TextBodyIndent"/>
        <w:ind w:firstLine="709"/>
        <w:rPr>
          <w:rFonts w:ascii="Arial" w:hAnsi="Arial" w:cs="Arial"/>
          <w:sz w:val="20"/>
        </w:rPr>
      </w:pPr>
      <w:r>
        <w:rPr>
          <w:rFonts w:cs="Tahoma" w:ascii="Tahoma" w:hAnsi="Tahoma"/>
        </w:rPr>
        <w:tab/>
      </w:r>
      <w:r>
        <w:rPr>
          <w:rFonts w:cs="Arial" w:ascii="Arial" w:hAnsi="Arial"/>
          <w:sz w:val="20"/>
        </w:rPr>
        <w:t>Dato atto che entra l’Assessore Francesco Salvaterra.</w:t>
      </w:r>
    </w:p>
    <w:p>
      <w:pPr>
        <w:pStyle w:val="TextBodyIndent"/>
        <w:ind w:firstLine="22"/>
        <w:rPr>
          <w:rFonts w:ascii="Arial" w:hAnsi="Arial" w:cs="Arial"/>
          <w:sz w:val="20"/>
        </w:rPr>
      </w:pPr>
      <w:r>
        <w:rPr>
          <w:rFonts w:cs="Arial" w:ascii="Arial" w:hAnsi="Arial"/>
          <w:sz w:val="20"/>
        </w:rPr>
        <w:t>Premesso:</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che gli artt. 31 e 32 del D. Lgs. 30.06.2003 n. 196 stabiliscono che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che gli artt. 33, 34 e 35 del medesimo decreto demandano ad apposito disciplinare tecnico (allegato B del decreto) l’individuazione degli standard ai quali i soggetti pubblici e privati che trattano dati personali devono attenersi nell’adozione delle misure minime di sicurezza.</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Dato atto che l’art. 36 prevede che il disciplinare tecnico di cui all’allegato B) dello stesso è aggiornato periodicamente con decreto del Ministro della giustizia di concerto con il Ministro per le innovazioni e le tecnologie, in relazione all’evoluzione tecnica ed all’esperienza maturata nel settore.</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Rilevato che detto disciplinare prevede che, qualora il trattamento dei dati personali definiti sensibili avvenga mediante elaboratori o sistemi automatizzati accessibili mediante una rete di telecomunicazioni disponibile al pubblico, deve essere predisposto e aggiornato con cadenza annuale un documento programmatico sulla sicurezza contenente idonee informazioni riguardo:</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l’elenco dei trattamenti di dati personali;</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la distribuzione dei compiti e delle responsabilità nell’ambito delle strutture preposte al trattamento dei dati;</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l’analisi dei rischi che incombono sui dati;</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le misure da adottare per garantire l’integrità e la disponibilità dei dati, nonché la protezione delle aree e dei locali, rilevanti ai fini della loro custodia e accessibilità;</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 xml:space="preserve">la descrizione dei criteri e delle modalità per il ripristino della disponibilità dei dati, nonché la protezione delle aree e dei locali, rilevanti ai fini della loro custodia e accessibilità; </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 xml:space="preserve">la descrizione dei criteri e delle modalità per il ripristino della disponibilità dei dati in seguito a distruzione o danneggiamento; </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 xml:space="preserve">la previsione di interventi formativi degli incaricati de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 La formazione è programmata già al momento dell’ingresso in servizio, nonché in occasione di cambiamenti di mansioni, o di introduzione di nuovi significati strumenti, rilevanti rispetto al trattamento di dati personali ed è a carico dei capi ufficio; </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 xml:space="preserve">la descrizione dei criteri da adottare per garantire l’adozione delle misure minime di sicurezza in caso di trattamenti di dati personali affidati, in conformità al codice, all’esterno della struttura del titolare; </w:t>
      </w:r>
    </w:p>
    <w:p>
      <w:pPr>
        <w:pStyle w:val="Normal"/>
        <w:numPr>
          <w:ilvl w:val="0"/>
          <w:numId w:val="3"/>
        </w:numPr>
        <w:tabs>
          <w:tab w:val="clear" w:pos="708"/>
          <w:tab w:val="left" w:pos="1429" w:leader="none"/>
        </w:tabs>
        <w:overflowPunct w:val="false"/>
        <w:autoSpaceDE w:val="false"/>
        <w:jc w:val="both"/>
        <w:rPr>
          <w:rFonts w:ascii="Arial" w:hAnsi="Arial" w:cs="Arial"/>
          <w:sz w:val="20"/>
          <w:szCs w:val="20"/>
        </w:rPr>
      </w:pPr>
      <w:r>
        <w:rPr>
          <w:rFonts w:cs="Arial" w:ascii="Arial" w:hAnsi="Arial"/>
          <w:sz w:val="20"/>
          <w:szCs w:val="20"/>
        </w:rPr>
        <w:t>per i dati personali idonei a rivelare lo stato di salute e la vita sessuale, l’individuazione dei criteri da adottare per la cifratura o per la separazione di tali dati dagli altri dati personali dell’interessato.</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ind w:left="360" w:firstLine="180"/>
        <w:jc w:val="both"/>
        <w:rPr>
          <w:rFonts w:ascii="Arial" w:hAnsi="Arial" w:cs="Arial"/>
          <w:sz w:val="20"/>
          <w:szCs w:val="20"/>
        </w:rPr>
      </w:pPr>
      <w:r>
        <w:rPr>
          <w:rFonts w:cs="Arial" w:ascii="Arial" w:hAnsi="Arial"/>
          <w:sz w:val="20"/>
          <w:szCs w:val="20"/>
        </w:rPr>
        <w:t>Considerato:</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che la molteplicità dei trattamenti dei dati personali, anche sensibili, nell’ambito dell’Amministrazione comunale, nonché la complessità del sistema degli archivi e delle banche dati informatizzate nei quali sono contenute le informazioni personali presuppongono tale formalità di controllo;</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che risulta opportuno riportare in un unico documento programmatico a contenuto organizzativo – operativo gli elementi di riferimento necessari per l’adozione, l’adeguamento, lo sviluppo, l’implementazione gestionale di misure di sicurezza incidenti su :</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trattamento di dati personali, di dati personali particolari (riferiti all’ambito fiscale - tributario), di dati personali sensibili;</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 xml:space="preserve">gestione degli archivi cartacei (correnti, di deposito, storici) e di banche dati conservati su supporti informatizzati – automatizzati (memorie di rete, hard-disk, floppy-disk, cd-rom); </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gestione di archivi contenenti documenti particolari;</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che tali elementi si configurano come elementi costitutivi di un documento programmatico, rispondente a quanto previsto dalla legge, volto a fornire adeguate garanzie per il trattamento dei dati personali da parte degli operatori dell’amministrazione comunale, attraverso la definizione di misure di sicurezza organizzative, fisiche e logiche;</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che tali misure di sicurezza, periodicamente riviste e comunque soggette a revisione annuale, costituiscono il riferimento per la definizione, mediante appositi provvedimenti, di soluzioni operative dettagliate, correlate alla specificità e alla complessità dei singoli settori;</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che l’assetto delle misure riportate nel documento programmatico a valenza operativo - organizzativa è definito con riguardo a:</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 xml:space="preserve">stato dell’informatizzazione del Comune; </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 xml:space="preserve">gestione dei flussi documentali attraverso un sistema informatizzato di protocollazione generale; </w:t>
      </w:r>
    </w:p>
    <w:p>
      <w:pPr>
        <w:pStyle w:val="Normal"/>
        <w:numPr>
          <w:ilvl w:val="0"/>
          <w:numId w:val="5"/>
        </w:numPr>
        <w:overflowPunct w:val="false"/>
        <w:autoSpaceDE w:val="false"/>
        <w:jc w:val="both"/>
        <w:rPr>
          <w:rFonts w:ascii="Arial" w:hAnsi="Arial" w:cs="Arial"/>
          <w:sz w:val="20"/>
          <w:szCs w:val="20"/>
        </w:rPr>
      </w:pPr>
      <w:r>
        <w:rPr>
          <w:rFonts w:cs="Arial" w:ascii="Arial" w:hAnsi="Arial"/>
          <w:sz w:val="20"/>
          <w:szCs w:val="20"/>
        </w:rPr>
        <w:t>articolazione organizzativo - strutturale degli archivi correnti di deposito e storici.</w:t>
      </w:r>
    </w:p>
    <w:p>
      <w:pPr>
        <w:pStyle w:val="Normal"/>
        <w:tabs>
          <w:tab w:val="clear" w:pos="708"/>
          <w:tab w:val="left" w:pos="36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Considerato che questo Comune effettua trattamenti dei dati sensibili di cui agli artt. 4, comma 1, lett. d) (dati personali idonei a rivelare l’origine razziale ed etnica, le convinzioni religiose,  filosofiche o di altro genere, le opinioni politiche, l’adesione a partiti, sindacati, associazioni od organizzazioni a carattere religioso, filosofico, politico o sindacale, nonché i dati personali atti a rivelare lo stato di salute e vita sessuale), 20, 22, 26 e 62 del D.Lgs. 30.06.2003 n. 196.</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Atteso che sono già stati nominati i responsabili del “trattamento dei dati personali”, individuandoli tra i soggetti che, per esperienza, capacità ed affidabilità, forniscono idonea garanzia del pieno rispetto delle vigenti disposizioni in materia di trattamento, ivi compreso il profilo relativo alla sicurezza.</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Atteso altresì che i responsabili degli Uffici hanno provveduto alla nomina degli incaricati del trattamento dei dati per i vari uffici di competenza nei limiti delle funzioni e mansioni svolte.</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Atteso altresì che i responsabili degli Uffici hanno provveduto ad informare e istruire gli incaricati in merito al contenuto del DPS e ai suoi allegati.</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Visto il Capo II del D.Lgs. 30.06.2003 n. 196 relativo alle regole ulteriori per i soggetti pubblici.</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Preso atto che la normativa vigente ed il Garante per la protezione dei dati personali considerano “elaboratore accessibile tramite rete di telecomunicazioni disponibili al pubblico” qualunque elaboratore connesso ad una rete telefonica e che con tale interpretazione estensiva, anche il Comune di Tione di Trento ricade tra i soggetti che devono dotarsi del “documento programmatico sulla sicurezza”.</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Ritenuto pertanto opportuno prendere atto ed approvare il “documento programmatico sulla sicurezza” previsto dall’allegato”B – “disciplinare tecnico in materia di misure di sicurezza” del D. Lgs. 30.06.2003, n. 196 (Artt. da 33 a 36 del codice), così come predisposto dagli Uffici comunali e sottoscritto dal Sindaco (prot5504 dd. 30.03.2011), conservato agli atti.</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r>
    </w:p>
    <w:p>
      <w:pPr>
        <w:pStyle w:val="BodyText2"/>
        <w:numPr>
          <w:ilvl w:val="0"/>
          <w:numId w:val="0"/>
        </w:numPr>
        <w:tabs>
          <w:tab w:val="clear" w:pos="708"/>
          <w:tab w:val="left" w:pos="567" w:leader="none"/>
        </w:tabs>
        <w:ind w:left="720" w:hanging="0"/>
        <w:rPr>
          <w:rFonts w:ascii="Arial" w:hAnsi="Arial" w:cs="Arial"/>
          <w:sz w:val="20"/>
        </w:rPr>
      </w:pPr>
      <w:r>
        <w:rPr>
          <w:rFonts w:cs="Arial" w:ascii="Arial" w:hAnsi="Arial"/>
          <w:sz w:val="20"/>
        </w:rPr>
        <w:t xml:space="preserve">Visto il parere favorevole sulla proposta di deliberazione espressi, ai sensi dell’art. 81 del D.P.Reg. 01.02.2005 n. 3/L,  in ordine alla regolarità tecnico – amministrativa dal Responsabile della struttura interessata e dato atto che la presente deliberazione non ha rilevanza contabile. </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Visto lo Statuto comunale.</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Visto il regolamento di contabilità.</w:t>
      </w:r>
    </w:p>
    <w:p>
      <w:pPr>
        <w:pStyle w:val="Normal"/>
        <w:tabs>
          <w:tab w:val="clear" w:pos="708"/>
          <w:tab w:val="left" w:pos="360" w:leader="none"/>
        </w:tabs>
        <w:overflowPunct w:val="false"/>
        <w:autoSpaceDE w:val="false"/>
        <w:ind w:left="720" w:hanging="0"/>
        <w:jc w:val="both"/>
        <w:rPr>
          <w:rFonts w:ascii="Arial" w:hAnsi="Arial" w:cs="Arial"/>
          <w:sz w:val="20"/>
          <w:szCs w:val="20"/>
        </w:rPr>
      </w:pPr>
      <w:r>
        <w:rPr>
          <w:rFonts w:cs="Arial" w:ascii="Arial" w:hAnsi="Arial"/>
          <w:sz w:val="20"/>
          <w:szCs w:val="20"/>
        </w:rPr>
        <w:t>Con voti favorevoli, unanimi e palesi,</w:t>
      </w:r>
    </w:p>
    <w:p>
      <w:pPr>
        <w:pStyle w:val="Normal"/>
        <w:rPr>
          <w:rFonts w:ascii="Arial" w:hAnsi="Arial" w:cs="Arial"/>
          <w:sz w:val="20"/>
          <w:szCs w:val="20"/>
        </w:rPr>
      </w:pPr>
      <w:r>
        <w:rPr>
          <w:rFonts w:cs="Arial" w:ascii="Arial" w:hAnsi="Arial"/>
          <w:sz w:val="20"/>
          <w:szCs w:val="20"/>
        </w:rPr>
      </w:r>
    </w:p>
    <w:p>
      <w:pPr>
        <w:pStyle w:val="Normal"/>
        <w:overflowPunct w:val="false"/>
        <w:autoSpaceDE w:val="false"/>
        <w:ind w:left="360" w:hanging="0"/>
        <w:jc w:val="center"/>
        <w:rPr>
          <w:rFonts w:ascii="Arial" w:hAnsi="Arial" w:cs="Arial"/>
          <w:b/>
          <w:b/>
          <w:bCs/>
          <w:sz w:val="20"/>
          <w:szCs w:val="20"/>
        </w:rPr>
      </w:pPr>
      <w:r>
        <w:rPr>
          <w:rFonts w:cs="Arial" w:ascii="Arial" w:hAnsi="Arial"/>
          <w:b/>
          <w:bCs/>
          <w:sz w:val="20"/>
          <w:szCs w:val="20"/>
        </w:rPr>
        <w:t xml:space="preserve">D E L I B E R A </w:t>
      </w:r>
    </w:p>
    <w:p>
      <w:pPr>
        <w:pStyle w:val="Normal"/>
        <w:overflowPunct w:val="false"/>
        <w:autoSpaceDE w:val="false"/>
        <w:ind w:left="360" w:hanging="0"/>
        <w:jc w:val="center"/>
        <w:rPr>
          <w:rFonts w:ascii="Arial" w:hAnsi="Arial" w:cs="Arial"/>
          <w:b/>
          <w:b/>
          <w:bCs/>
          <w:sz w:val="20"/>
          <w:szCs w:val="20"/>
        </w:rPr>
      </w:pPr>
      <w:r>
        <w:rPr>
          <w:rFonts w:cs="Arial" w:ascii="Arial" w:hAnsi="Arial"/>
          <w:b/>
          <w:bCs/>
          <w:sz w:val="20"/>
          <w:szCs w:val="20"/>
        </w:rPr>
      </w:r>
    </w:p>
    <w:p>
      <w:pPr>
        <w:pStyle w:val="Rientrocorpodeltesto3"/>
        <w:numPr>
          <w:ilvl w:val="0"/>
          <w:numId w:val="4"/>
        </w:numPr>
        <w:tabs>
          <w:tab w:val="clear" w:pos="708"/>
        </w:tabs>
        <w:ind w:left="480" w:hanging="480"/>
        <w:rPr/>
      </w:pPr>
      <w:r>
        <w:rPr>
          <w:rFonts w:cs="Arial" w:ascii="Arial" w:hAnsi="Arial"/>
          <w:b/>
          <w:bCs/>
          <w:sz w:val="20"/>
          <w:szCs w:val="20"/>
        </w:rPr>
        <w:t>Di prendere atto ed approvare</w:t>
      </w:r>
      <w:r>
        <w:rPr>
          <w:rFonts w:cs="Arial" w:ascii="Arial" w:hAnsi="Arial"/>
          <w:sz w:val="20"/>
          <w:szCs w:val="20"/>
        </w:rPr>
        <w:t>, per le motivazioni espresse in premessa, il “Documento programmatico sulla sicurezza per il trattamento dei dati personali”, previsto dall’Allegato B – “Disciplinare tecnico in materia di misure di sicurezza” per l’anno 2011 del D.Lgs. 30.06.2003 n. 196 (artt. da 33 a 36 del codice), predisposto dagli Uffici comunali e sottoscritto dal Sindaco (prot. n. 4182 dd. 26/03/2012) conservato agli atti.</w:t>
      </w:r>
    </w:p>
    <w:p>
      <w:pPr>
        <w:pStyle w:val="Normal"/>
        <w:numPr>
          <w:ilvl w:val="0"/>
          <w:numId w:val="4"/>
        </w:numPr>
        <w:tabs>
          <w:tab w:val="clear" w:pos="708"/>
        </w:tabs>
        <w:overflowPunct w:val="false"/>
        <w:autoSpaceDE w:val="false"/>
        <w:ind w:left="480" w:hanging="480"/>
        <w:jc w:val="both"/>
        <w:rPr/>
      </w:pPr>
      <w:r>
        <w:rPr>
          <w:rFonts w:cs="Arial" w:ascii="Arial" w:hAnsi="Arial"/>
          <w:b/>
          <w:bCs/>
          <w:sz w:val="20"/>
          <w:szCs w:val="20"/>
        </w:rPr>
        <w:t>Di prendere</w:t>
      </w:r>
      <w:r>
        <w:rPr>
          <w:rFonts w:cs="Arial" w:ascii="Arial" w:hAnsi="Arial"/>
          <w:sz w:val="20"/>
          <w:szCs w:val="20"/>
        </w:rPr>
        <w:t xml:space="preserve"> atto che il Sindaco ha provveduto alla nomina dei responsabili del “trattamento dei dati personali”, individuandoli tra soggetti che per esperienza, capacità ed affidabilità forniscono idonea garanzia del pieno rispetto delle vigenti disposizioni in materia di trattamento, ivi compreso il profilo relativo alla sicurezza e, che, i responsabili degli Uffici hanno provveduto alla nomina degli incaricati del trattamento dei dati per i vari uffici di competenza nei limiti delle funzioni e mansioni svolte.</w:t>
      </w:r>
    </w:p>
    <w:p>
      <w:pPr>
        <w:pStyle w:val="Normal"/>
        <w:numPr>
          <w:ilvl w:val="0"/>
          <w:numId w:val="4"/>
        </w:numPr>
        <w:tabs>
          <w:tab w:val="clear" w:pos="708"/>
        </w:tabs>
        <w:overflowPunct w:val="false"/>
        <w:autoSpaceDE w:val="false"/>
        <w:ind w:left="480" w:hanging="480"/>
        <w:jc w:val="both"/>
        <w:rPr/>
      </w:pPr>
      <w:r>
        <w:rPr>
          <w:rFonts w:cs="Arial" w:ascii="Arial" w:hAnsi="Arial"/>
          <w:b/>
          <w:bCs/>
          <w:sz w:val="20"/>
          <w:szCs w:val="20"/>
        </w:rPr>
        <w:t>Di dare</w:t>
      </w:r>
      <w:r>
        <w:rPr>
          <w:rFonts w:cs="Arial" w:ascii="Arial" w:hAnsi="Arial"/>
          <w:sz w:val="20"/>
          <w:szCs w:val="20"/>
        </w:rPr>
        <w:t xml:space="preserve"> atto che la presente deliberazione, ai sensi della normativa vigente, diviene esecutiva a pubblicazione avvenuta.</w:t>
      </w:r>
    </w:p>
    <w:p>
      <w:pPr>
        <w:pStyle w:val="Normal"/>
        <w:numPr>
          <w:ilvl w:val="0"/>
          <w:numId w:val="4"/>
        </w:numPr>
        <w:tabs>
          <w:tab w:val="clear" w:pos="708"/>
        </w:tabs>
        <w:overflowPunct w:val="false"/>
        <w:autoSpaceDE w:val="false"/>
        <w:ind w:left="480" w:hanging="480"/>
        <w:jc w:val="both"/>
        <w:rPr/>
      </w:pPr>
      <w:r>
        <w:rPr>
          <w:rFonts w:cs="Arial" w:ascii="Arial" w:hAnsi="Arial"/>
          <w:b/>
          <w:bCs/>
          <w:sz w:val="20"/>
          <w:szCs w:val="20"/>
        </w:rPr>
        <w:t xml:space="preserve">Di </w:t>
      </w:r>
      <w:r>
        <w:rPr>
          <w:rFonts w:cs="Arial" w:ascii="Arial" w:hAnsi="Arial"/>
          <w:b/>
          <w:sz w:val="20"/>
          <w:szCs w:val="20"/>
        </w:rPr>
        <w:t xml:space="preserve">dare </w:t>
      </w:r>
      <w:r>
        <w:rPr>
          <w:rFonts w:cs="Arial" w:ascii="Arial" w:hAnsi="Arial"/>
          <w:bCs/>
          <w:sz w:val="20"/>
          <w:szCs w:val="20"/>
        </w:rPr>
        <w:t>evidenza che avverso</w:t>
      </w:r>
      <w:r>
        <w:rPr>
          <w:rFonts w:cs="Arial" w:ascii="Arial" w:hAnsi="Arial"/>
          <w:sz w:val="20"/>
          <w:szCs w:val="20"/>
        </w:rPr>
        <w:t xml:space="preserve">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ind w:left="284" w:hanging="284"/>
        <w:jc w:val="both"/>
        <w:rPr>
          <w:rFonts w:ascii="Arial" w:hAnsi="Arial" w:cs="Arial"/>
          <w:sz w:val="22"/>
          <w:szCs w:val="20"/>
        </w:rPr>
      </w:pPr>
      <w:r>
        <w:rPr>
          <w:rFonts w:cs="Arial" w:ascii="Arial" w:hAnsi="Arial"/>
          <w:sz w:val="22"/>
          <w:szCs w:val="20"/>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800"/>
        </w:tabs>
        <w:ind w:left="1800" w:hanging="360"/>
      </w:pPr>
      <w:rPr>
        <w:sz w:val="20"/>
        <w:rFonts w:ascii="Arial Narrow" w:hAnsi="Arial Narrow" w:cs="Arial Narrow"/>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Narrow" w:hAnsi="Arial Narrow" w:cs="Arial Narrow"/>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3">
    <w:name w:val="WW8Num12z3"/>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8:00Z</dcterms:created>
  <dc:creator>nadia</dc:creator>
  <dc:description/>
  <cp:keywords/>
  <dc:language>en-US</dc:language>
  <cp:lastModifiedBy>nadia</cp:lastModifiedBy>
  <cp:lastPrinted>2012-03-29T09:52:00Z</cp:lastPrinted>
  <dcterms:modified xsi:type="dcterms:W3CDTF">2012-03-29T08:11:00Z</dcterms:modified>
  <cp:revision>3</cp:revision>
  <dc:subject/>
  <dc:title> </dc:title>
</cp:coreProperties>
</file>