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4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’Associazione Ensemble Zandonai di Trento per organizzazione spettacolo “Sulle Ali della Musica” a Tione di Trento in data 29.11.2011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06" w:leader="none"/>
                <w:tab w:val="left" w:pos="5033" w:leader="dot"/>
              </w:tabs>
              <w:ind w:left="170" w:firstLine="19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06" w:leader="none"/>
                <w:tab w:val="left" w:pos="5033" w:leader="dot"/>
              </w:tabs>
              <w:ind w:left="170" w:firstLine="196"/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06" w:leader="none"/>
                <w:tab w:val="left" w:pos="5033" w:leader="dot"/>
              </w:tabs>
              <w:ind w:left="170" w:firstLine="196"/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606" w:leader="none"/>
              </w:tabs>
              <w:ind w:left="170" w:firstLine="19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  <w:tab w:val="left" w:pos="5033" w:leader="dot"/>
              </w:tabs>
              <w:ind w:left="170" w:firstLine="19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</w:tabs>
              <w:ind w:left="170" w:firstLine="196"/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6" w:leader="none"/>
                <w:tab w:val="left" w:pos="5033" w:leader="dot"/>
              </w:tabs>
              <w:ind w:left="170" w:firstLine="196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.03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straordinario all’Associazione Ensemble Zandonai di Trento per organizzazione spettacolo “Sulle Ali della Musica” a Tione di Trento in data 29.11.2011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Corpodeltesto2"/>
        <w:ind w:left="360" w:hanging="0"/>
        <w:rPr>
          <w:sz w:val="22"/>
        </w:rPr>
      </w:pPr>
      <w:r>
        <w:rPr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ab/>
        <w:tab/>
        <w:t>Vista la richiesta dell’Associazione Ensemble Zandonai di Trento dd. 31.01.2012, intesa ad ottenere un contributo straordinario per fronteggiare parzialmente le spese SIAE relative alla realizzazione dello spettacolo di balletto e musica dal vivo “Sulle ali della Musica”, dalla stessa tenuto presso il Teatro di Tione di Trento in data 29.11.2011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ilevato che questo Comune aveva espresso il proprio parere favorevole al  patrocinio di detto spettacolo. 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/>
        <w:tab/>
        <w:tab/>
      </w:r>
    </w:p>
    <w:p>
      <w:pPr>
        <w:pStyle w:val="Rientrocorpodeltesto3"/>
        <w:rPr/>
      </w:pPr>
      <w:r>
        <w:rPr/>
        <w:t>Accertato che al cap. 3358 codice intervento 2050207 del Bilancio di previsione 2012 di questo Comune esiste l’apposita  disponibilità per l’impegno e l’erogazione del contributo di € 338,56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levato che si rende possibile procedere alla contestuale liquidazione del contributo in quanto l’Associazione Ensemble Zandonai ha presentato la necessaria e regolare documentazione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6"/>
        <w:rPr/>
      </w:pPr>
      <w:r>
        <w:rPr>
          <w:rFonts w:cs="Tahoma" w:ascii="Tahoma" w:hAnsi="Tahoma"/>
          <w:sz w:val="24"/>
          <w:szCs w:val="24"/>
        </w:rPr>
        <w:t>Vista la deliberazione consiliare n. 19/2012 dd. 22.03.2012 con la quale si approva il Bilancio di previsione per l’esercizio finanziario 2012.</w:t>
      </w:r>
    </w:p>
    <w:p>
      <w:pPr>
        <w:pStyle w:val="Rientrocorpodeltesto2"/>
        <w:ind w:firstLine="14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In attesa della deliberazione giuntale contenente i relativi atti di indirizzo per l’anno 2012, si richiama la deliberazione giuntale n. 21 dd. 24.01.2011 con la quale si è provveduto alla individuazione di atti amministrativi generali devoluti alla competenza del Segretario generale e dei Responsabili di Uffici e Servizi – Atto di indirizzo per la gestione del bilancio 2011.</w:t>
      </w:r>
    </w:p>
    <w:p>
      <w:pPr>
        <w:pStyle w:val="Rientro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isto il T.U.LL.RR.O.C. approvato con D.P.Reg. 01.02.2005 n. 3/L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b/>
          <w:bCs/>
        </w:rPr>
        <w:t xml:space="preserve">di concedere e liquidare </w:t>
      </w:r>
      <w:r>
        <w:rPr>
          <w:rFonts w:cs="Tahoma" w:ascii="Tahoma" w:hAnsi="Tahoma"/>
        </w:rPr>
        <w:t>all’Associazione Ensemble Zandonai di Trento, per le motivazioni espresse in premessa, un contributo straordinario di € 338,56 per la realizzazione di un spettacolo di balletto e musica dal vivo dalla stessa organizzato presso il Teatro di Tione di Trento il 29.11.2011.</w:t>
      </w:r>
    </w:p>
    <w:p>
      <w:pPr>
        <w:pStyle w:val="Normal"/>
        <w:spacing w:before="6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impegnare </w:t>
      </w:r>
      <w:r>
        <w:rPr>
          <w:rFonts w:cs="Tahoma" w:ascii="Tahoma" w:hAnsi="Tahoma"/>
        </w:rPr>
        <w:t>la somma di € 338,56 a carico del cap. 3358 codice intervento 2050207 del Bilancio di previsione per l’esercizio finanziario 2012 di questo Comune, dove esiste la necessaria disponibilità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b/>
          <w:bCs/>
        </w:rPr>
        <w:t xml:space="preserve">di </w:t>
      </w:r>
      <w:r>
        <w:rPr>
          <w:rFonts w:cs="Tahoma" w:ascii="Tahoma" w:hAnsi="Tahoma"/>
          <w:b/>
        </w:rPr>
        <w:t xml:space="preserve">liquidare </w:t>
      </w:r>
      <w:r>
        <w:rPr>
          <w:rFonts w:cs="Tahoma" w:ascii="Tahoma" w:hAnsi="Tahoma"/>
        </w:rPr>
        <w:t>all’Associazione Ensamble Zandonai il contributo di € 338,56 emettendo il relativo mandato di pagamento a carico del cap. 3358 codice intervento 2050207 del Bilancio di previsione per l’esercizio finanziario 2012 di questo Comune, dove esiste la necessaria disponibilità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presente deliberazione diviene esecutiva a pubblicazione avvenuta, ai sensi della normativa vigente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 in alternativa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BodyText2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dott.  Diego Viviani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7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9:00Z</dcterms:created>
  <dc:creator>nadia</dc:creator>
  <dc:description/>
  <cp:keywords/>
  <dc:language>en-US</dc:language>
  <cp:lastModifiedBy>nadia</cp:lastModifiedBy>
  <cp:lastPrinted>2012-03-29T09:52:00Z</cp:lastPrinted>
  <dcterms:modified xsi:type="dcterms:W3CDTF">2012-03-29T08:01:00Z</dcterms:modified>
  <cp:revision>3</cp:revision>
  <dc:subject/>
  <dc:title> </dc:title>
</cp:coreProperties>
</file>