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schemi del Conto del Bilancio e del Patrimonio esercizio finanziario 201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schemi del Conto del Bilancio e del Patrimonio esercizio finanziario 2011.</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ind w:left="360" w:hanging="0"/>
        <w:rPr>
          <w:sz w:val="22"/>
        </w:rPr>
      </w:pPr>
      <w:r>
        <w:rPr/>
        <w:tab/>
      </w:r>
    </w:p>
    <w:p>
      <w:pPr>
        <w:pStyle w:val="Normal"/>
        <w:jc w:val="both"/>
        <w:rPr>
          <w:rFonts w:ascii="Tahoma" w:hAnsi="Tahoma" w:cs="Tahoma"/>
          <w:sz w:val="22"/>
        </w:rPr>
      </w:pPr>
      <w:r>
        <w:rPr>
          <w:rFonts w:cs="Tahoma" w:ascii="Tahoma" w:hAnsi="Tahoma"/>
          <w:sz w:val="22"/>
        </w:rPr>
      </w:r>
    </w:p>
    <w:p>
      <w:pPr>
        <w:pStyle w:val="Heading3"/>
        <w:rPr/>
      </w:pPr>
      <w:r>
        <w:rPr/>
        <w:tab/>
      </w:r>
    </w:p>
    <w:p>
      <w:pPr>
        <w:pStyle w:val="Normal"/>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che l'ordinamento contabile e finanziario dei Comuni è stato profondamente riformato dall'art. 17 della L.R. 23 ottobre 1998, n. 10, che ha fatto seguito al D.Lgs. 77/95 e che le disposizioni in esso contenute sono state inserite nel Testo unico delle Leggi Regionali sull'ordinamento contabile e finanziario dei Comuni, approvato con D.P.G.R. 28 maggio 1999, n. 4/L modificato dal D.P.Reg. 01 febbraio 2005 n. 4/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Regolamento di attuazione dell'ordinamento finanziario e contabile degli Enti Locali approvato con D.P.G.R. 27.10.1999, n. 8/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Regolamento sulla definizione dei tempi di attuazione del nuovo sistema di contabilità degli Enti Locali approvato con D.P.G.R. 28 dicembre 1999, n. 10/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D.P.G.R. 24 gennaio 2000, n. 1/L con cui sono stati approvati i modelli e gli schemi contabili;</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l’art. 46 del vigente Regolamento comunale di contabilità, approvato con deliberazione del Consiglio comunale n. 11/2001 dd. 05.03.2001 e modificato con deliberazione consiliare n. 33/2006, ed in particolare il comma 2, il quale recita testualmente: "Gli schemi del conto di bilancio, del conto economico, del conto del patrimonio sono predisposti dal servizio finanziario e trasmessi alla giunta entro il 30 aprile";</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noltre l’art. 5 della L.P. n. 4/2009, che modifica l’art. 13 ter dela L.P. 36/1993 come segue:</w:t>
      </w:r>
    </w:p>
    <w:p>
      <w:pPr>
        <w:pStyle w:val="Normal"/>
        <w:numPr>
          <w:ilvl w:val="0"/>
          <w:numId w:val="4"/>
        </w:numPr>
        <w:jc w:val="both"/>
        <w:rPr>
          <w:rFonts w:ascii="Tahoma" w:hAnsi="Tahoma" w:cs="Tahoma"/>
        </w:rPr>
      </w:pPr>
      <w:r>
        <w:rPr>
          <w:rFonts w:cs="Tahoma" w:ascii="Tahoma" w:hAnsi="Tahoma"/>
        </w:rPr>
        <w:t>comma 1 “Gli enti locali approvano il rendiconto della gestione entro il 30 april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4"/>
        </w:numPr>
        <w:jc w:val="both"/>
        <w:rPr>
          <w:rFonts w:ascii="Tahoma" w:hAnsi="Tahoma" w:cs="Tahoma"/>
        </w:rPr>
      </w:pPr>
      <w:r>
        <w:rPr>
          <w:rFonts w:cs="Tahoma" w:ascii="Tahoma" w:hAnsi="Tahoma"/>
        </w:rPr>
        <w:t>comma 3 “Quanto previsto da quest’articolo si applica a partire dal rendiconto della gestione dell’esercizio finanziario 2009.</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Considerate le modifiche introdotte dalla Provincia relativamente alla normativa in materia di rendiconto dei Comuni e considerato che il Comune di Tione deve procedere all’approvazione del rendiconto di bilancio in cui va inserito il conto del patrimonio, mentre per quanto riguarda il conto economico questo Comune allo stato attuale non deve procedere alla relativa predisposizion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tab/>
      </w:r>
      <w:r>
        <w:rPr>
          <w:rFonts w:cs="Tahoma" w:ascii="Tahoma" w:hAnsi="Tahoma"/>
        </w:rPr>
        <w:t>Visto che dal prospetto di calcolo del saldo finanziario in termini di competenza mista, risulta che è stato rispettato l’obiettivo posto dal Patto di stabilità per l’anno 2011;</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Rilevato che il Responsabile del Servizio Finanziario ha trasmesso il rendiconto dell'esercizio finanziario 2011, unitamente al Conto del Patrimonio alla data del 31.12.2011 (del quale è tuttora in corso una ricognizione generale);</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Ritenuto opportuno dichiarare la presente deliberazione immediatamente eseguibile ai sensi dell’art. 79, comma 4 del D.P.Reg. 01.02.2005, n. 3/L data l’esigenza di rispettare i termini di cui sopra;</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Acquisiti i pareri favorevoli sulla proposta di deliberazione espressi, ai sensi dell’art. 81, comma 1 del D.P.Reg. 01.02.2005, n. 3/L, dal Responsabile del Servizio Finanziario in ordine alla regolarità tecnico - amministrativa e contabile;</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Visto il D.P.Reg. 01.02.2005, n. 3/L;</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Visto lo Statuto comunale;</w:t>
      </w:r>
    </w:p>
    <w:p>
      <w:pPr>
        <w:pStyle w:val="Normal"/>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Con voti favorevoli unanimi espressi nelle forme di legge</w:t>
      </w:r>
    </w:p>
    <w:p>
      <w:pPr>
        <w:pStyle w:val="Normal"/>
        <w:jc w:val="both"/>
        <w:rPr>
          <w:rFonts w:ascii="Tahoma" w:hAnsi="Tahoma" w:cs="Tahoma"/>
        </w:rPr>
      </w:pPr>
      <w:r>
        <w:rPr>
          <w:rFonts w:cs="Tahoma" w:ascii="Tahoma" w:hAnsi="Tahoma"/>
        </w:rPr>
      </w:r>
    </w:p>
    <w:p>
      <w:pPr>
        <w:pStyle w:val="Heading3"/>
        <w:rPr>
          <w:rFonts w:ascii="Tahoma" w:hAnsi="Tahoma" w:cs="Tahoma"/>
          <w:b w:val="false"/>
          <w:b w:val="false"/>
          <w:sz w:val="28"/>
          <w:szCs w:val="28"/>
        </w:rPr>
      </w:pPr>
      <w:r>
        <w:rPr>
          <w:rFonts w:cs="Tahoma"/>
          <w:b w:val="false"/>
          <w:sz w:val="28"/>
          <w:szCs w:val="28"/>
        </w:rPr>
      </w:r>
    </w:p>
    <w:p>
      <w:pPr>
        <w:pStyle w:val="Heading3"/>
        <w:rPr>
          <w:rFonts w:cs="Tahoma"/>
          <w:b w:val="false"/>
          <w:b w:val="false"/>
          <w:sz w:val="28"/>
          <w:szCs w:val="28"/>
        </w:rPr>
      </w:pPr>
      <w:r>
        <w:rPr>
          <w:rFonts w:cs="Tahoma"/>
          <w:b w:val="false"/>
          <w:sz w:val="28"/>
          <w:szCs w:val="28"/>
        </w:rPr>
        <w:t>D E L I B E R A</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2"/>
        </w:numPr>
        <w:jc w:val="both"/>
        <w:rPr>
          <w:rFonts w:ascii="Tahoma" w:hAnsi="Tahoma" w:cs="Tahoma"/>
        </w:rPr>
      </w:pPr>
      <w:r>
        <w:rPr>
          <w:rFonts w:cs="Tahoma" w:ascii="Tahoma" w:hAnsi="Tahoma"/>
        </w:rPr>
        <w:t>Di approvare, per i motivi in premessa esposti, lo schema di rendiconto dell'esercizio finanziario 2011, con tutti gli allegati tra cui la Relazione, così come predisposto dal Responsabile del Servizio Finanziario nelle seguenti risultanze finali:</w:t>
      </w:r>
    </w:p>
    <w:p>
      <w:pPr>
        <w:pStyle w:val="Normal"/>
        <w:jc w:val="both"/>
        <w:rPr>
          <w:rFonts w:ascii="Tahoma" w:hAnsi="Tahoma" w:cs="Tahoma"/>
        </w:rPr>
      </w:pPr>
      <w:r>
        <w:rPr>
          <w:rFonts w:cs="Tahoma" w:ascii="Tahoma" w:hAnsi="Tahoma"/>
        </w:rPr>
      </w:r>
    </w:p>
    <w:tbl>
      <w:tblPr>
        <w:tblW w:w="9654" w:type="dxa"/>
        <w:jc w:val="left"/>
        <w:tblInd w:w="-15" w:type="dxa"/>
        <w:tblLayout w:type="fixed"/>
        <w:tblCellMar>
          <w:top w:w="15" w:type="dxa"/>
          <w:left w:w="15" w:type="dxa"/>
          <w:bottom w:w="0" w:type="dxa"/>
          <w:right w:w="15" w:type="dxa"/>
        </w:tblCellMar>
      </w:tblPr>
      <w:tblGrid>
        <w:gridCol w:w="848"/>
        <w:gridCol w:w="2144"/>
        <w:gridCol w:w="425"/>
        <w:gridCol w:w="284"/>
        <w:gridCol w:w="709"/>
        <w:gridCol w:w="425"/>
        <w:gridCol w:w="1559"/>
        <w:gridCol w:w="862"/>
        <w:gridCol w:w="697"/>
        <w:gridCol w:w="998"/>
        <w:gridCol w:w="703"/>
      </w:tblGrid>
      <w:tr>
        <w:trPr>
          <w:trHeight w:val="255" w:hRule="atLeast"/>
        </w:trPr>
        <w:tc>
          <w:tcPr>
            <w:tcW w:w="9654" w:type="dxa"/>
            <w:gridSpan w:val="11"/>
            <w:tcBorders/>
            <w:vAlign w:val="bottom"/>
          </w:tcPr>
          <w:p>
            <w:pPr>
              <w:pStyle w:val="Heading2"/>
              <w:rPr>
                <w:rFonts w:eastAsia="Arial Unicode MS"/>
              </w:rPr>
            </w:pPr>
            <w:r>
              <w:rPr/>
              <w:t>QUADRO RIASSUNTIVO DELLA GESTIONE FINANZIARIA</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421" w:type="dxa"/>
            <w:gridSpan w:val="2"/>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695" w:type="dxa"/>
            <w:gridSpan w:val="2"/>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3"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8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GESTIONE</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RESIDUI</w:t>
            </w:r>
          </w:p>
        </w:tc>
        <w:tc>
          <w:tcPr>
            <w:tcW w:w="1559"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COMPETENZA</w:t>
            </w:r>
          </w:p>
        </w:tc>
        <w:tc>
          <w:tcPr>
            <w:tcW w:w="1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TOTALE</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Arial Unicode MS" w:cs="Tahoma" w:ascii="Tahoma" w:hAnsi="Tahoma"/>
              </w:rPr>
              <w:t>FONDO CASSA AL 01.01.2011</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39.170,11</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ISCOSSION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3.589.012,04</w:t>
            </w:r>
          </w:p>
        </w:tc>
        <w:tc>
          <w:tcPr>
            <w:tcW w:w="155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5.194.862,50</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8.783.874,54</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PAGAMENT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3.549.169,86</w:t>
            </w:r>
          </w:p>
        </w:tc>
        <w:tc>
          <w:tcPr>
            <w:tcW w:w="155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5.853.640,06</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9.402.809,92</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left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FONDO DI CASSA AL 31.12.2011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320.234,73</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ESIDUI ATTIV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4.206.256,4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3.135.531,95</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7.341.788,37</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ESIDUI PASSIV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4.530.161,38</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2.700.036,34</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7.230.197,72</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AVANZO DI AMMINISTRAZIONE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431.825,38</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284"/>
        <w:jc w:val="both"/>
        <w:rPr/>
      </w:pPr>
      <w:r>
        <w:rPr>
          <w:rFonts w:cs="Tahoma" w:ascii="Tahoma" w:hAnsi="Tahoma"/>
        </w:rPr>
        <w:t>2. Di approvare lo schema di Conto del Patrimonio alla data del 31.12.2011 (tuttora in corso di ricognizione) come da allegato;</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3. Di specificare che le approvazioni del rendiconto e del conto del patrimonio di cui sopra sono finalizzate all’invio al revisore del conto ed al deposito degli stessi presso la segreteria comunale a disposizione dei consiglieri, ai sensi dell’art. 47 del Regolamento di Contabilità;</w:t>
      </w:r>
    </w:p>
    <w:p>
      <w:pPr>
        <w:pStyle w:val="Normal"/>
        <w:jc w:val="both"/>
        <w:rPr>
          <w:rFonts w:ascii="Tahoma" w:hAnsi="Tahoma" w:cs="Tahoma"/>
        </w:rPr>
      </w:pPr>
      <w:r>
        <w:rPr>
          <w:rFonts w:cs="Tahoma" w:ascii="Tahoma" w:hAnsi="Tahoma"/>
        </w:rPr>
      </w:r>
    </w:p>
    <w:p>
      <w:pPr>
        <w:pStyle w:val="TextBody"/>
        <w:ind w:left="284" w:hanging="284"/>
        <w:rPr/>
      </w:pPr>
      <w:r>
        <w:rPr>
          <w:rFonts w:cs="Tahoma" w:ascii="Tahoma" w:hAnsi="Tahoma"/>
          <w:sz w:val="24"/>
          <w:szCs w:val="24"/>
        </w:rPr>
        <w:t>4</w:t>
      </w:r>
      <w:r>
        <w:rPr>
          <w:rFonts w:cs="Tahoma" w:ascii="Tahoma" w:hAnsi="Tahoma"/>
          <w:szCs w:val="24"/>
        </w:rPr>
        <w:t xml:space="preserve">. </w:t>
      </w:r>
      <w:r>
        <w:rPr>
          <w:rFonts w:cs="Tahoma" w:ascii="Tahoma" w:hAnsi="Tahoma"/>
          <w:sz w:val="24"/>
          <w:szCs w:val="24"/>
        </w:rPr>
        <w:t>Di dichiarare, al fine di procedere celermente a quanto predetto, la presente deliberazione immediatamente eseguibile ai sensi dell’art. 79, comma 4 del DPReg. 01.02.2005, n. 3/L;</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rPr>
      </w:pPr>
      <w:r>
        <w:rPr>
          <w:rFonts w:cs="Tahoma" w:ascii="Tahoma" w:hAnsi="Tahoma"/>
        </w:rPr>
        <w:t>5. Di informare che avverso la presente deliberazione è ammesso ricorso giurisdizionale al Tribunale Regionale di Giustizia Amministrativa di Trento entro 60 giorni dalla data di scadenza del termine di pubblicazione (art. 2, lett. b) L. 1034/1971) o, in alternativa, ricorso straordinario al Presidente della Repubblica entro 120 giorni dalla data di scadenza del termine di pubblicazione (art. 8 DPR 1199/1971), nonché opposizione alla Giunta comunale entro il periodo di pubblicazione (art. 79, comma 5 del D.P.Reg. 01.02.2005, n. 3/L).</w:t>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3.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886"/>
        </w:tabs>
        <w:ind w:left="1886" w:hanging="1035"/>
      </w:pPr>
      <w:rPr>
        <w:rFonts w:ascii="Tahoma" w:hAnsi="Tahoma" w:cs="Tahoma"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23:00Z</dcterms:created>
  <dc:creator>nadia</dc:creator>
  <dc:description/>
  <cp:keywords/>
  <dc:language>en-US</dc:language>
  <cp:lastModifiedBy>nadia</cp:lastModifiedBy>
  <cp:lastPrinted>2012-03-22T09:11:00Z</cp:lastPrinted>
  <dcterms:modified xsi:type="dcterms:W3CDTF">2012-03-29T10:25:00Z</dcterms:modified>
  <cp:revision>3</cp:revision>
  <dc:subject/>
  <dc:title> </dc:title>
</cp:coreProperties>
</file>