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Designazione della dipendente Cristina Zeni a funzionario incaricato dell’Imposta Municipale propri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.03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esignazione della dipendente Cristina Zeni a funzionario incaricato dell’Imposta Municipale propri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/c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messo che con l’art. 13 del DL 06.12.2011 n. 201, cosiddetto decreto “Salva Italia”, è stata introdotta l’Imposta Municipale Propria (Imup) e che la normativa di riferimento è rappresentata dall’art. 13 del DL 06.12.2011 n. 201 e dagli articoli 8 e 9 del D.Lgs. 14.03.2011 n. 23, in quanto compatibil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’art. 9 comma 7 del D.Lgs. 14.03.2011, n. 23 rimanda all’applicazione, fra l’altro, del comma 4 dell’art. 11 del D.Lgs. 30.12.1992, n. 504 specificando che all’Imup si applicano gli articoli 10, comma 6, 11 commi 3, 4 e 5, 12, 14 e 15 del D.Lgs. 30.12.1992, n. 504 e l’articolo 1, commi da 161 a 170 della legge n. 296 del 200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ichiamato l’art. 11 comma 4 del D.Lgs. 30.12.1992, n. 504 che stabilisce che “</w:t>
      </w:r>
      <w:r>
        <w:rPr>
          <w:rFonts w:cs="Tahoma" w:ascii="Tahoma" w:hAnsi="Tahoma"/>
          <w:i/>
        </w:rPr>
        <w:t>con delibera della giunta comunale è designato un funzionario cui sono conferiti le funzioni e i poteri per l’esercizio di ogni attività organizzativa e gestionale dell’imposta; il predetto funzionario sottoscrive anche le richieste, gli avvisi e i provvedimenti, appone il visto di esecutività sui ruoli e dispone i rimborsi</w:t>
      </w:r>
      <w:r>
        <w:rPr>
          <w:rFonts w:cs="Tahoma" w:ascii="Tahoma" w:hAnsi="Tahoma"/>
        </w:rPr>
        <w:t>.”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di designare la dipendente Zeni Cristina categoria D livello base – funzionario esperto contabile, già responsabile dell’ufficio tributi, dell’incarico di funzionario responsabile dell’Imup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3 del DL 06.12.2011 n. 201 e gli artt. 8 e 9, in quanto compatibili, del D.Lgs. 14.03.2011, n. 2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30.12.1992, n. 504 in quanto applicabile all’imu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del Sindaco di incarico di responsabile dell’ufficio tributi per l’anno 2012 dd. 19.01.2012 e ss.m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designare la dipendente Zeni Cristina categoria D livello base – funzionario esperto contabile, già responsabile dell’ufficio tributi, quale funzionario responsabile dell’Imup ai sensi dell’art. 11 comma 4 del D.Lgs. 504/1992 e per gli effetti dell’Imup, attribuendole le funzioni ed i poteri per l’esercizio di ogni attività organizzativa e gestionale dell’imposta, in caso di assenza la predetta sarà sostituita dalla collega dell’uffici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a presente deliberazione vista l’urgenza di procedere, ai sensi della normativa vigent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omma 4 del TULROC approvato con D.P.Reg. 01.02.2005, n. 3/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del fatto che avverso la presente deliberazione è ammessa opposizione alla Giunta Municipale entro il periodo di pubblicazione, ai sensi dell’art. 52 della L.R. 4 gennaio 1993, n. 1 e ss.mm.; ricorso giurisdizionale entro 60 giorni avanti al T.R.G.A. di Trento, ai sensi dell’art. 2 lett. b) della legge 6 dicembre 1971, n. 1034; ricorso straordinario al Presidente della Repubblica entro 120 giorni, ai sensi dell’art. 8 del D.P.R. 24 novembre 1971, n. 1199.</w:t>
      </w:r>
      <w:r>
        <w:br w:type="page"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03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3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3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dott.  Diego Vivian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7:00Z</dcterms:created>
  <dc:creator>nadia</dc:creator>
  <dc:description/>
  <cp:keywords/>
  <dc:language>en-US</dc:language>
  <cp:lastModifiedBy>maura</cp:lastModifiedBy>
  <cp:lastPrinted>2012-03-07T08:23:00Z</cp:lastPrinted>
  <dcterms:modified xsi:type="dcterms:W3CDTF">2012-03-14T08:22:00Z</dcterms:modified>
  <cp:revision>3</cp:revision>
  <dc:subject/>
  <dc:title> </dc:title>
</cp:coreProperties>
</file>