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5">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gli elaborati tecnici e del quadro economico di spesa relativi alla realizzazione della nuova cabina elettrica a servizio del Centro sportivo di Sesena e affidamento dei relativi incarich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8"/>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8"/>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8"/>
              </w:numPr>
              <w:jc w:val="both"/>
              <w:rPr>
                <w:rFonts w:ascii="Tahoma" w:hAnsi="Tahoma" w:cs="Tahoma"/>
              </w:rPr>
            </w:pPr>
            <w:r>
              <w:rPr>
                <w:rFonts w:cs="Tahoma" w:ascii="Tahoma" w:hAnsi="Tahoma"/>
              </w:rPr>
              <w:t>LUCA SCALFI…………………………………..Assessore</w:t>
            </w:r>
          </w:p>
          <w:p>
            <w:pPr>
              <w:pStyle w:val="Normal"/>
              <w:numPr>
                <w:ilvl w:val="0"/>
                <w:numId w:val="8"/>
              </w:numPr>
              <w:jc w:val="both"/>
              <w:rPr/>
            </w:pPr>
            <w:r>
              <w:rPr>
                <w:rFonts w:cs="Tahoma" w:ascii="Tahoma" w:hAnsi="Tahoma"/>
              </w:rPr>
              <w:t>MIRELLA GIRARDINI..........................Assessore</w:t>
            </w:r>
          </w:p>
          <w:p>
            <w:pPr>
              <w:pStyle w:val="Normal"/>
              <w:numPr>
                <w:ilvl w:val="0"/>
                <w:numId w:val="8"/>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8"/>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8"/>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2</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gli elaborati tecnici e del quadro economico di spesa relativi alla realizzazione della nuova cabina elettrica a servizio del Centro sportivo di Sesena e affidamento dei relativi incarichi.</w:t>
      </w:r>
      <w:r>
        <w:rPr>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spacing w:before="120" w:after="0"/>
        <w:jc w:val="both"/>
        <w:rPr/>
      </w:pPr>
      <w:r>
        <w:rPr/>
        <w:t>La Giunta Comunale, con la deliberazione n. 258//2009 del 14 settembre 2009, rilevata la vetustà e la non adeguatezza tecnica della cabina elettrica presente all’interno del bocciodromo comunale in località Sesena (p.ed. 240 C.C. Preore), ha incaricato il geom. Flavio Salvaterra, con studio a Tione, della predisposizione degli elaborati tecnici necessari per realizzare, esternamente a detto edificio, una nuova cabina elettrica a servizio del centro sportivo comunale di Sesena.</w:t>
      </w:r>
    </w:p>
    <w:p>
      <w:pPr>
        <w:pStyle w:val="Normal"/>
        <w:spacing w:before="120" w:after="0"/>
        <w:jc w:val="both"/>
        <w:rPr/>
      </w:pPr>
      <w:r>
        <w:rPr/>
        <w:t>Specificamente, in tale nuovo manufatto saranno alloggiate:</w:t>
      </w:r>
    </w:p>
    <w:p>
      <w:pPr>
        <w:pStyle w:val="Normal"/>
        <w:numPr>
          <w:ilvl w:val="0"/>
          <w:numId w:val="6"/>
        </w:numPr>
        <w:jc w:val="both"/>
        <w:rPr/>
      </w:pPr>
      <w:r>
        <w:rPr/>
        <w:t>una cabina bt per l’alimentazione delle utenze situate nell’area sportiva di Sesena, di proprietà del Comune;</w:t>
      </w:r>
    </w:p>
    <w:p>
      <w:pPr>
        <w:pStyle w:val="Normal"/>
        <w:numPr>
          <w:ilvl w:val="0"/>
          <w:numId w:val="6"/>
        </w:numPr>
        <w:jc w:val="both"/>
        <w:rPr/>
      </w:pPr>
      <w:r>
        <w:rPr/>
        <w:t>una cabina di trasformazione mt/bt gestita da SET Distribuzione spa.</w:t>
      </w:r>
    </w:p>
    <w:p>
      <w:pPr>
        <w:pStyle w:val="Normal"/>
        <w:spacing w:before="120" w:after="0"/>
        <w:jc w:val="both"/>
        <w:rPr/>
      </w:pPr>
      <w:r>
        <w:rPr/>
        <w:t xml:space="preserve">Con la deliberazione n. 26/2010 del 25 gennaio 2010 la Giunta Comunale ha definito preliminarmente gli accordi con SET Distribuzione spa per l’utilizzo della nuova cabina di trasformazione mt/bt, stabilendo di costituire a carico </w:t>
      </w:r>
      <w:r>
        <w:rPr>
          <w:szCs w:val="28"/>
        </w:rPr>
        <w:t>della p.ed. 240 C.C. Preore (bocciodromo comunale) e delle p.f. 694, 699 e 741 C.C. Preore (pertinenze del centro sportivo) e a favore della p.ed. 229 C.C. Breguzzo I, di proprietà di SET Distribuzione spa, le servitù di seguito elencate:</w:t>
      </w:r>
    </w:p>
    <w:p>
      <w:pPr>
        <w:pStyle w:val="Normal"/>
        <w:numPr>
          <w:ilvl w:val="0"/>
          <w:numId w:val="11"/>
        </w:numPr>
        <w:jc w:val="both"/>
        <w:rPr>
          <w:szCs w:val="28"/>
        </w:rPr>
      </w:pPr>
      <w:r>
        <w:rPr>
          <w:szCs w:val="28"/>
        </w:rPr>
        <w:t>servitù di installare e mantenere le apparecchiature, le reti elettriche e le derivazioni costituenti la cabina di trasformazione;</w:t>
      </w:r>
    </w:p>
    <w:p>
      <w:pPr>
        <w:pStyle w:val="Normal"/>
        <w:numPr>
          <w:ilvl w:val="0"/>
          <w:numId w:val="11"/>
        </w:numPr>
        <w:jc w:val="both"/>
        <w:rPr/>
      </w:pPr>
      <w:r>
        <w:rPr>
          <w:szCs w:val="28"/>
        </w:rPr>
        <w:t>servitù di posare e mantenere elettrodotti interrati;</w:t>
      </w:r>
    </w:p>
    <w:p>
      <w:pPr>
        <w:pStyle w:val="Normal"/>
        <w:numPr>
          <w:ilvl w:val="0"/>
          <w:numId w:val="11"/>
        </w:numPr>
        <w:jc w:val="both"/>
        <w:rPr>
          <w:szCs w:val="28"/>
        </w:rPr>
      </w:pPr>
      <w:r>
        <w:rPr>
          <w:szCs w:val="28"/>
        </w:rPr>
        <w:t>servitù di passo, ripasso, sosta e manovra a piedi e con mezzi per la gestione delle installazioni elettriche di cui sopra.</w:t>
      </w:r>
    </w:p>
    <w:p>
      <w:pPr>
        <w:pStyle w:val="Normal"/>
        <w:jc w:val="both"/>
        <w:rPr/>
      </w:pPr>
      <w:r>
        <w:rPr>
          <w:szCs w:val="28"/>
        </w:rPr>
        <w:t xml:space="preserve">Il corrispettivo per </w:t>
      </w:r>
      <w:r>
        <w:rPr/>
        <w:t xml:space="preserve">la costituzione di dette servitù è stato </w:t>
      </w:r>
      <w:r>
        <w:rPr>
          <w:szCs w:val="28"/>
        </w:rPr>
        <w:t xml:space="preserve">stabilito </w:t>
      </w:r>
      <w:r>
        <w:rPr/>
        <w:t xml:space="preserve">in 2.500,00 € oltre ad un allacciamento, </w:t>
      </w:r>
      <w:r>
        <w:rPr>
          <w:szCs w:val="28"/>
        </w:rPr>
        <w:t>a titolo gratuito, di un’utenza in bassa tensione per la potenza di 40 kw, da utilizzare per gli impianti sportivi comunali di Sesena.</w:t>
      </w:r>
    </w:p>
    <w:p>
      <w:pPr>
        <w:pStyle w:val="Normal"/>
        <w:jc w:val="both"/>
        <w:rPr/>
      </w:pPr>
      <w:r>
        <w:rPr>
          <w:szCs w:val="28"/>
        </w:rPr>
        <w:t>Sulla base di tale provvedimento il Comune e SET Distribuzione spa nell’aprile 2010 hanno sottoscritto un accordo preliminare per la costituzione di dette servitù.</w:t>
      </w:r>
    </w:p>
    <w:p>
      <w:pPr>
        <w:pStyle w:val="Normal"/>
        <w:spacing w:before="120" w:after="0"/>
        <w:jc w:val="both"/>
        <w:rPr>
          <w:szCs w:val="28"/>
        </w:rPr>
      </w:pPr>
      <w:r>
        <w:rPr>
          <w:szCs w:val="28"/>
        </w:rPr>
        <w:t>Recentemente, l’Ufficio Tecnico comunale ha concordato con SET Distribuzione spa la tipologia, le dimensioni e le altre caratteristiche tecniche necessarie per la realizzazione della cabina di trasformazione mt/bt di cui sopra.</w:t>
      </w:r>
    </w:p>
    <w:p>
      <w:pPr>
        <w:pStyle w:val="Normal"/>
        <w:spacing w:before="120" w:after="0"/>
        <w:jc w:val="both"/>
        <w:rPr>
          <w:szCs w:val="28"/>
        </w:rPr>
      </w:pPr>
      <w:r>
        <w:rPr>
          <w:szCs w:val="28"/>
        </w:rPr>
        <w:t>Il 10 gennaio 2012 il geom. Salvaterra ha presentato all’Amministrazione gli elaborati tecnici definitivi relativi alla realizzazione della nuova cabina elettrica, e precisamente:</w:t>
      </w:r>
    </w:p>
    <w:p>
      <w:pPr>
        <w:pStyle w:val="Normal"/>
        <w:numPr>
          <w:ilvl w:val="0"/>
          <w:numId w:val="9"/>
        </w:numPr>
        <w:jc w:val="both"/>
        <w:rPr/>
      </w:pPr>
      <w:r>
        <w:rPr/>
        <w:t>relazione tecnica e documentazione fotografica;</w:t>
      </w:r>
    </w:p>
    <w:p>
      <w:pPr>
        <w:pStyle w:val="Normal"/>
        <w:numPr>
          <w:ilvl w:val="0"/>
          <w:numId w:val="9"/>
        </w:numPr>
        <w:jc w:val="both"/>
        <w:rPr/>
      </w:pPr>
      <w:r>
        <w:rPr/>
        <w:t>parere di fattibilità geotecnico;</w:t>
      </w:r>
    </w:p>
    <w:p>
      <w:pPr>
        <w:pStyle w:val="Normal"/>
        <w:numPr>
          <w:ilvl w:val="0"/>
          <w:numId w:val="9"/>
        </w:numPr>
        <w:jc w:val="both"/>
        <w:rPr/>
      </w:pPr>
      <w:r>
        <w:rPr/>
        <w:t>tav. 1 – estratti urbanistici;</w:t>
      </w:r>
    </w:p>
    <w:p>
      <w:pPr>
        <w:pStyle w:val="Normal"/>
        <w:numPr>
          <w:ilvl w:val="0"/>
          <w:numId w:val="9"/>
        </w:numPr>
        <w:jc w:val="both"/>
        <w:rPr/>
      </w:pPr>
      <w:r>
        <w:rPr/>
        <w:t>tav. 2 – planimetria – pianta – prospetti.</w:t>
      </w:r>
    </w:p>
    <w:p>
      <w:pPr>
        <w:pStyle w:val="Normal"/>
        <w:spacing w:before="120" w:after="0"/>
        <w:jc w:val="both"/>
        <w:rPr/>
      </w:pPr>
      <w:r>
        <w:rPr/>
        <w:t>Su tali elaborati sono stati ottenuti i seguenti pareri ed autorizzazioni:</w:t>
      </w:r>
    </w:p>
    <w:p>
      <w:pPr>
        <w:pStyle w:val="Normal"/>
        <w:numPr>
          <w:ilvl w:val="0"/>
          <w:numId w:val="5"/>
        </w:numPr>
        <w:jc w:val="both"/>
        <w:rPr/>
      </w:pPr>
      <w:r>
        <w:rPr/>
        <w:t>parere favorevole di conformità agli strumenti urbanistici e ai regolamenti edilizi vigenti, espresso dalla C.E.C. di Preore in data 17 gennaio 2012 (verbale n. 2);</w:t>
      </w:r>
    </w:p>
    <w:p>
      <w:pPr>
        <w:pStyle w:val="Normal"/>
        <w:numPr>
          <w:ilvl w:val="0"/>
          <w:numId w:val="5"/>
        </w:numPr>
        <w:jc w:val="both"/>
        <w:rPr/>
      </w:pPr>
      <w:r>
        <w:rPr/>
        <w:t>autorizzazione di tutela paesaggistico – ambientale, espressa dalla Commissione per la Pianificazione Territoriale e il Paesaggio della Comunità delle Giudicarie (C.P.C.) in data 30 gennaio 2012 (deliberazione n. 39/2012).</w:t>
      </w:r>
    </w:p>
    <w:p>
      <w:pPr>
        <w:pStyle w:val="Normal"/>
        <w:spacing w:before="120" w:after="0"/>
        <w:ind w:left="62" w:hanging="0"/>
        <w:jc w:val="both"/>
        <w:rPr/>
      </w:pPr>
      <w:r>
        <w:rPr/>
        <w:t>Per l’acquisto e la posa della cabina elettrica, così come progettata dal geom. Salvaterra, è stato effettuato un sondaggio commerciale informale richiedendo un preventivo di spesa a tre imprese specializzate. La migliore offerta è risultata essere quella dell’impresa Betonform srl di Gais (BZ), con l’importo di 17.500,00 € oltre al’i.v.a..</w:t>
      </w:r>
    </w:p>
    <w:p>
      <w:pPr>
        <w:pStyle w:val="Normal"/>
        <w:spacing w:before="120" w:after="0"/>
        <w:ind w:left="62" w:hanging="0"/>
        <w:jc w:val="both"/>
        <w:rPr/>
      </w:pPr>
      <w:r>
        <w:rPr/>
        <w:t>Per la realizzazione delle opere edili necessarie per la posa della cabina elettrica (scavo di sbancamento, conferimento in discarica del materiale di scavo, getto di caldana, reinterro e sistemazione aree), è stato richiesto un preventivo all’Impresa Edile Trocino snc di Tione, la quale, con nota del 20 febbraio 2012, si è dichiarata disponibile ad effettuare i lavori al prezzo di 2.212,00 € oltre all’i.v.a..</w:t>
      </w:r>
    </w:p>
    <w:p>
      <w:pPr>
        <w:pStyle w:val="Normal"/>
        <w:spacing w:before="120" w:after="0"/>
        <w:jc w:val="both"/>
        <w:rPr/>
      </w:pPr>
      <w:r>
        <w:rPr/>
        <w:t>Sulla base di un parere informale richiesto allo studio commercialista di fiducia della Amministrazione, è stato accertato che poiché la cabina elettrica in questione è destinata a servizio del centro sportivo di Sesena, da considerarsi quale opera di urbanizzazione secondaria, tanto l’acquisto con posa del prefabbricato che le opere edili sopra dette sono assoggettabili all’aliquota i.v.a. ridotta del 10%.</w:t>
      </w:r>
    </w:p>
    <w:p>
      <w:pPr>
        <w:pStyle w:val="Normal"/>
        <w:spacing w:before="120" w:after="0"/>
        <w:jc w:val="both"/>
        <w:rPr/>
      </w:pPr>
      <w:r>
        <w:rPr/>
        <w:t>Conseguentemente, accantonando 740,00 € per imprevisti, il quadro economico relativo alla realizzazione della cabina elettrica risulta essere il seguente:</w:t>
      </w:r>
    </w:p>
    <w:p>
      <w:pPr>
        <w:pStyle w:val="Normal"/>
        <w:jc w:val="both"/>
        <w:rPr/>
      </w:pPr>
      <w:r>
        <w:rPr/>
      </w:r>
    </w:p>
    <w:p>
      <w:pPr>
        <w:pStyle w:val="Normal"/>
        <w:jc w:val="both"/>
        <w:rPr/>
      </w:pPr>
      <w:bookmarkStart w:id="1" w:name="_1391266708"/>
      <w:bookmarkStart w:id="2" w:name="_1391266436"/>
      <w:bookmarkStart w:id="3" w:name="_1391264862"/>
      <w:bookmarkStart w:id="4" w:name="_1391264833"/>
      <w:bookmarkStart w:id="5" w:name="_1391264732"/>
      <w:bookmarkStart w:id="6" w:name="_1391264724"/>
      <w:bookmarkStart w:id="7" w:name="_1391264203"/>
      <w:bookmarkStart w:id="8" w:name="_1388988894"/>
      <w:bookmarkStart w:id="9" w:name="_1388923243"/>
      <w:bookmarkStart w:id="10" w:name="_1388917729"/>
      <w:bookmarkStart w:id="11" w:name="_1388907446"/>
      <w:bookmarkStart w:id="12" w:name="_1383993567"/>
      <w:bookmarkStart w:id="13" w:name="_1383633936"/>
      <w:bookmarkStart w:id="14" w:name="_1383558848"/>
      <w:bookmarkStart w:id="15" w:name="_1383558792"/>
      <w:bookmarkStart w:id="16" w:name="_1383558755"/>
      <w:bookmarkStart w:id="17" w:name="_1383558691"/>
      <w:bookmarkStart w:id="18" w:name="_1383558436"/>
      <w:bookmarkStart w:id="19" w:name="_13835581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5992"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8pt;height:75.05pt" filled="f" o:ole="">
            <v:imagedata r:id="rId4" o:title=""/>
          </v:shape>
          <o:OLEObject Type="Embed" ProgID="Excel.Sheet.12" ShapeID="ole_rId3" DrawAspect="Content" ObjectID="_476699941" r:id="rId3"/>
        </w:object>
      </w:r>
    </w:p>
    <w:p>
      <w:pPr>
        <w:pStyle w:val="Normal"/>
        <w:jc w:val="both"/>
        <w:rPr>
          <w:highlight w:val="red"/>
        </w:rPr>
      </w:pPr>
      <w:r>
        <w:rPr>
          <w:highlight w:val="red"/>
        </w:rPr>
      </w:r>
    </w:p>
    <w:p>
      <w:pPr>
        <w:pStyle w:val="Normal"/>
        <w:jc w:val="both"/>
        <w:rPr/>
      </w:pPr>
      <w:r>
        <w:rPr/>
        <w:t>Il bilancio di previsione 2012 – gestione residui 2011 – in esercizio provvisorio prevede un residuo di stanziamento di 22.500,00 € per la realizzazione della cabina elettrica in questione: detto importo è finanziato per 2.500,00 € con il corrispettivo che sarà pagato da SET Diostribuzione spa per la costituzione delle servitù di cui sopra e per 20.000,00 € con budget P.A.T. 2011 – 2015.</w:t>
      </w:r>
    </w:p>
    <w:p>
      <w:pPr>
        <w:pStyle w:val="Normal"/>
        <w:jc w:val="both"/>
        <w:rPr/>
      </w:pPr>
      <w:r>
        <w:rPr/>
        <w:t>Nella spesa complessiva sopra indicata non sono compresi:</w:t>
      </w:r>
    </w:p>
    <w:p>
      <w:pPr>
        <w:pStyle w:val="Normal"/>
        <w:numPr>
          <w:ilvl w:val="0"/>
          <w:numId w:val="3"/>
        </w:numPr>
        <w:jc w:val="both"/>
        <w:rPr/>
      </w:pPr>
      <w:r>
        <w:rPr/>
        <w:t>il costo della mascheratura in legno della cabina elettrica, prescritta dalla Commissione per la Tutela Paesaggistico – Ambientale del Comprensorio delle Giudicarie sulla versione iniziale degli elaborati tecnici predisposti dal geom. Salvaterra;</w:t>
      </w:r>
    </w:p>
    <w:p>
      <w:pPr>
        <w:pStyle w:val="Normal"/>
        <w:numPr>
          <w:ilvl w:val="0"/>
          <w:numId w:val="3"/>
        </w:numPr>
        <w:jc w:val="both"/>
        <w:rPr/>
      </w:pPr>
      <w:r>
        <w:rPr/>
        <w:t>il costo del tipo di frazionamento e dell’accatastamento della cabina elettrica, necessari per la stipulazione, con Set Distribuzione spa, dell’atto di costituzione delle servitù di cui sopra.</w:t>
      </w:r>
    </w:p>
    <w:p>
      <w:pPr>
        <w:pStyle w:val="Normal"/>
        <w:jc w:val="both"/>
        <w:rPr/>
      </w:pPr>
      <w:r>
        <w:rPr/>
        <w:t>Pertanto, successivamente all’approvazione del bilancio di previsione 2012 e alla conseguente disponibilità finanziaria, sarà necessario provvedere ai relativi incarichi.</w:t>
      </w:r>
    </w:p>
    <w:p>
      <w:pPr>
        <w:pStyle w:val="Normal"/>
        <w:autoSpaceDE w:val="false"/>
        <w:jc w:val="both"/>
        <w:rPr/>
      </w:pPr>
      <w:r>
        <w:rPr/>
      </w:r>
    </w:p>
    <w:p>
      <w:pPr>
        <w:pStyle w:val="Normal"/>
        <w:autoSpaceDE w:val="false"/>
        <w:jc w:val="both"/>
        <w:rPr/>
      </w:pPr>
      <w:r>
        <w:rPr/>
      </w:r>
    </w:p>
    <w:p>
      <w:pPr>
        <w:pStyle w:val="Normal"/>
        <w:numPr>
          <w:ilvl w:val="0"/>
          <w:numId w:val="2"/>
        </w:numPr>
        <w:jc w:val="both"/>
        <w:rPr/>
      </w:pPr>
      <w:r>
        <w:rPr/>
        <w:t>Viste le deliberazioni giuntali citate in premessa;</w:t>
      </w:r>
    </w:p>
    <w:p>
      <w:pPr>
        <w:pStyle w:val="Normal"/>
        <w:numPr>
          <w:ilvl w:val="0"/>
          <w:numId w:val="2"/>
        </w:numPr>
        <w:jc w:val="both"/>
        <w:rPr/>
      </w:pPr>
      <w:r>
        <w:rPr/>
        <w:t xml:space="preserve">esaminato l’accordo preliminare tra </w:t>
      </w:r>
      <w:r>
        <w:rPr>
          <w:szCs w:val="28"/>
        </w:rPr>
        <w:t>Comune e SET Distribuzione spa per la costituzione delle servitù relative alla cabina elettrica in questione, sottoscritto nell’aprile 2010 (prot. 5791/2010)</w:t>
      </w:r>
      <w:r>
        <w:rPr/>
        <w:t>;</w:t>
      </w:r>
    </w:p>
    <w:p>
      <w:pPr>
        <w:pStyle w:val="Normal"/>
        <w:numPr>
          <w:ilvl w:val="0"/>
          <w:numId w:val="2"/>
        </w:numPr>
        <w:jc w:val="both"/>
        <w:rPr/>
      </w:pPr>
      <w:r>
        <w:rPr/>
        <w:t>esaminati gli elaborati tecnici citati in premessa predisposti dal geom. Flavio Salvaterra (prot. 365/2012)</w:t>
      </w:r>
    </w:p>
    <w:p>
      <w:pPr>
        <w:pStyle w:val="Normal"/>
        <w:numPr>
          <w:ilvl w:val="0"/>
          <w:numId w:val="2"/>
        </w:numPr>
        <w:jc w:val="both"/>
        <w:rPr/>
      </w:pPr>
      <w:r>
        <w:rPr/>
        <w:t>visto il parere favorevole di conformità agli strumenti urbanistici e ai regolamenti edilizi vigenti espresso dalla C.E.C. di Preore in data 17 gennaio 2012 (verbale n. 2);</w:t>
      </w:r>
    </w:p>
    <w:p>
      <w:pPr>
        <w:pStyle w:val="Normal"/>
        <w:numPr>
          <w:ilvl w:val="0"/>
          <w:numId w:val="2"/>
        </w:numPr>
        <w:jc w:val="both"/>
        <w:rPr/>
      </w:pPr>
      <w:r>
        <w:rPr/>
        <w:t>vista l’autorizzazione di tutela paesaggistico – ambientale espressa dalla C.P.C. in data 30 gennaio 2012 (deliberazione n. 39/2012);</w:t>
      </w:r>
    </w:p>
    <w:p>
      <w:pPr>
        <w:pStyle w:val="Normal"/>
        <w:numPr>
          <w:ilvl w:val="0"/>
          <w:numId w:val="2"/>
        </w:numPr>
        <w:jc w:val="both"/>
        <w:rPr/>
      </w:pPr>
      <w:r>
        <w:rPr/>
        <w:t>esaminato il preventivo di spesa dell’impresa Betonform srl di Gais (BZ) inviato con nota del 2 febbraio 2012 (prot. 1679/2012) e successivamente scontato telefonicamente ed accertato che l’importo relativo all’acquisto e posa della cabina elettrica prefabbricata, al netto dell’i.v.a., è inferiore alla soglia (42.600,00 €) di cui all’art. 21, c. 4, della L.P. 23/1990 per il ricorso alla trattativa diretta con il soggetto ritenuto idoneo;</w:t>
      </w:r>
    </w:p>
    <w:p>
      <w:pPr>
        <w:pStyle w:val="Normal"/>
        <w:numPr>
          <w:ilvl w:val="0"/>
          <w:numId w:val="2"/>
        </w:numPr>
        <w:jc w:val="both"/>
        <w:rPr/>
      </w:pPr>
      <w:r>
        <w:rPr/>
        <w:t>esaminato il preventivo di spesa dell’Impresa Edile Trocino di Trocino Andrea e Massimiliano snc di Tione (prot. 2414/2012) ed accertato che l’importo relativo alle opere edili sopra dette, al netto dell’i.v.a., è inferiore alla soglia (50.000,00 €) di cui all’art. 52, c. 9, della L.P. 26/1993 per il ricorso all’affidamento diretto con il sistema dell’economia con cottimo fiduciario;</w:t>
      </w:r>
    </w:p>
    <w:p>
      <w:pPr>
        <w:pStyle w:val="Normal"/>
        <w:numPr>
          <w:ilvl w:val="0"/>
          <w:numId w:val="2"/>
        </w:numPr>
        <w:jc w:val="both"/>
        <w:rPr/>
      </w:pPr>
      <w:r>
        <w:rPr/>
        <w:t>vista la L.P. 23/1990 “Disciplina dell’attività contrattuale e dell’amministrazione dei beni della Provincia Autonoma di Trento” e il relativo regolamento di esecuzione approvato con D.P.G.P. 10-40/Leg./91;</w:t>
      </w:r>
    </w:p>
    <w:p>
      <w:pPr>
        <w:pStyle w:val="Normal"/>
        <w:numPr>
          <w:ilvl w:val="0"/>
          <w:numId w:val="2"/>
        </w:numPr>
        <w:jc w:val="both"/>
        <w:rPr/>
      </w:pPr>
      <w:r>
        <w:rPr/>
        <w:t>vista la L.P. 26/1993 “Norme in materia di lavori pubblici e per la trasparenza negli appalti” e il relativo regolamento di attuazione approvato con D.P.G.P. 12-10/Leg./1994;</w:t>
      </w:r>
    </w:p>
    <w:p>
      <w:pPr>
        <w:pStyle w:val="Normal"/>
        <w:numPr>
          <w:ilvl w:val="0"/>
          <w:numId w:val="2"/>
        </w:numPr>
        <w:jc w:val="both"/>
        <w:rPr/>
      </w:pPr>
      <w:r>
        <w:rPr/>
        <w:t>visto il D.Lgs. 163/2006 “Codice dei contratti pubblici relativi a lavori, servizi e forniture in attuazione delle direttive 2004/17/CE e 2004/18/CE” e il relativo regolamento di esecuzione approvato con D.P.R. 207/2010;</w:t>
      </w:r>
    </w:p>
    <w:p>
      <w:pPr>
        <w:pStyle w:val="Normal"/>
        <w:numPr>
          <w:ilvl w:val="0"/>
          <w:numId w:val="2"/>
        </w:numPr>
        <w:jc w:val="both"/>
        <w:rPr/>
      </w:pPr>
      <w:r>
        <w:rPr/>
        <w:t>visto il T.U.L.R.O.C. approvato con D.P.Reg. 3/L/2005;</w:t>
      </w:r>
    </w:p>
    <w:p>
      <w:pPr>
        <w:pStyle w:val="Normal"/>
        <w:numPr>
          <w:ilvl w:val="0"/>
          <w:numId w:val="10"/>
        </w:numPr>
        <w:jc w:val="both"/>
        <w:rPr/>
      </w:pPr>
      <w:r>
        <w:rPr/>
        <w:t>visto lo Statuto del Comune, come modificato da ultimo con la deliberazione consiliare n. 41/2010 del 13 agosto 2010 nonché la deliberazione giuntale n. 21/2011 del 24 gennaio 2011 “Atto di indirizzo per la gestione del bilancio 2011” e accertata la propria competenza;</w:t>
      </w:r>
    </w:p>
    <w:p>
      <w:pPr>
        <w:pStyle w:val="Normal"/>
        <w:numPr>
          <w:ilvl w:val="0"/>
          <w:numId w:val="10"/>
        </w:numPr>
        <w:jc w:val="both"/>
        <w:rPr>
          <w:rFonts w:ascii="TT2503o00" w:hAnsi="TT2503o00" w:cs="TT2503o00"/>
        </w:rPr>
      </w:pPr>
      <w:r>
        <w:rPr/>
        <w:t>visto il “Regolamento per la disciplina dell’attività contrattuale” come modificato, da ultimo, con la deliberazione consiliare n. 14/2011 del 29 marzo 2011;</w:t>
      </w:r>
    </w:p>
    <w:p>
      <w:pPr>
        <w:pStyle w:val="Normal"/>
        <w:numPr>
          <w:ilvl w:val="0"/>
          <w:numId w:val="10"/>
        </w:numPr>
        <w:jc w:val="both"/>
        <w:rPr/>
      </w:pPr>
      <w:r>
        <w:rPr/>
        <w:t>rilevata la necessità di dichiarare la presente deliberazione immediatamente eseguibile, ai sensi dell’art. 79, c. 4, del T.U.L.R.O.C. approvato con D.P.Reg. 3/L/2005, al fine di consentire, già nei prossimi giorni, la trasmissione dell’ordine di fornitura della cabina elettrica prefabbricata, in considerazione dei tempi necessari per la sua esecuzione (circa sessanta giorni);</w:t>
      </w:r>
    </w:p>
    <w:p>
      <w:pPr>
        <w:pStyle w:val="Normal"/>
        <w:numPr>
          <w:ilvl w:val="0"/>
          <w:numId w:val="10"/>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7"/>
        </w:numPr>
        <w:jc w:val="both"/>
        <w:rPr/>
      </w:pPr>
      <w:r>
        <w:rPr/>
        <w:t>di approvare, per le motivazioni esposte in premessa, gli elaborati tecnici relativi alla realizzazione della nuova cabina elettrica a servizio del centro sportivo di Sesena, predisposti dal geom. Flavio Salvaterra con studio a Tione (prot. 365/2012), citati in premessa;</w:t>
      </w:r>
    </w:p>
    <w:p>
      <w:pPr>
        <w:pStyle w:val="Normal"/>
        <w:numPr>
          <w:ilvl w:val="0"/>
          <w:numId w:val="7"/>
        </w:numPr>
        <w:jc w:val="both"/>
        <w:rPr/>
      </w:pPr>
      <w:r>
        <w:rPr/>
        <w:t>di approvare, per le motivazioni esposte in premessa, il quadro economico di spesa di seguito riportato relativo alla realizzazione della nuova cabina elettrica a servizio del centro sportivo di Sesena, evidenziante la spesa complessiva di 22.500,00 €:</w:t>
      </w:r>
    </w:p>
    <w:p>
      <w:pPr>
        <w:pStyle w:val="Normal"/>
        <w:rPr/>
      </w:pPr>
      <w:r>
        <w:rPr/>
      </w:r>
    </w:p>
    <w:p>
      <w:pPr>
        <w:pStyle w:val="Normal"/>
        <w:ind w:left="397" w:hanging="0"/>
        <w:jc w:val="center"/>
        <w:rPr/>
      </w:pPr>
      <w:r>
        <w:rPr/>
        <w:object w:dxaOrig="5992"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8pt;height:75.05pt" filled="f" o:ole="">
            <v:imagedata r:id="rId6" o:title=""/>
          </v:shape>
          <o:OLEObject Type="Embed" ProgID="Excel.Sheet.12" ShapeID="ole_rId5" DrawAspect="Content" ObjectID="_627145114" r:id="rId5"/>
        </w:object>
      </w:r>
    </w:p>
    <w:p>
      <w:pPr>
        <w:pStyle w:val="Normal"/>
        <w:rPr/>
      </w:pPr>
      <w:r>
        <w:rPr/>
      </w:r>
    </w:p>
    <w:p>
      <w:pPr>
        <w:pStyle w:val="Normal"/>
        <w:numPr>
          <w:ilvl w:val="0"/>
          <w:numId w:val="7"/>
        </w:numPr>
        <w:jc w:val="both"/>
        <w:rPr/>
      </w:pPr>
      <w:r>
        <w:rPr/>
        <w:t xml:space="preserve">di incaricare, per le motivazioni esposte in premessa, l’impresa Betonform srl di Gais (BZ) della fornitura e posa di una cabina elettrica prefabbricata secondo </w:t>
      </w:r>
      <w:r>
        <w:rPr>
          <w:szCs w:val="28"/>
        </w:rPr>
        <w:t xml:space="preserve">la tipologia, le dimensioni e le altre caratteristiche tecniche previste dal geom. Salvaterra negli elaborati tecnici sopra approvati per il corrispettivo complessivo di 17.500,00 €, oltre all’i.v.a. 10%, come da preventivo di spesa </w:t>
      </w:r>
      <w:r>
        <w:rPr/>
        <w:t>citato in premessa, specificando che il contratto tra il Comune e l’impresa sarà concluso mediante scambio di corrispondenza, secondo gli usi commerciali;</w:t>
      </w:r>
    </w:p>
    <w:p>
      <w:pPr>
        <w:pStyle w:val="Normal"/>
        <w:numPr>
          <w:ilvl w:val="0"/>
          <w:numId w:val="7"/>
        </w:numPr>
        <w:jc w:val="both"/>
        <w:rPr/>
      </w:pPr>
      <w:r>
        <w:rPr/>
        <w:t>di affidare direttamente, per le motivazioni esposte in premessa, con il sistema dell’economia con cottimo fiduciario, ai sensi dell’art. 52, c. 9, della L.P. 26/1993, l’esecuzione delle opere edili necessarie per la realizzazione della nuova cabina elettrica di cui sopra (specificamente scavo di sbancamento, conferimento in discarica del materiale di scavo, getto di caldana, reinterro e sistemazione aree) all’Impresa Edile Trocino di Trocino Andrea e Massimiliano snc di Tione per il corrispettivo di 2.212,00 €, oltre all’i.v.a. 10%, come da preventivo di spesa citato in premessa, specificando che il contratto tra il Comune e l’impresa sarà concluso mediante scambio di corrispondenza, secondo gli usi commerciali;</w:t>
      </w:r>
    </w:p>
    <w:p>
      <w:pPr>
        <w:pStyle w:val="Normal"/>
        <w:numPr>
          <w:ilvl w:val="0"/>
          <w:numId w:val="7"/>
        </w:numPr>
        <w:jc w:val="both"/>
        <w:rPr/>
      </w:pPr>
      <w:r>
        <w:rPr/>
        <w:t>di specificare che agli incarichi sopra affidati si applicano le disposizioni in materia di tracciabilità dei flussi finanziari di cui alla L. 136/2010;</w:t>
      </w:r>
    </w:p>
    <w:p>
      <w:pPr>
        <w:pStyle w:val="Normal"/>
        <w:numPr>
          <w:ilvl w:val="0"/>
          <w:numId w:val="7"/>
        </w:numPr>
        <w:jc w:val="both"/>
        <w:rPr/>
      </w:pPr>
      <w:r>
        <w:rPr/>
        <w:t>di evidenziare, per le motivazioni esposte in premessa, che nella spesa complessiva sopra indicata e approvata non sono compresi il costo della mascheratura in legno nonché il costo del tipo di frazionamento e dell’accatastamento della cabina elettrica e che, pertanto, successivamente all’approvazione del bilancio di previsione 2012 e alla conseguente disponibilità finanziaria, sarà necessario provvedere ai relativi incarichi;</w:t>
      </w:r>
    </w:p>
    <w:p>
      <w:pPr>
        <w:pStyle w:val="Normal"/>
        <w:numPr>
          <w:ilvl w:val="0"/>
          <w:numId w:val="7"/>
        </w:numPr>
        <w:jc w:val="both"/>
        <w:rPr/>
      </w:pPr>
      <w:r>
        <w:rPr/>
        <w:t>di incaricare l’Ufficio Tecnico comunale della comunicazione alle imprese degli incarichi sopra affidati, degli altri atti esecutivi della presente deliberazione e di quanto necessario per il buon esito della pratica;</w:t>
      </w:r>
    </w:p>
    <w:p>
      <w:pPr>
        <w:pStyle w:val="Normal"/>
        <w:numPr>
          <w:ilvl w:val="0"/>
          <w:numId w:val="7"/>
        </w:numPr>
        <w:jc w:val="both"/>
        <w:rPr/>
      </w:pPr>
      <w:r>
        <w:rPr/>
        <w:t>di impegnare 22.500,00 € al capitolo 3622, codice intervento 2060201, del bilancio di previsione 2012 – gestione residui 2011 – in esercizio provvisorio;</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già nei prossimi giorni, la trasmissione dell’ordine di fornitura della cabina elettrica prefabbricata, in considerazione dei tempi necessari per la sua esecuzione (circa sessanta giorni);</w:t>
      </w:r>
    </w:p>
    <w:p>
      <w:pPr>
        <w:pStyle w:val="Normal"/>
        <w:numPr>
          <w:ilvl w:val="0"/>
          <w:numId w:val="7"/>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7"/>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458"/>
        </w:tabs>
        <w:ind w:left="458"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Times New Roman"/>
      <w:color w:val="000000"/>
    </w:rPr>
  </w:style>
  <w:style w:type="character" w:styleId="WW8Num13z1">
    <w:name w:val="WW8Num13z1"/>
    <w:qFormat/>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49:00Z</dcterms:created>
  <dc:creator>nadia</dc:creator>
  <dc:description/>
  <cp:keywords/>
  <dc:language>en-US</dc:language>
  <cp:lastModifiedBy>nadia</cp:lastModifiedBy>
  <cp:lastPrinted>2012-02-24T10:25:00Z</cp:lastPrinted>
  <dcterms:modified xsi:type="dcterms:W3CDTF">2012-02-24T10:52:00Z</dcterms:modified>
  <cp:revision>3</cp:revision>
  <dc:subject/>
  <dc:title> </dc:title>
</cp:coreProperties>
</file>