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Concessione in uso per sfalcio delle aree prative ed a pascolo in loc. “Le Sole” (ex pista da sci) all’Azienda Agricola Valenti Vito di Bond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Concessione in uso per sfalcio delle aree prative ed a pascolo in loc. “Le Sole” (ex pista da sci) all’Azienda Agricola Valenti Vito di Bondo (TN).</w:t>
      </w:r>
      <w:r>
        <w:rPr>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ab/>
        <w:t>Vista la richiesta del sig. Valenti Vito, titolare dell’omonima Azienda Agricola avente sede a Bondo (TN) in Via S. Barnaba n. 6, agli atti, con la quale chiede di poter avere in concessione le aree prative e a pascolo in località “Le Sole”, nello specifico l’area ex pista da sci, per un periodo quinquennale eventualmente rinnovab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entita la relazione del Vicesindaco, Eugenio Antolini, il quale propone di accogliere la richiesta dando atto che altrimenti l’area andrebbe degradandosi rapidamente in quanto negli ultimi anni lo sfalcio non viene più effettuato dai volontari delle associazioni di T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Esaminata quindi la richiesta dell’Azienda Agricola Valenti Vito di Bondo (TN) ed accertata l’opportunità di concedere in uso l’area prativa a pascolo in loc. Le Sole, identificata nella ex pista da sci, al fine di garantire la coltivazione dell’alpeggio ed evitarne il degrado ambient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quale corrispettivo economico per tale concessione verranno richieste alcune opere all’Azienda Agricola quali il miglioramento e il mantenimento dell’area foraggera, nonché il taglio di piante e l’eventuale sistemazione degli imbocchi all’area per lo sfalcio le cui spese saranno totalmente a carico dell’Azienda Agricola e per le quali la stessa dovrà richiedere comunque le eventuali autorizzazioni necessar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tteso che trattandosi di terreno soggetto al vincolo di uso civico la concessione avviene secondo le norme dettate dalle normative provinciali in materia di uso civico e che trattandosi di concessione di durata inferiore ai 9 anni la competenza per la sospensione del vincolo è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in tal senso la L.P. 14.06.2005, n. 6 ed il relativo regolamento di esecu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RLOC approvato con DPReg 01.02.2005 nr. 3/L e la LR 23.10.1998 n. 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favorevoli espressi, ai sensi dell’art. 56 L.R. 1/93 come modificato dall’art. 16 c. 6 L.R. 10/98 sulla proposta di deliberazione in ordine alla regolarità tecnico amministrativa e contabile, espressi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 e s.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n voti favorevoli, unanimi e pale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b/>
          <w:sz w:val="28"/>
          <w:szCs w:val="28"/>
        </w:rPr>
        <w:t>DELIBE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concedere</w:t>
      </w:r>
      <w:r>
        <w:rPr>
          <w:rFonts w:cs="Tahoma" w:ascii="Tahoma" w:hAnsi="Tahoma"/>
          <w:sz w:val="22"/>
          <w:szCs w:val="22"/>
        </w:rPr>
        <w:t xml:space="preserve"> in uso per cinque anni, per le motivazioni sopra riportate, l’area prativa e a pascolo in loc. Le Sole C.C. Tione 1^ parte, identificata nella ex pista da sci, all’Azienda Agricola Valenti Vito di Bondo (TN) secondo quanto di seguito riportato:</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concessione – periodo: cinque anni a partire dal corrente anno 2012, senza diritto di tacita proroga o di sublocazione;</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consistenza della concessione: area prativa a pascolo in loc. Le Sole C.C. Tione 1^ parte, identificata nella ex pista da sci, come evidenziata nella stampa fotografica allegata alla presente;</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quale corrispettivo al Comune verranno effettuate le seguenti opere da parte dell’Azienda Agricola:</w:t>
      </w:r>
    </w:p>
    <w:p>
      <w:pPr>
        <w:pStyle w:val="Normal"/>
        <w:numPr>
          <w:ilvl w:val="0"/>
          <w:numId w:val="2"/>
        </w:numPr>
        <w:tabs>
          <w:tab w:val="clear" w:pos="708"/>
        </w:tabs>
        <w:ind w:left="1800" w:hanging="360"/>
        <w:jc w:val="both"/>
        <w:rPr>
          <w:rFonts w:ascii="Tahoma" w:hAnsi="Tahoma" w:cs="Tahoma"/>
          <w:sz w:val="22"/>
          <w:szCs w:val="22"/>
        </w:rPr>
      </w:pPr>
      <w:r>
        <w:rPr>
          <w:rFonts w:cs="Tahoma" w:ascii="Tahoma" w:hAnsi="Tahoma"/>
          <w:sz w:val="22"/>
          <w:szCs w:val="22"/>
        </w:rPr>
        <w:t>taglio di piante secondo le indicazioni del custode forestale e sistemazione degli imbocchi all’area per lo sfalcio con spese interamente a carico dell’Azienda Agricola la quale dovrà richiedere le eventuali autorizzazioni;</w:t>
      </w:r>
    </w:p>
    <w:p>
      <w:pPr>
        <w:pStyle w:val="Normal"/>
        <w:numPr>
          <w:ilvl w:val="0"/>
          <w:numId w:val="2"/>
        </w:numPr>
        <w:tabs>
          <w:tab w:val="clear" w:pos="708"/>
        </w:tabs>
        <w:ind w:left="1800" w:hanging="360"/>
        <w:jc w:val="both"/>
        <w:rPr>
          <w:rFonts w:ascii="Tahoma" w:hAnsi="Tahoma" w:cs="Tahoma"/>
          <w:sz w:val="22"/>
          <w:szCs w:val="22"/>
        </w:rPr>
      </w:pPr>
      <w:r>
        <w:rPr>
          <w:rFonts w:cs="Tahoma" w:ascii="Tahoma" w:hAnsi="Tahoma"/>
          <w:sz w:val="22"/>
          <w:szCs w:val="22"/>
        </w:rPr>
        <w:t>miglioramento e mantenimento dell’area eliminando eventuale rinnovazione arbustiva e infestante del prato;</w:t>
      </w:r>
    </w:p>
    <w:p>
      <w:pPr>
        <w:pStyle w:val="Normal"/>
        <w:numPr>
          <w:ilvl w:val="0"/>
          <w:numId w:val="2"/>
        </w:numPr>
        <w:tabs>
          <w:tab w:val="clear" w:pos="708"/>
        </w:tabs>
        <w:ind w:left="1800" w:hanging="360"/>
        <w:jc w:val="both"/>
        <w:rPr>
          <w:rFonts w:ascii="Tahoma" w:hAnsi="Tahoma" w:cs="Tahoma"/>
          <w:sz w:val="22"/>
          <w:szCs w:val="22"/>
        </w:rPr>
      </w:pPr>
      <w:r>
        <w:rPr>
          <w:rFonts w:cs="Tahoma" w:ascii="Tahoma" w:hAnsi="Tahoma"/>
          <w:sz w:val="22"/>
          <w:szCs w:val="22"/>
        </w:rPr>
        <w:t>sfalcio nonché la concimazione ogni anno, per tutto il periodo della concessione;</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qualora l’Azienda Agricola sia inadempiente, anche parzialmente, la concessione decade senza necessità di preavviso;</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il comune resta sollevato da qualsiasi responsabilità per danni causati a terzi;</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la concessione potrà essere revocata con decisione dell’Amministrazione per motivi di interesse pubblico e/o pubblica utilità e qualora non siano rispettate le condizioni come sopra specifica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sospendere </w:t>
      </w:r>
      <w:r>
        <w:rPr>
          <w:rFonts w:cs="Tahoma" w:ascii="Tahoma" w:hAnsi="Tahoma"/>
          <w:sz w:val="22"/>
          <w:szCs w:val="22"/>
        </w:rPr>
        <w:t>il vincolo di uso civico per tutta la durata della concessione, dando atto che, ai sensi dell’art. 15, c. 6, della L.P. 6/2005, non è necessaria l’autorizzazione del Servizio Autonomie Locali della P.A.T.;</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subordinare</w:t>
      </w:r>
      <w:r>
        <w:rPr>
          <w:rFonts w:cs="Tahoma" w:ascii="Tahoma" w:hAnsi="Tahoma"/>
          <w:sz w:val="22"/>
          <w:szCs w:val="22"/>
        </w:rPr>
        <w:t xml:space="preserve"> la concessione in uso dell’area in loc. Le Sole (ex pista da sci), previa sottoscrizione, in segno di accettazione, della presente deliberazione da parte del sig. Valenti Vito quale titolare dell’omonima Azienda Agricol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incaricare</w:t>
      </w:r>
      <w:r>
        <w:rPr>
          <w:rFonts w:cs="Tahoma" w:ascii="Tahoma" w:hAnsi="Tahoma"/>
          <w:sz w:val="22"/>
          <w:szCs w:val="22"/>
        </w:rPr>
        <w:t xml:space="preserve"> gli uffici agli atti esecutivi della presente, nonché il custode forestale a vigilare per la corretta gestione dell’area da parte dell’Azienda agricola Valenti Vit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dichiarare </w:t>
      </w:r>
      <w:r>
        <w:rPr>
          <w:rFonts w:cs="Tahoma" w:ascii="Tahoma" w:hAnsi="Tahoma"/>
          <w:sz w:val="22"/>
          <w:szCs w:val="22"/>
        </w:rPr>
        <w:t>la presente deliberazione immediatamente eseguibile, ai sensi dell’art. 79, c. 4, de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t>* * * * * * * * * * * * *</w:t>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76"/>
        </w:tabs>
        <w:ind w:left="1776"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5z1">
    <w:name w:val="WW8Num5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7:00Z</dcterms:created>
  <dc:creator>nadia</dc:creator>
  <dc:description/>
  <cp:keywords/>
  <dc:language>en-US</dc:language>
  <cp:lastModifiedBy>nadia</cp:lastModifiedBy>
  <cp:lastPrinted>2012-02-27T09:53:00Z</cp:lastPrinted>
  <dcterms:modified xsi:type="dcterms:W3CDTF">2012-02-27T08:54:00Z</dcterms:modified>
  <cp:revision>8</cp:revision>
  <dc:subject/>
  <dc:title> </dc:title>
</cp:coreProperties>
</file>