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’Azienda Agricola Masè Ernesto di Strembo per il recupero del materiale risultante dall’esbosco dei lotti di legname in loc. Lanciad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7.02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’Azienda Agricola Masè Ernesto di Strembo per il recupero del materiale risultante dall’esbosco dei lotti di legname in loc. Lanciad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HS/ch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TextBody"/>
        <w:jc w:val="center"/>
        <w:rPr/>
      </w:pPr>
      <w:r>
        <w:rPr>
          <w:rFonts w:cs="Tahoma"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nota pervenuta il 13.01.2012 l’Azienda Agricola Masè Ernesto con sede a Strembo, ha richiesto al Comune l’autorizzazione ad effettuare la raccolta, l’accatastamento e la lavorazione primaria della ramaglia e della legna secca presente nei boschi di proprietà comunale in loc. Lanciada (C.C. Tione II), senza corrispettivo economico per il Comun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Specificamente, sarebbero oggetto di raccolt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biomassa presente sul terreno costituita da parti legnose staccatesi dalle piante per cause natur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i rami, i cimali e gli altri residui derivanti da tagli di legname, giacenti al suolo e commercialmente non sfruttabi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piante deperite, intristite o morte, giacenti al suolo e commercialmente non sfrutt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eventuali piante morte ma ancora ben radicate a terra, per il cui abbattimento è necessaria l’apposizione del sigillo forestale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La richiesta in questione è finalizzata alla produzione di cippato da utilizzare quale combustibile per riscaldamento ma la notevole impervietà dei luoghi su cui sarebbe effettuata la raccolta e le scarse qualità e quantità della legna in questione non consentono uno sfruttamento commerciale di tali residui legnosi da parte del Comune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l resto, la raccolta della ramaglia e della legna secca risulta essere di notevole utilità per il Comune, soprattutto al fine antincendio boschivo e anche per la migliore fruizione turistica dei boschi comunal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Sulla base di tali considerazioni, si ritiene opportuno concedere l’autorizzazione richiesta dietro il versamento dei 20,00 € offerti dall’Azienda Agricola Masè, visto l’interesse pubblico inserito nell’intervento, prescrivendo che le operazioni siano quotidianamente sorvegliate dal custode forestale e che le stesse si svolgano nel periodo primavera-autunno 2012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fine, considerato il fatto che le operazioni in questione non sono suscettibili di comportare danni ai beni di proprietà comunale, si ritiene opportuno non prevedere una garanzia finanziaria a carico dell’impresa e a favore del Comune, restando impregiudicata qualsiasi azione giuridicamente prevista per il risarcimento di danni che saranno eventualmente arrecati al Comune stesso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il T.U.L.R.O.C. approvato con D.P.Reg. 3/L/2005;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lo Statuto del Comune, nel testo approvato con deliberazione consiliare n. 10/2008 del 29 febbraio 2008, nonché la deliberazione giuntale n. 21/2011 del 24 gennaio 2011 “Atto di indirizzo per la gestione del bilancio 2011” e accertata la propria competenz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>Dato atto che la presente deliberazione diverrà esecutiva a pubblicazione avvenuta, ai sensi dell’art. 79, c. 3, del T.U.L.R.O.C. approvato con D.P.Reg. 3/L/2005;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</w:t>
      </w:r>
      <w:r>
        <w:rPr>
          <w:rFonts w:cs="Tahoma" w:ascii="Tahoma" w:hAnsi="Tahoma"/>
          <w:bCs/>
          <w:sz w:val="22"/>
          <w:szCs w:val="22"/>
        </w:rPr>
        <w:t>ll’unanimità, con voti espressi in forma pales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autorizzare</w:t>
      </w:r>
      <w:r>
        <w:rPr>
          <w:rFonts w:cs="Tahoma" w:ascii="Tahoma" w:hAnsi="Tahoma"/>
          <w:sz w:val="22"/>
          <w:szCs w:val="22"/>
        </w:rPr>
        <w:t>, per le motivazioni esposte in premessa, l’azienda agricola Masè Ernesto, con sede a Strembo, ad effettuare la raccolta, l’accatastamento, la lavorazione primaria e l’esbosco della ramaglia e della legna secca presente nei boschi di proprietà comunale in località Lanciada, dietro un corrispettivo di € 20,00, come da offerta agli at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evidenziar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che la notevole impervietà dei luoghi su cui sarà effettuata la raccolta e le scarse qualità e quantità della legna in questione non consentono uno sfruttamento commerciale di tali residui legnosi da parte del Comun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raccolta della ramaglia e della legna secca risulta essere di notevole utilità per il Comune, soprattutto al fine antincendio boschivo e anche per la migliore fruizione turistica dei boschi comunal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 xml:space="preserve">introitare </w:t>
      </w:r>
      <w:r>
        <w:rPr>
          <w:rFonts w:cs="Tahoma" w:ascii="Tahoma" w:hAnsi="Tahoma"/>
          <w:sz w:val="22"/>
          <w:szCs w:val="22"/>
        </w:rPr>
        <w:t>il corrispettivo di € 20,00 al capitolo 735, risorsa 3051625 del Bilancio di Previsione per l’esercizio finanziario 2012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 xml:space="preserve"> il custode forestale di sorvegliare periodicamente le operazioni sopra autorizzat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stabilire</w:t>
      </w:r>
      <w:r>
        <w:rPr>
          <w:rFonts w:cs="Tahoma" w:ascii="Tahoma" w:hAnsi="Tahoma"/>
          <w:sz w:val="22"/>
          <w:szCs w:val="22"/>
        </w:rPr>
        <w:t>, per le motivazioni esposte in premessa, che l’azienda agricola in questione non dovrà prestare alcuna garanzia finanziaria a favore del Comune, restando impregiudicata qualsiasi azione giuridicamente prevista per il  risarcimento di danni che saranno eventualmente arrecati al Comune stess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dare atto</w:t>
      </w:r>
      <w:r>
        <w:rPr>
          <w:rFonts w:cs="Tahoma" w:ascii="Tahoma" w:hAnsi="Tahoma"/>
          <w:sz w:val="22"/>
          <w:szCs w:val="22"/>
        </w:rPr>
        <w:t xml:space="preserve"> che la presente deliberazione diviene esecutiva a pubblicazione avvenuta, ai sensi dell’art. 79, c. 3, del T.U.L.R.O.C. approvato con D.P.Reg. 3/L/2005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dare atto</w:t>
      </w:r>
      <w:r>
        <w:rPr>
          <w:rFonts w:cs="Tahoma" w:ascii="Tahoma" w:hAnsi="Tahoma"/>
          <w:sz w:val="22"/>
          <w:szCs w:val="22"/>
        </w:rPr>
        <w:t xml:space="preserve"> che avverso la presente deliberazione è ammessa </w:t>
      </w:r>
      <w:r>
        <w:rPr>
          <w:rFonts w:cs="Tahoma" w:ascii="Tahoma" w:hAnsi="Tahoma"/>
          <w:b/>
          <w:sz w:val="22"/>
          <w:szCs w:val="22"/>
        </w:rPr>
        <w:t>opposizione</w:t>
      </w:r>
      <w:r>
        <w:rPr>
          <w:rFonts w:cs="Tahoma" w:ascii="Tahoma" w:hAnsi="Tahoma"/>
          <w:sz w:val="22"/>
          <w:szCs w:val="22"/>
        </w:rPr>
        <w:t xml:space="preserve"> alla Giunta Comunale durante il periodo di pubblicazione, ai sensi dell’art. 79 comma  5 del TULLRROC approvato con DPReg 01.02.2005 n. 3/L; </w:t>
      </w:r>
      <w:r>
        <w:rPr>
          <w:rFonts w:cs="Tahoma" w:ascii="Tahoma" w:hAnsi="Tahoma"/>
          <w:b/>
          <w:sz w:val="22"/>
          <w:szCs w:val="22"/>
        </w:rPr>
        <w:t>ricorso straordinario</w:t>
      </w:r>
      <w:r>
        <w:rPr>
          <w:rFonts w:cs="Tahoma" w:ascii="Tahoma" w:hAnsi="Tahoma"/>
          <w:sz w:val="22"/>
          <w:szCs w:val="22"/>
        </w:rPr>
        <w:t xml:space="preserve"> al Presidente della Repubblica entro 120 giorni, ai sensi dell’art. 8 del DPR 24.11.1971, n. 1199; </w:t>
      </w:r>
      <w:r>
        <w:rPr>
          <w:rFonts w:cs="Tahoma" w:ascii="Tahoma" w:hAnsi="Tahoma"/>
          <w:b/>
          <w:sz w:val="22"/>
          <w:szCs w:val="22"/>
        </w:rPr>
        <w:t>ricorso giurisdizionale</w:t>
      </w:r>
      <w:r>
        <w:rPr>
          <w:rFonts w:cs="Tahoma" w:ascii="Tahoma" w:hAnsi="Tahoma"/>
          <w:sz w:val="22"/>
          <w:szCs w:val="22"/>
        </w:rPr>
        <w:t xml:space="preserve"> avanti al T.R.G.A. di Trento,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* * * * * * * * * * * * * *</w:t>
      </w:r>
      <w:r>
        <w:br w:type="page"/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0.02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rFonts w:ascii="Tahoma" w:hAnsi="Tahoma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abstractNum w:abstractNumId="5">
    <w:lvl w:ilvl="0">
      <w:start w:val="4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cs="Times New Roman"/>
      <w:color w:val="000000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Wingdings" w:hAnsi="Wingdings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9:00Z</dcterms:created>
  <dc:creator>nadia</dc:creator>
  <dc:description/>
  <cp:keywords/>
  <dc:language>en-US</dc:language>
  <cp:lastModifiedBy>nadia</cp:lastModifiedBy>
  <cp:lastPrinted>2012-02-01T10:53:00Z</cp:lastPrinted>
  <dcterms:modified xsi:type="dcterms:W3CDTF">2012-02-08T09:37:00Z</dcterms:modified>
  <cp:revision>4</cp:revision>
  <dc:subject/>
  <dc:title> </dc:title>
</cp:coreProperties>
</file>