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ffidamento con contratto di prestazione d’opera al signor Roberto Quintini di attività di affissione e distribuzione di materiale informativo e di assistenza a spettacoli teatrali e manifestazioni culturali organizzati o promossi dal Comun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NTUN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numPr>
                <w:ilvl w:val="0"/>
                <w:numId w:val="5"/>
              </w:numPr>
              <w:jc w:val="both"/>
              <w:rPr/>
            </w:pPr>
            <w:r>
              <w:rPr>
                <w:rFonts w:cs="Tahoma" w:ascii="Tahoma" w:hAnsi="Tahoma"/>
              </w:rPr>
              <w:t>LUCA SCALF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caps/>
              </w:rPr>
            </w:pPr>
            <w:r>
              <w:rPr>
                <w:rFonts w:cs="Tahoma" w:ascii="Tahoma" w:hAnsi="Tahoma"/>
                <w:b/>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31.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ffidamento con contratto di prestazione d’opera al signor Roberto Quintini di attività di affissione e distribuzione di materiale informativo e di assistenza a spettacoli teatrali e manifestazioni culturali organizzati o promossi dal Comune. </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320" w:hanging="1320"/>
        <w:jc w:val="both"/>
        <w:rPr>
          <w:rFonts w:ascii="Tahoma" w:hAnsi="Tahoma" w:cs="Tahoma"/>
          <w:b/>
          <w:b/>
        </w:rPr>
      </w:pPr>
      <w:r>
        <w:rPr>
          <w:rFonts w:cs="Tahoma" w:ascii="Tahoma" w:hAnsi="Tahoma"/>
          <w:b/>
        </w:rPr>
      </w:r>
    </w:p>
    <w:p>
      <w:pPr>
        <w:pStyle w:val="Normal"/>
        <w:ind w:firstLine="1320"/>
        <w:jc w:val="both"/>
        <w:rPr>
          <w:rFonts w:ascii="Tahoma" w:hAnsi="Tahoma" w:cs="Tahoma"/>
        </w:rPr>
      </w:pPr>
      <w:r>
        <w:rPr>
          <w:rFonts w:cs="Tahoma" w:ascii="Tahoma" w:hAnsi="Tahoma"/>
        </w:rPr>
        <w:tab/>
        <w:t>Richiamate la deliberazione giuntale n. 168/2010 e la determinazione del Segretario Generale n. 125/2011 mediante le quali si affidavano al signor Roberto Quintini di Tione di Trento, con contratto di prestazione d’opera ai sensi dell’art. 2222 del Codice civile, le attività di affissione e distribuzione di materiale informativo e di assistenza a spettacoli teatrali e manifestazioni culturali organizzati o promossi dal Comune.</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Visti i contratti di prestazione d’opera sottoscritti tra questo Comune ed il signor Roberto Quintini (n. 511/2010 Atti privati e n. 580/2011 Atti privati) dando atto che il periodo di prestazione d’opera decorreva dal 2 agosto 2010 sino al 1 febbraio  2012.</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Rilevato che si rende pertanto necessario procedere all’affidamento del servizio in oggetto e ritenuto il signor Roberto Quintini persona adatta allo svolgimento dell’incarico, per la conoscenza dei luoghi di svolgimento degli spettacoli e del funzionamento delle apparecchiature ivi esistenti e la conoscenza della destinazione della distribuzione ed affissione di materiale informativo di attività promosse o organizzate dal Comune.</w:t>
      </w:r>
    </w:p>
    <w:p>
      <w:pPr>
        <w:pStyle w:val="Normal"/>
        <w:ind w:firstLine="13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Dato atto che per l’attività di affissione e distribuzione di materiale informativo il signor Roberto Quintini dovrà utilizzare un proprio mezzo e che si ritiene equo stabilire i seguenti compensi lordi per dette prestazioni:</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Normal"/>
        <w:numPr>
          <w:ilvl w:val="0"/>
          <w:numId w:val="3"/>
        </w:numPr>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0,00 per ciascun servizio di affissione o distribuzione di materiale informativo relativo a una o più iniziative o eventi organizzati o promossi dal Comune, qualora il servizio venga svolto nei Comuni della “Busa di Tione”;</w:t>
      </w:r>
    </w:p>
    <w:p>
      <w:pPr>
        <w:pStyle w:val="Normal"/>
        <w:numPr>
          <w:ilvl w:val="0"/>
          <w:numId w:val="3"/>
        </w:numPr>
        <w:jc w:val="both"/>
        <w:rPr/>
      </w:pPr>
      <w:r>
        <w:rPr>
          <w:rFonts w:cs="Tahoma" w:ascii="Tahoma" w:hAnsi="Tahoma"/>
        </w:rPr>
        <w:t>€</w:t>
      </w:r>
      <w:r>
        <w:rPr>
          <w:rFonts w:eastAsia="Tahoma" w:cs="Tahoma" w:ascii="Tahoma" w:hAnsi="Tahoma"/>
        </w:rPr>
        <w:t xml:space="preserve"> </w:t>
      </w:r>
      <w:r>
        <w:rPr>
          <w:rFonts w:cs="Tahoma" w:ascii="Tahoma" w:hAnsi="Tahoma"/>
        </w:rPr>
        <w:t>50,00 per ciascun servizio di affissione o distribuzione di materiale informativo relativo a una o più iniziative o eventi organizzati o promossi dal Comune, qualora il servizio venga svolto solo sul territorio del Comune di Tione di Trento;</w:t>
      </w:r>
    </w:p>
    <w:p>
      <w:pPr>
        <w:pStyle w:val="Normal"/>
        <w:numPr>
          <w:ilvl w:val="0"/>
          <w:numId w:val="3"/>
        </w:numPr>
        <w:jc w:val="both"/>
        <w:rPr/>
      </w:pPr>
      <w:r>
        <w:rPr>
          <w:rFonts w:cs="Tahoma" w:ascii="Tahoma" w:hAnsi="Tahoma"/>
        </w:rPr>
        <w:t>€</w:t>
      </w:r>
      <w:r>
        <w:rPr>
          <w:rFonts w:eastAsia="Tahoma" w:cs="Tahoma" w:ascii="Tahoma" w:hAnsi="Tahoma"/>
        </w:rPr>
        <w:t xml:space="preserve"> </w:t>
      </w:r>
      <w:r>
        <w:rPr>
          <w:rFonts w:cs="Tahoma" w:ascii="Tahoma" w:hAnsi="Tahoma"/>
        </w:rPr>
        <w:t>100,00 per ciascun servizio di assistenza in occasione degli spettacoli teatrali e di altre manifestazioni a carattere culturale organizzate o promosse dal Comune.</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Ritenuto opportuno fissare la durata della prestazione d’opera in oggetto nel periodo dal 2 febbraio 2012 al 31 dicembre  2012.</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Ritenuto inoltre opportuno attivare la copertura assicurativa con l’I.N.A.I.L. per gli infortuni e le malattie nei quali dovesse incorrere il signor Roberto Quintini in ragione delle attività sopra descritte.</w:t>
      </w:r>
    </w:p>
    <w:p>
      <w:pPr>
        <w:pStyle w:val="Normal"/>
        <w:jc w:val="both"/>
        <w:rPr>
          <w:rFonts w:ascii="Tahoma" w:hAnsi="Tahoma" w:cs="Tahoma"/>
        </w:rPr>
      </w:pPr>
      <w:r>
        <w:rPr>
          <w:rFonts w:cs="Tahoma" w:ascii="Tahoma" w:hAnsi="Tahoma"/>
        </w:rPr>
      </w:r>
    </w:p>
    <w:p>
      <w:pPr>
        <w:pStyle w:val="Normal"/>
        <w:ind w:firstLine="1440"/>
        <w:jc w:val="both"/>
        <w:rPr/>
      </w:pPr>
      <w:r>
        <w:rPr>
          <w:rFonts w:cs="Tahoma" w:ascii="Tahoma" w:hAnsi="Tahoma"/>
        </w:rPr>
        <w:t>Esaminato l’art. 2222 Codice Civile.</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art. 10 comma 5 del D.Lgs. 503/1992 e accertato che il reddito derivante al prestatore d’opera per l’attività in questione, vista quale reinserimento di anziani in attività socialmente utili promosse da un ente locale, non è soggetto a contribuzione previdenziale ed è totalmente cumulabile con i trattamenti pensionistici percepiti dal medesimo sogge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art. 50 comma 1 lett. l) del D.P.R. 917/1986 ed accertato che i compensi percepiti dai soggetti impegnati in lavori socialmente utili in conformità di specifiche disposizioni normative sono assimilati ai redditi di lavoro dipendente e che pertanto il compenso percepito dal prestatore d’opera è soggetto alla ritenuta fiscale ai fini I.R.P.E.F. per scaglion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comunale.</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a la necessità di dichiarare la presente deliberazione immediatamente eseguibile, onde consentire la sottoscrizione del contratto con il signor Roberto Quintini in tempo utile per garantire la prosecuzione del servizio senza interruzion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 1, del T.U.LL.RR.O.C. approvato con D.P.Reg. 3/L/2005.</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T.U.LL.RR.O.C. approvato con D.P.Reg. 1.2.2005 n. 3/L</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Con voti favorevoli, unanimi e palesi,</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2"/>
        </w:numPr>
        <w:tabs>
          <w:tab w:val="clear" w:pos="708"/>
        </w:tabs>
        <w:ind w:left="360" w:hanging="360"/>
        <w:jc w:val="both"/>
        <w:rPr>
          <w:rFonts w:ascii="Tahoma" w:hAnsi="Tahoma" w:cs="Tahoma"/>
        </w:rPr>
      </w:pPr>
      <w:r>
        <w:rPr>
          <w:rFonts w:cs="Tahoma" w:ascii="Tahoma" w:hAnsi="Tahoma"/>
          <w:b/>
        </w:rPr>
        <w:t xml:space="preserve">di affidare, </w:t>
      </w:r>
      <w:r>
        <w:rPr>
          <w:rFonts w:cs="Tahoma" w:ascii="Tahoma" w:hAnsi="Tahoma"/>
        </w:rPr>
        <w:t>per le motivazioni esposte in premessa, al signor Roberto Quintini, nato a Milano il 18 giugno 1941 e residente a Tione di Trento in Via Dazio di Tempesta n. 8, pensionato, le attività di affissione e distribuzione di materiale informativo relativo ad iniziative ed eventi organizzati o promossi dal Comune nonché di assistenza in occasione degli spettacoli teatrali e di altre manifestazioni a carattere culturale organizzati o promossi dal Comune, specificando che il rapporto tra il signor Roberto Quintini ed il Comune di Tione di Trento consisterà in una prestazione d’opera ai sensi dell’art. 2222 del Codice Civil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b/>
        </w:rPr>
        <w:t>di evidenziare</w:t>
      </w:r>
      <w:r>
        <w:rPr>
          <w:rFonts w:cs="Tahoma" w:ascii="Tahoma" w:hAnsi="Tahoma"/>
        </w:rPr>
        <w:t xml:space="preserve"> che le attività in questione sono affidate anche al fine del reinserimento del prestatore d’opera in attività socialmente utili, ai sensi dell’art. 10, c. 5, del D.Lgs. 503/1992.</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b/>
        </w:rPr>
        <w:t>di fissare</w:t>
      </w:r>
      <w:r>
        <w:rPr>
          <w:rFonts w:cs="Tahoma" w:ascii="Tahoma" w:hAnsi="Tahoma"/>
        </w:rPr>
        <w:t xml:space="preserve"> la durata della prestazione d’opera dal 2 febbraio 2012 al 31 dicembre 2012.</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stabilire che per le attività oggetto della prestazione d’opera il signor Roberto Quintini percepirà i seguenti compensi lordi, evidenziando che per l’attività di affissione e distribuzione di materiale informativo lo stesso dovrà utilizzare un proprio mezzo:</w:t>
      </w:r>
    </w:p>
    <w:p>
      <w:pPr>
        <w:pStyle w:val="Normal"/>
        <w:jc w:val="both"/>
        <w:rPr>
          <w:rFonts w:ascii="Tahoma" w:hAnsi="Tahoma" w:cs="Tahoma"/>
        </w:rPr>
      </w:pPr>
      <w:r>
        <w:rPr>
          <w:rFonts w:cs="Tahoma" w:ascii="Tahoma" w:hAnsi="Tahoma"/>
        </w:rPr>
      </w:r>
    </w:p>
    <w:p>
      <w:pPr>
        <w:pStyle w:val="Normal"/>
        <w:numPr>
          <w:ilvl w:val="0"/>
          <w:numId w:val="4"/>
        </w:numPr>
        <w:ind w:left="720" w:hanging="60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10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Normal"/>
        <w:numPr>
          <w:ilvl w:val="0"/>
          <w:numId w:val="4"/>
        </w:numPr>
        <w:ind w:left="720" w:hanging="60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60,00 per ciascun servizio di affissione o distribuzione di materiale informativo relativo a una o più iniziative o eventi organizzati o promossi dal Comune, qualora il servizio venga svolto nei Comuni della “Busa di Tione”;</w:t>
      </w:r>
    </w:p>
    <w:p>
      <w:pPr>
        <w:pStyle w:val="Normal"/>
        <w:numPr>
          <w:ilvl w:val="0"/>
          <w:numId w:val="4"/>
        </w:numPr>
        <w:ind w:left="720" w:hanging="600"/>
        <w:jc w:val="both"/>
        <w:rPr/>
      </w:pPr>
      <w:r>
        <w:rPr>
          <w:rFonts w:cs="Tahoma" w:ascii="Tahoma" w:hAnsi="Tahoma"/>
        </w:rPr>
        <w:t>€</w:t>
      </w:r>
      <w:r>
        <w:rPr>
          <w:rFonts w:eastAsia="Tahoma" w:cs="Tahoma" w:ascii="Tahoma" w:hAnsi="Tahoma"/>
        </w:rPr>
        <w:t xml:space="preserve"> </w:t>
      </w:r>
      <w:r>
        <w:rPr>
          <w:rFonts w:cs="Tahoma" w:ascii="Tahoma" w:hAnsi="Tahoma"/>
        </w:rPr>
        <w:t>50,00 per ciascun servizio di affissione o distribuzione di materiale informativo relativo a una o più iniziative o eventi organizzati o promossi dal Comune, qualora il servizio venga svolto solo sul territorio del Comune di Tione di Trento;</w:t>
      </w:r>
    </w:p>
    <w:p>
      <w:pPr>
        <w:pStyle w:val="Normal"/>
        <w:numPr>
          <w:ilvl w:val="0"/>
          <w:numId w:val="4"/>
        </w:numPr>
        <w:ind w:left="720" w:hanging="600"/>
        <w:jc w:val="both"/>
        <w:rPr/>
      </w:pPr>
      <w:r>
        <w:rPr>
          <w:rFonts w:cs="Tahoma" w:ascii="Tahoma" w:hAnsi="Tahoma"/>
        </w:rPr>
        <w:t>€</w:t>
      </w:r>
      <w:r>
        <w:rPr>
          <w:rFonts w:eastAsia="Tahoma" w:cs="Tahoma" w:ascii="Tahoma" w:hAnsi="Tahoma"/>
        </w:rPr>
        <w:t xml:space="preserve"> </w:t>
      </w:r>
      <w:r>
        <w:rPr>
          <w:rFonts w:cs="Tahoma" w:ascii="Tahoma" w:hAnsi="Tahoma"/>
        </w:rPr>
        <w:t>100,00 per ciascun servizio di assistenza in occasione degli spettacoli teatrali e di altre manifestazioni a carattere culturale organizzate o promosse dal Comune.</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di specificare che il compenso spettante al signor Roberto Quintini sarà liquidato mensilmente, sulla base delle attività svolte dallo stesso nel mese precedente, previa presentazione di foglio presenze debitamente sottoscritto dal prestatore d’oper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incaricare l’Ufficio Ragioneria dell’attivazione della copertura assicurativa con l’I.N.A.I.L. per gli infortuni e le malattie nei quali dovesse incorrere il signor Quintini in ragione delle attività sopra descritte.</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incaricare il Sindaco, quale legale rappresentante del Comune, di stipulare con il signor Roberto Quintini il contratto di prestazione d’opera secondo il testo  predisposto dagli uffici comunali.</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evidenziare che da tale contratto di prestazione d’opera non sorgerà in alcun caso un rapporto di subordinazione tra il Comune di Tione di Trento e il signor Roberto Quintini.</w:t>
      </w:r>
    </w:p>
    <w:p>
      <w:pPr>
        <w:pStyle w:val="Normal"/>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impegnare la spesa derivante dal presente provvedimento, prevista in € 5.000,00 salva quantificazione finale, al cap. 1301 codice intervento 1050203 del bilancio di previsione 2012, in esercizio provvisorio, che verrà dotato della disponibilità necessaria, nonché, sugli specifici capitoli e interventi di bilancio, gli oneri fiscali ed assicurativi obbligatori derivanti dalla prestazione d’opera di cui sopr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incaricare gli uffici comunali delle attività esecutive del presente provvedimento e di quanto altro necessario per il buon esito della pratica.</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ind w:left="360" w:hanging="360"/>
        <w:jc w:val="both"/>
        <w:rPr>
          <w:rFonts w:ascii="Tahoma" w:hAnsi="Tahoma" w:cs="Tahoma"/>
        </w:rPr>
      </w:pPr>
      <w:r>
        <w:rPr>
          <w:rFonts w:cs="Tahoma" w:ascii="Tahoma" w:hAnsi="Tahoma"/>
        </w:rPr>
      </w:r>
    </w:p>
    <w:p>
      <w:pPr>
        <w:pStyle w:val="Normal"/>
        <w:numPr>
          <w:ilvl w:val="0"/>
          <w:numId w:val="2"/>
        </w:numPr>
        <w:tabs>
          <w:tab w:val="clear" w:pos="708"/>
        </w:tabs>
        <w:ind w:left="360" w:hanging="360"/>
        <w:jc w:val="both"/>
        <w:rPr>
          <w:rFonts w:ascii="Tahoma" w:hAnsi="Tahoma" w:cs="Tahoma"/>
        </w:rPr>
      </w:pPr>
      <w:r>
        <w:rPr>
          <w:rFonts w:cs="Tahoma" w:ascii="Tahoma" w:hAnsi="Tahoma"/>
        </w:rPr>
        <w:t>di dare evidenza che avverso il presente provvedimento sono ammessi i seguenti ricorsi:</w:t>
      </w:r>
    </w:p>
    <w:p>
      <w:pPr>
        <w:pStyle w:val="Normal"/>
        <w:numPr>
          <w:ilvl w:val="0"/>
          <w:numId w:val="6"/>
        </w:numPr>
        <w:ind w:left="360" w:hanging="36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6"/>
        </w:numPr>
        <w:ind w:left="360" w:hanging="360"/>
        <w:jc w:val="both"/>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6"/>
        </w:numPr>
        <w:ind w:left="360" w:hanging="360"/>
        <w:jc w:val="both"/>
        <w:rPr>
          <w:rFonts w:ascii="Tahoma" w:hAnsi="Tahoma" w:cs="Tahoma"/>
        </w:rPr>
      </w:pPr>
      <w:r>
        <w:rPr>
          <w:rFonts w:cs="Tahoma" w:ascii="Tahoma" w:hAnsi="Tahoma"/>
        </w:rPr>
        <w:t>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r>
        <w:br w:type="page"/>
      </w:r>
    </w:p>
    <w:p>
      <w:pPr>
        <w:pStyle w:val="Normal"/>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757" w:hanging="397"/>
      </w:pPr>
      <w:rPr/>
    </w:lvl>
  </w:abstractNum>
  <w:abstractNum w:abstractNumId="4">
    <w:lvl w:ilvl="0">
      <w:start w:val="1"/>
      <w:numFmt w:val="lowerLetter"/>
      <w:lvlText w:val="%1)"/>
      <w:lvlJc w:val="left"/>
      <w:pPr>
        <w:tabs>
          <w:tab w:val="num" w:pos="720"/>
        </w:tabs>
        <w:ind w:left="1117" w:hanging="39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8z1">
    <w:name w:val="WW8Num28z1"/>
    <w:qFormat/>
    <w:rPr>
      <w:rFonts w:ascii="Wingdings" w:hAnsi="Wingdings" w:cs="Times New Roman"/>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2z1">
    <w:name w:val="WW8Num32z1"/>
    <w:qFormat/>
    <w:rPr>
      <w:rFonts w:ascii="Wingdings" w:hAnsi="Wingdings" w:cs="Wingdings"/>
    </w:rPr>
  </w:style>
  <w:style w:type="character" w:styleId="WW8Num33z1">
    <w:name w:val="WW8Num33z1"/>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4:00Z</dcterms:created>
  <dc:creator>nadia</dc:creator>
  <dc:description/>
  <cp:keywords/>
  <dc:language>en-US</dc:language>
  <cp:lastModifiedBy>nadia</cp:lastModifiedBy>
  <cp:lastPrinted>2012-02-01T10:53:00Z</cp:lastPrinted>
  <dcterms:modified xsi:type="dcterms:W3CDTF">2012-02-03T08:48:00Z</dcterms:modified>
  <cp:revision>7</cp:revision>
  <dc:subject/>
  <dc:title> </dc:title>
</cp:coreProperties>
</file>