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finalizzati al miglioramento dei patrimoni forestali ed alla difesa dei boschi dagli incendi da realizzare con il supporto della P.A.T. Servizio Foreste e Fauna – Loc. Moretta e Malga Stablo Marc.</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cs="Tahoma" w:ascii="Tahoma" w:hAnsi="Tahoma"/>
                <w:b/>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1.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venti finalizzati al miglioramento dei patrimoni forestali ed alla difesa dei boschi dagli incendi da realizzare con il supporto della P.A.T. Servizio Foreste e Fauna – Loc. Moretta e Malga Stablo Marc.</w:t>
      </w:r>
      <w:r>
        <w:rPr>
          <w:sz w:val="22"/>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tabs>
          <w:tab w:val="clear" w:pos="708"/>
          <w:tab w:val="center" w:pos="882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messo che la L.P. 48/78 al Capo IV° e la L.P. 30/77 al Capo I° prevedono la possibilità da parte della P.A.T. di realizzare, di norma in economia ed anche con il concorso nella spesa da parte dell’Ente proprietario, opere ed infrastrutture forestali in armonia con le previsioni del Piano Generale Forestale, in attuazione del Piano di assestamento dei beni silvo pastorali e del Piano per la Difesa dei Boschi dagli Incendi nonché di provvedere alla loro manuten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messo che la L.P. 11 del 23 maggio 2007 al Titolo IX Capo II prevede il Fondo Forestale Provinciale “Per consentire l’esecuzione e la manutenzione di opere, infrastrutture forestali e di interventi di miglioramento dei patrimoni forestali da parte della struttura provinciale competente in materia di foreste …… “ gestito dalla Commissione Forestale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il Piano di Sviluppo Rurale della Provincia Autonoma di Trento 2007 – 2013, di cui al Regolamento CE n. 1698/2005 del Consiglio del 20 settembre 2005, adottato dalla Giunta provinciale con deliberazione n. 651 dd. 14 marzo 2008, prevede il concorso nella spesa da parte dell’ente proprietario sulla base della deliberazione attuativa della Giunta Provinciale n. 874 dd. 4 aprile 20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in sede di Sessione Forestale 2012 è stata manifestata la volontà di realizzare, presumibilmente durante l’anno in corso, le sotto elencate opere:</w:t>
      </w:r>
    </w:p>
    <w:p>
      <w:pPr>
        <w:pStyle w:val="Normal"/>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1150"/>
        <w:gridCol w:w="720"/>
        <w:gridCol w:w="3420"/>
        <w:gridCol w:w="1260"/>
        <w:gridCol w:w="1608"/>
        <w:gridCol w:w="540"/>
        <w:gridCol w:w="1080"/>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ocalit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ez. 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scrizione interv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zione P.S.R. (eventu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 xml:space="preserve">Importo complessivo </w:t>
            </w:r>
            <w:r>
              <w:rPr>
                <w:rFonts w:cs="Tahoma" w:ascii="Tahoma" w:hAnsi="Tahoma"/>
                <w:b/>
                <w:bCs/>
                <w:sz w:val="20"/>
              </w:rPr>
              <w:t xml:space="preserve">presunto </w:t>
            </w:r>
            <w:r>
              <w:rPr>
                <w:rFonts w:cs="Tahoma" w:ascii="Tahoma" w:hAnsi="Tahoma"/>
                <w:sz w:val="20"/>
              </w:rPr>
              <w:t>ope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ota a carico dell’Ente proprieta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LGA STABLO MAR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stemazione sentiero esistente mediante taglio piante, sistemazione piano pedonale, piccoli interventi di regimazione idraulica, sistemazione manufatti in legno (staccionate, e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3-B</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pPr>
            <w:r>
              <w:rPr>
                <w:rFonts w:cs="Tahoma" w:ascii="Tahoma" w:hAnsi="Tahoma"/>
                <w:sz w:val="20"/>
                <w:szCs w:val="20"/>
              </w:rPr>
              <w:t>17.4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0"/>
                <w:szCs w:val="20"/>
              </w:rPr>
            </w:pPr>
            <w:r>
              <w:rPr>
                <w:rFonts w:cs="Tahoma" w:ascii="Tahoma" w:hAnsi="Tahoma"/>
                <w:sz w:val="20"/>
                <w:szCs w:val="20"/>
              </w:rPr>
              <w:t>4.362,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RET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icostituzione boschiva di aree denudate da schianti nell’ultimo biennio con abete, picea, larice e prevalentemente latifoglie di frassino, tiglio e castag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6-B</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rFonts w:ascii="Tahoma" w:hAnsi="Tahoma" w:cs="Tahoma"/>
                <w:sz w:val="20"/>
                <w:szCs w:val="20"/>
              </w:rPr>
            </w:pPr>
            <w:r>
              <w:rPr>
                <w:rFonts w:cs="Tahoma" w:ascii="Tahoma" w:hAnsi="Tahoma"/>
                <w:sz w:val="20"/>
                <w:szCs w:val="20"/>
              </w:rPr>
              <w:t>11.2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0"/>
                <w:szCs w:val="20"/>
              </w:rPr>
            </w:pPr>
            <w:r>
              <w:rPr>
                <w:rFonts w:cs="Tahoma" w:ascii="Tahoma" w:hAnsi="Tahoma"/>
                <w:sz w:val="20"/>
                <w:szCs w:val="20"/>
              </w:rPr>
              <w:t>2.800,00</w:t>
            </w:r>
          </w:p>
        </w:tc>
      </w:tr>
      <w:tr>
        <w:trPr/>
        <w:tc>
          <w:tcPr>
            <w:tcW w:w="115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720" w:type="dxa"/>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20" w:type="dxa"/>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260"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TOTAL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30" w:leader="none"/>
              </w:tabs>
              <w:jc w:val="both"/>
              <w:rPr>
                <w:rFonts w:ascii="Tahoma" w:hAnsi="Tahoma" w:cs="Tahoma"/>
                <w:sz w:val="20"/>
                <w:szCs w:val="20"/>
              </w:rPr>
            </w:pPr>
            <w:r>
              <w:rPr>
                <w:rFonts w:cs="Tahoma" w:ascii="Tahoma" w:hAnsi="Tahoma"/>
                <w:sz w:val="20"/>
                <w:szCs w:val="20"/>
              </w:rPr>
              <w:t>28.6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62" w:leader="none"/>
              </w:tabs>
              <w:jc w:val="both"/>
              <w:rPr>
                <w:rFonts w:ascii="Tahoma" w:hAnsi="Tahoma" w:cs="Tahoma"/>
                <w:sz w:val="20"/>
                <w:szCs w:val="20"/>
              </w:rPr>
            </w:pPr>
            <w:r>
              <w:rPr>
                <w:rFonts w:cs="Tahoma" w:ascii="Tahoma" w:hAnsi="Tahoma"/>
                <w:sz w:val="20"/>
                <w:szCs w:val="20"/>
              </w:rPr>
              <w:t>7.162,5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so atto che le opere sopra elencate comportano il concorso nella spesa da parte dell’Ente proprietario nella misura sopra indic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so atto che la P.A.T. – Servizio Foreste e fauna è disponibile a progettare e realizzare dette opere impuntando al bilancio provinciale la spesa non coperta dalla quota a carico dell’Ente propri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so atto che la P.A.T. – Servizio Foreste e fauna è altresì disponibile ad anticipare su capitoli di spesa del bilancio provinciale l’intera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eso atto che il beneficiare delle disposizioni del P.S.R. comporta a carico del proprietario l’assunzione di obblighi relativi alla manutenzione, alla classificazione ed alla destinazione d’uso con modalità e per archi temporali diversi a seconda della Azione P.S.R. di riferimen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Ente proprietario deve prevedere l’impegno della spesa presunta a proprio car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altresì che la P.A.T. – Servizio Foreste e fauna si è impegnata a comunicare, successivamente al collaudo delle opere realizzate e contestualmente all’atto di riconsegna delle medesime, l’importo esatto della spesa a carico dell’Ente proprie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qualora l’importo esatto della spesa a carico dell’Ente sia rispettivamente:</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inferiore alla spesa presunta, è opportuno che la differenza rimanga depositata a proprio nome presso il Fondo Forestale Provinciale a disposizione per ulteriori interventi di miglioramento del patrimonio forestale di proprietà;</w:t>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superiore alla spesa presunta, è necessario che l’Ente proprietario si impegni al versamento a proprio nome presso il Fondo Forestale Provinciale di detta differenza all’atto della riconsegna dell’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è necessario autorizzare la P.A.T. – Servizio Foreste e fauna all’occupazione gratuita e temporanea dei terreni di proprietà dell’Ente interessati dai lavori e per tutta la durata degli st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è necessario autorizzare la P.A.T. – Servizio Foreste e fauna alla predisposizione di tutti gli apprestamenti provvisori, quali baracche, recinzioni e quant’altro necessario alla realizzazione del canti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il transito lungo le infrastrutture viarie di nuova realizzazione è necessario sia sottoposto al regime previsto dalla L.P. 11/2007;</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L.R. 01 gennaio 1993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d espressi nelle forme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chiedere</w:t>
      </w:r>
      <w:r>
        <w:rPr>
          <w:rFonts w:cs="Tahoma" w:ascii="Tahoma" w:hAnsi="Tahoma"/>
        </w:rPr>
        <w:t xml:space="preserve"> alla P.A.T. – Servizio Foreste e fauna la progettazione e la realizzazione delle opere descritte in premessa, con imputazione a carico del bilancio della Provincia Autonoma di Trento della quota di spesa non coperta dalla presente deliberazione;</w:t>
      </w:r>
    </w:p>
    <w:p>
      <w:pPr>
        <w:pStyle w:val="Normal"/>
        <w:ind w:left="360"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utorizzare</w:t>
      </w:r>
      <w:r>
        <w:rPr>
          <w:rFonts w:cs="Tahoma" w:ascii="Tahoma" w:hAnsi="Tahoma"/>
        </w:rPr>
        <w:t xml:space="preserve"> la P.A.T. – Servizio Foreste e fauna all’occupazione gratuita e temporanea dei terreni di proprietà comunale necessari per la realizzazione delle opere descritt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ssumere</w:t>
      </w:r>
      <w:r>
        <w:rPr>
          <w:rFonts w:cs="Tahoma" w:ascii="Tahoma" w:hAnsi="Tahoma"/>
        </w:rPr>
        <w:t>, anche con atti successivi, tutti i provvedimenti atti a garantire il rispetto degli obblighi previsti dalla specifica Azione del P.S.R. ove ricadono le opere descritt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concorrere</w:t>
      </w:r>
      <w:r>
        <w:rPr>
          <w:rFonts w:cs="Tahoma" w:ascii="Tahoma" w:hAnsi="Tahoma"/>
        </w:rPr>
        <w:t xml:space="preserve"> alla spesa complessiva presunta, salvo determinazione finale, conseguente alla realizzazione degli interventi citati in premessa, pari ad euro 7.162,50.-, mediante l’utilizzo degli accantonamenti già in essere a proprio nome presso il Fondo Forestale Provinciale;</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utorizzare</w:t>
      </w:r>
      <w:r>
        <w:rPr>
          <w:rFonts w:cs="Tahoma" w:ascii="Tahoma" w:hAnsi="Tahoma"/>
        </w:rPr>
        <w:t xml:space="preserve"> la Commissione Forestale Provinciale a vincolare fin d’ora le somme di cui al punto 4. della presente deliberazione;</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impegnarsi</w:t>
      </w:r>
      <w:r>
        <w:rPr>
          <w:rFonts w:cs="Tahoma" w:ascii="Tahoma" w:hAnsi="Tahoma"/>
        </w:rPr>
        <w:t>, all’atto della presa in consegna delle opere realizzate e quindi della definizione esatta dell’ammontare della spesa a proprio carico, a coprire l’eventuale maggiore spesa mediante l’utilizzo degli accantonamenti già in essere a proprio nome presso il Fondo Forestale Provinciale;</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utorizzare</w:t>
      </w:r>
      <w:r>
        <w:rPr>
          <w:rFonts w:cs="Tahoma" w:ascii="Tahoma" w:hAnsi="Tahoma"/>
        </w:rPr>
        <w:t xml:space="preserve"> il Presidente della Commissione Forestale Provinciale a disporre il pagamento a favore del bilancio della Provincia Autonoma di Trento delle somme di cui al precedente punto 4., rideterminate in misura esatta come descritto al precedente punto 6. della presente deliberazione;</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autorizzare</w:t>
      </w:r>
      <w:r>
        <w:rPr>
          <w:rFonts w:cs="Tahoma" w:ascii="Tahoma" w:hAnsi="Tahoma"/>
        </w:rPr>
        <w:t xml:space="preserve"> la P.A.T. – Servizio Foreste e fauna alla predisposizione di tutti gli apprestamenti provvisori, quali baracche, recinzioni e quant’altro necessario alla realizzazione del cantiere per le opere descritt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impegnarsi</w:t>
      </w:r>
      <w:r>
        <w:rPr>
          <w:rFonts w:cs="Tahoma" w:ascii="Tahoma" w:hAnsi="Tahoma"/>
        </w:rPr>
        <w:t xml:space="preserve"> a collaborare con la P.A.T. – Servizio Foreste e fauna per l’acquisizione di eventuali atti autorizzativi e per quanto altro di competenza inerente la realizzazione delle opere in premessa;</w:t>
      </w:r>
    </w:p>
    <w:p>
      <w:pPr>
        <w:pStyle w:val="Normal"/>
        <w:ind w:hanging="539"/>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impegnarsi</w:t>
      </w:r>
      <w:r>
        <w:rPr>
          <w:rFonts w:cs="Tahoma" w:ascii="Tahoma" w:hAnsi="Tahoma"/>
        </w:rPr>
        <w:t>, con riferimento alle opere ed alle correlate misure del P.S.R. descritte in premessa, al rispetto di tutti gli obblighi previsti dalla delibera della Giunta Provinciale n. 874 del 4 aprile 2008;</w:t>
      </w:r>
    </w:p>
    <w:p>
      <w:pPr>
        <w:pStyle w:val="Normal"/>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 pubblicazione avvenuta, ai sensi dell’art. 79 c. 3 del TULLRROC approvato con D.P.Reg. 01.02.2005 n. 3/L;</w:t>
      </w:r>
    </w:p>
    <w:p>
      <w:pPr>
        <w:pStyle w:val="Normal"/>
        <w:jc w:val="both"/>
        <w:rPr>
          <w:rFonts w:ascii="Tahoma" w:hAnsi="Tahoma" w:cs="Tahoma"/>
        </w:rPr>
      </w:pPr>
      <w:r>
        <w:rPr>
          <w:rFonts w:cs="Tahoma" w:ascii="Tahoma" w:hAnsi="Tahoma"/>
        </w:rPr>
      </w:r>
    </w:p>
    <w:p>
      <w:pPr>
        <w:pStyle w:val="Normal"/>
        <w:numPr>
          <w:ilvl w:val="0"/>
          <w:numId w:val="2"/>
        </w:numPr>
        <w:ind w:left="720" w:hanging="539"/>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w:t>
      </w:r>
      <w:r>
        <w:br w:type="page"/>
      </w:r>
    </w:p>
    <w:p>
      <w:pPr>
        <w:pStyle w:val="Normal"/>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1">
    <w:name w:val="WW8Num28z1"/>
    <w:qFormat/>
    <w:rPr>
      <w:rFonts w:ascii="Wingdings" w:hAnsi="Wingdings" w:cs="Wingdings"/>
    </w:rPr>
  </w:style>
  <w:style w:type="character" w:styleId="WW8Num29z1">
    <w:name w:val="WW8Num29z1"/>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39:00Z</dcterms:created>
  <dc:creator>nadia</dc:creator>
  <dc:description/>
  <cp:keywords/>
  <dc:language>en-US</dc:language>
  <cp:lastModifiedBy>nadia</cp:lastModifiedBy>
  <dcterms:modified xsi:type="dcterms:W3CDTF">2012-02-03T08:47:00Z</dcterms:modified>
  <cp:revision>4</cp:revision>
  <dc:subject/>
  <dc:title> </dc:title>
</cp:coreProperties>
</file>