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2530" cy="1139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9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2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Individuazione per l’anno 2012 dei dipendenti beneficiari dell’indennità per area direttiva, per particolari attività e per indennità diverse, ai sensi degli artt. 104, 121 e 124 del CCPL 2002-2005 e 11, 12, 13 e 14 dell’accordo di settore sottoscritto in data 08.02.2011 per il comparto autonomie locali area non dirigenziale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DO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sz w:val="30"/>
              </w:rPr>
              <w:t>14.30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>VENTIQUATTRO</w:t>
            </w:r>
            <w:r>
              <w:rPr>
                <w:rFonts w:cs="Arial Narrow" w:ascii="Arial Narrow" w:hAnsi="Arial Narrow"/>
                <w:sz w:val="30"/>
              </w:rPr>
              <w:t xml:space="preserve"> 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GENNAIO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33" w:leader="dot"/>
              </w:tabs>
              <w:jc w:val="both"/>
              <w:rPr/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Tahoma"/>
                <w:sz w:val="30"/>
              </w:rPr>
            </w:pPr>
            <w:r>
              <w:rPr>
                <w:rFonts w:cs="Tahoma" w:ascii="Tahoma" w:hAnsi="Tahoma"/>
              </w:rPr>
              <w:t>MARIO FAILONI…………..………………..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Tahoma"/>
                <w:sz w:val="30"/>
              </w:rPr>
            </w:pPr>
            <w:r>
              <w:rPr>
                <w:rFonts w:cs="Tahoma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eastAsia="Tahoma" w:cs="Tahoma" w:ascii="Tahoma" w:hAnsi="Tahoma"/>
                <w:bCs/>
              </w:rPr>
              <w:t xml:space="preserve">       </w:t>
            </w:r>
            <w:r>
              <w:rPr>
                <w:rFonts w:cs="Tahoma" w:ascii="Tahoma" w:hAnsi="Tahoma"/>
                <w:b/>
              </w:rPr>
              <w:t>=====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bCs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eliberazione n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9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/2012 dd. </w:t>
      </w:r>
      <w:bookmarkStart w:id="0" w:name="oggetto"/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Data_seduta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24.01.2012</w:t>
      </w:r>
      <w:r>
        <w:rPr>
          <w:rFonts w:cs="Tahoma" w:ascii="Tahoma" w:hAnsi="Tahoma"/>
        </w:rPr>
        <w:fldChar w:fldCharType="end"/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</w:rPr>
      </w:pPr>
      <w:r>
        <w:rPr>
          <w:rFonts w:cs="Tahoma" w:ascii="Tahoma" w:hAnsi="Tahoma"/>
          <w:sz w:val="22"/>
        </w:rPr>
        <w:t>OGGETTO:</w:t>
        <w:tab/>
      </w:r>
      <w:r>
        <w:rPr>
          <w:rFonts w:cs="Tahoma" w:ascii="Tahoma" w:hAnsi="Tahoma"/>
          <w:sz w:val="22"/>
        </w:rPr>
        <w:fldChar w:fldCharType="begin"/>
      </w:r>
      <w:r>
        <w:rPr>
          <w:sz w:val="22"/>
          <w:rFonts w:cs="Tahoma" w:ascii="Tahoma" w:hAnsi="Tahoma"/>
        </w:rPr>
        <w:instrText xml:space="preserve"> MERGEFIELD OGGETTO </w:instrText>
      </w:r>
      <w:r>
        <w:rPr>
          <w:sz w:val="22"/>
          <w:rFonts w:cs="Tahoma" w:ascii="Tahoma" w:hAnsi="Tahoma"/>
        </w:rPr>
        <w:fldChar w:fldCharType="separate"/>
      </w:r>
      <w:r>
        <w:rPr>
          <w:sz w:val="22"/>
          <w:rFonts w:cs="Tahoma" w:ascii="Tahoma" w:hAnsi="Tahoma"/>
        </w:rPr>
        <w:t>Individuazione per l’anno 2012 dei dipendenti beneficiari dell’indennità per area direttiva, per particolari attività e per indennità diverse, ai sensi degli artt. 104, 121 e 124 del CCPL 2002-2005 e 11, 12, 13 e 14 dell’accordo di settore sottoscritto in data 08.02.2011 per il comparto autonomie locali area non dirigenziale.</w:t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  <w:tab/>
        <w:tab/>
        <w:tab/>
        <w:tab/>
        <w:tab/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OA/oa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 xml:space="preserve">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ind w:left="1418" w:hanging="1418"/>
        <w:jc w:val="both"/>
        <w:outlineLvl w:val="0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  <w:t>Dato atto che limitatamente alla trattazione di questo punto esce dall’aula l’Assessore Roberto Zamboni.</w:t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 GIUNTA COMUNALE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fldChar w:fldCharType="begin"/>
      </w:r>
      <w:r>
        <w:rPr>
          <w:b/>
          <w:rFonts w:cs="Tahoma" w:ascii="Tahoma" w:hAnsi="Tahoma"/>
        </w:rPr>
        <w:instrText xml:space="preserve"> MERGEFIELD LM_OOPP_n </w:instrText>
      </w:r>
      <w:r>
        <w:rPr>
          <w:b/>
          <w:rFonts w:cs="Tahoma" w:ascii="Tahoma" w:hAnsi="Tahoma"/>
        </w:rPr>
        <w:fldChar w:fldCharType="separate"/>
      </w:r>
      <w:r>
        <w:rPr>
          <w:b/>
          <w:rFonts w:cs="Tahoma" w:ascii="Tahoma" w:hAnsi="Tahoma"/>
        </w:rPr>
      </w:r>
      <w:r>
        <w:rPr>
          <w:b/>
          <w:rFonts w:cs="Tahoma" w:ascii="Tahoma" w:hAnsi="Tahoma"/>
        </w:rPr>
        <w:fldChar w:fldCharType="end"/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2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ato atto che in data 08.02.2011 è stato sottoscritto l’Accordo di settore dell’area non dirigenziale del comparto autonomie locali su indennità e produttività di Comuni e loro forme associative, comprensori, comunità ed unioni di comuni, di cui si è preso atto con deliberazione giuntale n. 74 dd. 22.03.2011.</w:t>
      </w:r>
    </w:p>
    <w:p>
      <w:pPr>
        <w:pStyle w:val="Normal"/>
        <w:ind w:firstLine="72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BodyText2"/>
        <w:ind w:firstLine="720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Considerato che per quanto non modificato dal suddetto accordo, continua a rimanere in vigore il CCPL 2002 – 2005 dd. 20.10.2003 il quale è stato recepito con propria deliberazione n. 293 dd. 06.11.2003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ind w:firstLine="70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isto l’art. 10 del suindicato Accordo dd. 28.02.2011 e ravvisato che il comma 1 dello stesso dispone l’attribuzione dell’indennità per area direttiva alle posizioni di lavoro appartenenti al livello evoluto della categoria C ed al livello base ed evoluto della categoria D, individuate quali particolarmente rilevanti per l’Ente avuto riguardo alla presenza di uno o più dei seguenti elementi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pecializzazione, che evidenzia il grado di conoscenza, talvolta esclusivo, delle problematiche inerenti la posizione di lavoro rivestita, ivi compresa l’attività di consulenza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articolare discrezionalità ed autonomia nello svolgimento delle funzioni assegnate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mplessità del processo decisionale derivata dall’applicazione di normative, procedure e tecnologie soggette a variazione ed innovative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ordinamento di gruppi di lavoro e settori o progetti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nstatato che le amministrazioni individuano con atto scritto e motivato le posizioni di lavoro che, in relazione ai criteri detti sopra, possono beneficiare dell’indennità per area direttiva e dato atto che l’individuazione viene effettuata come da allegato alla presente, specificando che i dipendenti ivi elencati ricoprono posizioni di lavoro, come segnato in allegato, che rispondono agli elementi ed ai criteri sopra riportati.</w:t>
      </w:r>
    </w:p>
    <w:p>
      <w:pPr>
        <w:pStyle w:val="Normal"/>
        <w:ind w:firstLine="70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ato atto che l’indennità predetta non va corrisposta ai dipendenti cui va attribuita la cosiddetta “posizione organizzativa” cui spettano le specifiche e relative indennità (nel Comune di Tione si tratta dei dipendenti Ing. Luciano Weiss e geom. Carlo Marchiori).</w:t>
      </w:r>
    </w:p>
    <w:p>
      <w:pPr>
        <w:pStyle w:val="Normal"/>
        <w:ind w:firstLine="70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avvisato inoltre che sulla base dell’art. 12 dell’accordo di settore in oggetto, al personale inquadrato nella categoria B e nella categoria C, livello base, cui sia affidata la responsabilità di coordinamento di gruppo di lavoro o di squadre di operai, viene attribuita dal 01.01.2009 per il periodo annuale di riferimento un’indennità annua lorda denominata indennità di coordinamento, con gli importi stabiliti da apposita tabella C).</w:t>
      </w:r>
    </w:p>
    <w:p>
      <w:pPr>
        <w:pStyle w:val="Normal"/>
        <w:ind w:firstLine="70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sto che il comma 1 dell’art. 13 dell’accordo stabilisce che al personale inquadrato nella categoria C livello base che svolga mansioni individuate quali particolarmente rilevanti per l’Ente avuto riguardo alla presenza di uno o più dei seguenti elementi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pecializzazione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utonomia nello svolgimento delle funzioni assegnate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ssa essere corrisposta un’indennità annua determinata in un importo compreso tra minimo di Euro 300,00.- ed un massimo di Euro 1.250,00.-, con espresso provvedimento dell’Amministrazione che individui, sulla base delle specifiche esigenze organizzative, i destinatari di detta indennità con l’importo da attribuire a ciascuno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Ravvisato inoltre che sulla base del medesimo articolo, al personale amministrativo inquadrato nella categoria B livello evoluto che svolge mansioni individuate quali particolarmente rilevanti per l’Ente può essere corrisposta un’indennità annua determinata in un importo compreso tra un minimo di Euro 250,00.- ed un massimo di Euro 500,00.-, e che i destinatari di detta indennità dovranno essere individuati, sulla base delle specifiche esigenze organizzative, con espresso provvedimento dell’Amministrazione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Richiamato altresì il comma 7 del suddetto articolo 13 dell’accordo, che prevede l’attribuzione al personale titolare della qualifica di Ufficiale di stato civile e anagrafe e/o Ufficiale elettorale, purché non destinatario di area direttiva o di indennità per mansioni rilevanti, di un’indennità fino ad un massimo di Euro 330,00.- annui, erogabili agli aventi diritto entro il mese di aprile dell’anno successivo a quello di riferimento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Dato atto altresì che il comma 8 del medesimo articolo 13 dell’accordo, prevede l’attribuzione al personale con qualifica di assistente tecnico e collaboratore tecnico, un’indennità di Euro 16,50.- per ogni intervento di controllo esterno che accerti una violazione in materia di edilizia/urbanistica, per un massimo di Euro 396,00.- annui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Richiamato l’art. 14 del suddetto accordo, il quale prevede l’attribuzione ai dipendenti inquadrati in figure professionali operaie di categoria A e B che svoltano abitualmente lavori di diverso tipo è riconosciuta un’indennità annua di Euro 100,00.-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itenuto opportuno incaricare il Segretario Generale di procedere con atti successivi, nell’anno 2012 secondo le previsioni dall’accordo di settore, a quantificare ed erogare, attribuendo la necessaria pesatura e quant’altro, l’indennità per area direttiva per l’anno 2011 ai dipendenti indicati nell’allegato al presente atto.</w:t>
      </w:r>
    </w:p>
    <w:p>
      <w:pPr>
        <w:pStyle w:val="Normal"/>
        <w:ind w:firstLine="70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itenuto inoltre opportuno incaricare il Segretario Generale di individuare in linea di massima, secondo i criteri stabiliti dall’Accordo di settore del 08.02.2011, i dipendenti beneficiari delle indennità di coordinamento e per mansioni rilevanti per l’anno 2012, nonché di determinare e quantificare l’ammontare delle predette indennità spettanti a ciascuno dei predetti, da erogare con atti successivi nel corso dell’anno 2013.</w:t>
      </w:r>
    </w:p>
    <w:p>
      <w:pPr>
        <w:pStyle w:val="Normal"/>
        <w:ind w:firstLine="70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itenuto altresì opportuno incaricare il Segretario Generale di individuare secondo i criteri specificati dall’art. 13 comma 7 del suddetto accordo, i dipendenti beneficiari dell’indennità per Ufficiale di stato civile e anagrafe ed Ufficiale elettorale per l’anno 2012, determinando e quantificando l’ammontare della predetta indennità spettante a ciascuno, da erogare con atti successivi nel corso dell’anno 2013.</w:t>
      </w:r>
    </w:p>
    <w:p>
      <w:pPr>
        <w:pStyle w:val="Normal"/>
        <w:ind w:firstLine="70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itenuto altresì opportuno incaricare il Segretario Generale di individuare secondo i criteri specificati dall’art. 13 comma 78del suddetto accordo, i dipendenti beneficiari dell’indennità per personale tecnico con compiti di vigilanza edilizia/urbanistica per l’anno 2012, determinando e quantificando l’ammontare della predetta indennità spettante a ciascuno, da erogare con atti successivi nel corso dell’anno 2013.</w:t>
      </w:r>
    </w:p>
    <w:p>
      <w:pPr>
        <w:pStyle w:val="Normal"/>
        <w:ind w:firstLine="70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2"/>
        </w:rPr>
        <w:t>Ritenuto altresì opportuno incaricare il Segretario Generale di individuare secondo i criteri specificati dall’art. 14 del suddetto accordo, i dipendenti beneficiari di mansioni polivalenti per l’anno 2012, determinando e quantificando l’ammontare della predetta indennità spettante a ciascuno, da erogare con atti successivi nel corso dell’anno 2013.</w:t>
      </w:r>
    </w:p>
    <w:p>
      <w:pPr>
        <w:pStyle w:val="Normal"/>
        <w:ind w:firstLine="70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itenuto di informare le organizzazioni sindacali secondo le previsioni del comma 9 dell’art. 12, e del comma 3 dell’art. 13 dell’accordo di settore, inviando copia della presente ed i relativi atti del Segretario Generale.</w:t>
      </w:r>
    </w:p>
    <w:p>
      <w:pPr>
        <w:pStyle w:val="Normal"/>
        <w:ind w:firstLine="70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firstLine="709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Visti i pareri favorevoli, espressi ai sensi dell’art. 81 del D.P.G.R. 01.02.2005 n. 3/L, sulla proposta di deliberazione in ordine alla regolarità tecnico – amministrativa da parte del Segretario Generale e contabile da parte del Responsabile del Servizio di Ragioneria.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firstLine="709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Rientrocorpodeltesto2"/>
        <w:ind w:firstLine="709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Vista la L.R. n. 1/93 e ss.mm. ed il Regolamento di contabilità, approvato con deliberazione consiliare n. 11/2001 dd. 05.03.2001, esecutiva ai sensi di legge.</w:t>
      </w:r>
    </w:p>
    <w:p>
      <w:pPr>
        <w:pStyle w:val="Rientrocorpodeltesto2"/>
        <w:ind w:firstLine="709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firstLine="709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 xml:space="preserve">Visto il T.U.LL.RR.O.C. approvato con D.P.G.R. 01.02.2005 n. 3/L. 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firstLine="709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ind w:firstLine="70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n voti favorevoli, unanimi e palesi,</w:t>
      </w:r>
    </w:p>
    <w:p>
      <w:pPr>
        <w:pStyle w:val="Normal"/>
        <w:ind w:firstLine="70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ELIBERA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ahoma" w:ascii="Tahoma" w:hAnsi="Tahoma"/>
          <w:sz w:val="22"/>
        </w:rPr>
        <w:t xml:space="preserve">Di </w:t>
      </w:r>
      <w:r>
        <w:rPr>
          <w:rFonts w:cs="Tahoma" w:ascii="Tahoma" w:hAnsi="Tahoma"/>
          <w:b/>
          <w:bCs/>
          <w:sz w:val="22"/>
        </w:rPr>
        <w:t>individuare</w:t>
      </w:r>
      <w:r>
        <w:rPr>
          <w:rFonts w:cs="Tahoma" w:ascii="Tahoma" w:hAnsi="Tahoma"/>
          <w:sz w:val="22"/>
        </w:rPr>
        <w:t xml:space="preserve"> come beneficiari dell’indennità per area direttiva per l’anno 2012 i dipendenti indicati nell’allegato alla presente deliberazione, incaricando il Segretario Generale di procedere con atti successivi, nell’anno 2013 e secondo le previsioni dell’accordo di settore, alla determinazione, quantificazione ed erogazione agli stessi della predetta indennità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ahoma" w:ascii="Tahoma" w:hAnsi="Tahoma"/>
          <w:sz w:val="22"/>
        </w:rPr>
        <w:t xml:space="preserve">Di </w:t>
      </w:r>
      <w:r>
        <w:rPr>
          <w:rFonts w:cs="Tahoma" w:ascii="Tahoma" w:hAnsi="Tahoma"/>
          <w:b/>
          <w:bCs/>
          <w:sz w:val="22"/>
        </w:rPr>
        <w:t>incaricare</w:t>
      </w:r>
      <w:r>
        <w:rPr>
          <w:rFonts w:cs="Tahoma" w:ascii="Tahoma" w:hAnsi="Tahoma"/>
          <w:sz w:val="22"/>
        </w:rPr>
        <w:t xml:space="preserve"> il Segretario Generale di procedere con atti successivi all’individuazione dei dipendenti beneficiari delle indennità di coordinamento, per mansioni rilevanti, per mansioni polivalenti e per Ufficiale di stato civile e anagrafe ed Ufficiale elettorale per l’anno 2011, determinando e quantificando agli stessi la predetta indennità, da erogarsi nell’anno 2013 secondo le previsioni dell’accordo di settor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ahoma" w:ascii="Tahoma" w:hAnsi="Tahoma"/>
          <w:sz w:val="22"/>
        </w:rPr>
        <w:t xml:space="preserve">Di </w:t>
      </w:r>
      <w:r>
        <w:rPr>
          <w:rFonts w:cs="Tahoma" w:ascii="Tahoma" w:hAnsi="Tahoma"/>
          <w:b/>
          <w:bCs/>
          <w:sz w:val="22"/>
        </w:rPr>
        <w:t>specificare</w:t>
      </w:r>
      <w:r>
        <w:rPr>
          <w:rFonts w:cs="Tahoma" w:ascii="Tahoma" w:hAnsi="Tahoma"/>
          <w:sz w:val="22"/>
        </w:rPr>
        <w:t xml:space="preserve"> che la spesa complessiva derivante dal presente provvedimento viene impegnata ed imputata ai competenti capitoli di spesa del Bilancio esercizio finanziario 2012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ahoma" w:ascii="Tahoma" w:hAnsi="Tahoma"/>
          <w:sz w:val="22"/>
        </w:rPr>
        <w:t xml:space="preserve">Di </w:t>
      </w:r>
      <w:r>
        <w:rPr>
          <w:rFonts w:cs="Tahoma" w:ascii="Tahoma" w:hAnsi="Tahoma"/>
          <w:b/>
          <w:bCs/>
          <w:sz w:val="22"/>
        </w:rPr>
        <w:t>comunicare</w:t>
      </w:r>
      <w:r>
        <w:rPr>
          <w:rFonts w:cs="Tahoma" w:ascii="Tahoma" w:hAnsi="Tahoma"/>
          <w:sz w:val="22"/>
        </w:rPr>
        <w:t xml:space="preserve"> la presente ed i successivi atti del Segretario Generale relativi all’assegnazione dell’indennità per particolari attività alle organizzazioni sindacali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ahoma" w:ascii="Tahoma" w:hAnsi="Tahoma"/>
          <w:sz w:val="22"/>
        </w:rPr>
        <w:t xml:space="preserve">Di </w:t>
      </w:r>
      <w:r>
        <w:rPr>
          <w:rFonts w:cs="Tahoma" w:ascii="Tahoma" w:hAnsi="Tahoma"/>
          <w:b/>
          <w:bCs/>
          <w:sz w:val="22"/>
        </w:rPr>
        <w:t>dare atto</w:t>
      </w:r>
      <w:r>
        <w:rPr>
          <w:rFonts w:cs="Tahoma" w:ascii="Tahoma" w:hAnsi="Tahoma"/>
          <w:sz w:val="22"/>
        </w:rPr>
        <w:t xml:space="preserve"> che la presente deliberazione, ai sensi della normativa vigente, diviene esecutiva a pubblicazione avvenuta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ahoma" w:ascii="Tahoma" w:hAnsi="Tahoma"/>
          <w:sz w:val="22"/>
        </w:rPr>
        <w:t xml:space="preserve">di </w:t>
      </w:r>
      <w:r>
        <w:rPr>
          <w:rFonts w:cs="Tahoma" w:ascii="Tahoma" w:hAnsi="Tahoma"/>
          <w:b/>
          <w:sz w:val="22"/>
        </w:rPr>
        <w:t>evidenziare</w:t>
      </w:r>
      <w:r>
        <w:rPr>
          <w:rFonts w:cs="Tahoma" w:ascii="Tahoma" w:hAnsi="Tahoma"/>
          <w:sz w:val="22"/>
        </w:rPr>
        <w:t xml:space="preserve"> che avverso il presente provvedimento sono ammessi i seguenti ricors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pposizione alla Giunta Comunale entro il periodo di pubblicazione, ai sensi dell’art. 79, c. 5, del T.U.L.R.O.C. approvato con D.P.Reg. 3/L/2005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icorso giurisdizionale al Tribunale di Trento, ai sensi dell’art. 63, c. 1, del D.Lgs. 165/2001, “Norme generali sull’ordinamento del lavoro alle dipendenze delle amministrazioni pubbliche” o, in alternativa, ricorso straordinario al Presidente della Repubblica entro centoventi giorni dalla pubblicazione, ai sensi dell’art. 8 del D.P.R. 1199/1971 “Semplificazione dei procedimenti in materia di ricorsi amministrativi”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9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right" w:pos="8505" w:leader="none"/>
        </w:tabs>
        <w:ind w:left="360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b/>
              </w:rPr>
              <w:tab/>
              <w:tab/>
            </w:r>
            <w:r>
              <w:rPr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 xml:space="preserve">avv. Mattia Gottardi 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27.01.2012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Tione di Trento, lì  ___________________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trike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  <w:szCs w:val="26"/>
              </w:rPr>
            </w:pPr>
            <w:r>
              <w:rPr>
                <w:rFonts w:cs="Tahoma" w:ascii="Tahoma" w:hAnsi="Tahoma"/>
                <w:strike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trike/>
                <w:szCs w:val="26"/>
                <w:u w:val="single"/>
              </w:rPr>
            </w:pPr>
            <w:r>
              <w:rPr>
                <w:rFonts w:cs="Tahoma" w:ascii="Tahoma" w:hAnsi="Tahoma"/>
                <w:strike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trike/>
                <w:sz w:val="24"/>
              </w:rPr>
            </w:pPr>
            <w:r>
              <w:rPr>
                <w:strike/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7.01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6.02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/>
            </w:pPr>
            <w:r>
              <w:rPr>
                <w:rFonts w:cs="Tahoma" w:ascii="Tahoma" w:hAnsi="Tahoma"/>
                <w:szCs w:val="22"/>
              </w:rPr>
              <w:tab/>
            </w:r>
            <w:r>
              <w:rPr>
                <w:rFonts w:cs="Tahoma" w:ascii="Tahoma" w:hAnsi="Tahoma"/>
                <w:b/>
              </w:rPr>
              <w:t>IL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                  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7.01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6.02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Heading4"/>
              <w:ind w:left="4395" w:hanging="0"/>
              <w:rPr>
                <w:sz w:val="24"/>
              </w:rPr>
            </w:pPr>
            <w:r>
              <w:rPr>
                <w:sz w:val="24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7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4"/>
        </w:tabs>
        <w:ind w:left="908" w:hanging="454"/>
      </w:pPr>
      <w:rPr/>
    </w:lvl>
    <w:lvl w:ilvl="1">
      <w:start w:val="1"/>
      <w:numFmt w:val="bullet"/>
      <w:lvlText w:val=""/>
      <w:lvlJc w:val="left"/>
      <w:pPr>
        <w:tabs>
          <w:tab w:val="num" w:pos="1894"/>
        </w:tabs>
        <w:ind w:left="1894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614"/>
        </w:tabs>
        <w:ind w:left="2614" w:hanging="180"/>
      </w:pPr>
    </w:lvl>
    <w:lvl w:ilvl="3">
      <w:start w:val="1"/>
      <w:numFmt w:val="decimal"/>
      <w:lvlText w:val="%4."/>
      <w:lvlJc w:val="left"/>
      <w:pPr>
        <w:tabs>
          <w:tab w:val="num" w:pos="3334"/>
        </w:tabs>
        <w:ind w:left="3334" w:hanging="360"/>
      </w:pPr>
    </w:lvl>
    <w:lvl w:ilvl="4">
      <w:start w:val="1"/>
      <w:numFmt w:val="lowerLetter"/>
      <w:lvlText w:val="%5."/>
      <w:lvlJc w:val="left"/>
      <w:pPr>
        <w:tabs>
          <w:tab w:val="num" w:pos="4054"/>
        </w:tabs>
        <w:ind w:left="4054" w:hanging="360"/>
      </w:pPr>
    </w:lvl>
    <w:lvl w:ilvl="5">
      <w:start w:val="1"/>
      <w:numFmt w:val="lowerRoman"/>
      <w:lvlText w:val="%6."/>
      <w:lvlJc w:val="right"/>
      <w:pPr>
        <w:tabs>
          <w:tab w:val="num" w:pos="4774"/>
        </w:tabs>
        <w:ind w:left="4774" w:hanging="180"/>
      </w:pPr>
    </w:lvl>
    <w:lvl w:ilvl="6">
      <w:start w:val="1"/>
      <w:numFmt w:val="decimal"/>
      <w:lvlText w:val="%7."/>
      <w:lvlJc w:val="left"/>
      <w:pPr>
        <w:tabs>
          <w:tab w:val="num" w:pos="5494"/>
        </w:tabs>
        <w:ind w:left="5494" w:hanging="360"/>
      </w:pPr>
    </w:lvl>
    <w:lvl w:ilvl="7">
      <w:start w:val="1"/>
      <w:numFmt w:val="lowerLetter"/>
      <w:lvlText w:val="%8."/>
      <w:lvlJc w:val="left"/>
      <w:pPr>
        <w:tabs>
          <w:tab w:val="num" w:pos="6214"/>
        </w:tabs>
        <w:ind w:left="6214" w:hanging="360"/>
      </w:pPr>
    </w:lvl>
    <w:lvl w:ilvl="8">
      <w:start w:val="1"/>
      <w:numFmt w:val="lowerRoman"/>
      <w:lvlText w:val="%9."/>
      <w:lvlJc w:val="right"/>
      <w:pPr>
        <w:tabs>
          <w:tab w:val="num" w:pos="6934"/>
        </w:tabs>
        <w:ind w:left="6934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72" w:leader="none"/>
      </w:tabs>
      <w:jc w:val="center"/>
      <w:outlineLvl w:val="2"/>
    </w:pPr>
    <w:rPr>
      <w:rFonts w:ascii="Tahoma" w:hAnsi="Tahoma" w:cs="Tahoma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Wingdings" w:hAnsi="Wingdings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Wingdings" w:hAnsi="Wingdings" w:cs="Times New Roman"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1">
    <w:name w:val="WW8Num19z1"/>
    <w:qFormat/>
    <w:rPr>
      <w:rFonts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TextBodyIndent">
    <w:name w:val="Body Text Indent"/>
    <w:basedOn w:val="Normal"/>
    <w:pPr>
      <w:ind w:firstLine="1416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8:37:00Z</dcterms:created>
  <dc:creator>nadia</dc:creator>
  <dc:description/>
  <cp:keywords/>
  <dc:language>en-US</dc:language>
  <cp:lastModifiedBy>nadia</cp:lastModifiedBy>
  <dcterms:modified xsi:type="dcterms:W3CDTF">2012-01-26T15:09:00Z</dcterms:modified>
  <cp:revision>4</cp:revision>
  <dc:subject/>
  <dc:title> </dc:title>
</cp:coreProperties>
</file>