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0" w:type="dxa"/>
        <w:jc w:val="left"/>
        <w:tblInd w:w="-25" w:type="dxa"/>
        <w:tblLayout w:type="fixed"/>
        <w:tblCellMar>
          <w:top w:w="20" w:type="dxa"/>
          <w:left w:w="20" w:type="dxa"/>
          <w:bottom w:w="0" w:type="dxa"/>
          <w:right w:w="20" w:type="dxa"/>
        </w:tblCellMar>
      </w:tblPr>
      <w:tblGrid>
        <w:gridCol w:w="740"/>
        <w:gridCol w:w="1499"/>
        <w:gridCol w:w="1470"/>
        <w:gridCol w:w="1605"/>
        <w:gridCol w:w="1285"/>
        <w:gridCol w:w="1397"/>
        <w:gridCol w:w="7720"/>
        <w:gridCol w:w="504"/>
      </w:tblGrid>
      <w:tr>
        <w:trPr>
          <w:trHeight w:val="555" w:hRule="atLeast"/>
        </w:trPr>
        <w:tc>
          <w:tcPr>
            <w:tcW w:w="740" w:type="dxa"/>
            <w:tcBorders>
              <w:top w:val="single" w:sz="4" w:space="0" w:color="000000"/>
              <w:left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N.</w:t>
            </w:r>
          </w:p>
        </w:tc>
        <w:tc>
          <w:tcPr>
            <w:tcW w:w="1499"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Data seduta</w:t>
            </w:r>
          </w:p>
        </w:tc>
        <w:tc>
          <w:tcPr>
            <w:tcW w:w="1470" w:type="dxa"/>
            <w:tcBorders>
              <w:top w:val="single" w:sz="4" w:space="0" w:color="000000"/>
              <w:right w:val="single" w:sz="4" w:space="0" w:color="000000"/>
            </w:tcBorders>
            <w:shd w:fill="FFFF99" w:val="clear"/>
            <w:vAlign w:val="center"/>
          </w:tcPr>
          <w:p>
            <w:pPr>
              <w:pStyle w:val="Normal"/>
              <w:jc w:val="center"/>
              <w:rPr/>
            </w:pPr>
            <w:r>
              <w:rPr>
                <w:rFonts w:cs="Tahoma" w:ascii="Tahoma" w:hAnsi="Tahoma"/>
              </w:rPr>
              <w:t>Data Pubblicazione</w:t>
            </w:r>
          </w:p>
        </w:tc>
        <w:tc>
          <w:tcPr>
            <w:tcW w:w="1605" w:type="dxa"/>
            <w:tcBorders>
              <w:top w:val="single" w:sz="4" w:space="0" w:color="000000"/>
              <w:right w:val="single" w:sz="4" w:space="0" w:color="000000"/>
            </w:tcBorders>
            <w:shd w:fill="FFFF99" w:val="clear"/>
            <w:tcMar>
              <w:top w:w="0" w:type="dxa"/>
              <w:left w:w="0" w:type="dxa"/>
              <w:right w:w="0" w:type="dxa"/>
            </w:tcMar>
            <w:vAlign w:val="center"/>
          </w:tcPr>
          <w:p>
            <w:pPr>
              <w:pStyle w:val="Normal"/>
              <w:jc w:val="center"/>
              <w:rPr>
                <w:rFonts w:ascii="Tahoma" w:hAnsi="Tahoma" w:cs="Tahoma"/>
              </w:rPr>
            </w:pPr>
            <w:r>
              <w:rPr>
                <w:rFonts w:cs="Tahoma" w:ascii="Tahoma" w:hAnsi="Tahoma"/>
              </w:rPr>
              <w:t>Fine</w:t>
            </w:r>
          </w:p>
          <w:p>
            <w:pPr>
              <w:pStyle w:val="Normal"/>
              <w:jc w:val="center"/>
              <w:rPr>
                <w:rFonts w:ascii="Tahoma" w:hAnsi="Tahoma" w:cs="Tahoma"/>
              </w:rPr>
            </w:pPr>
            <w:r>
              <w:rPr>
                <w:rFonts w:cs="Tahoma" w:ascii="Tahoma" w:hAnsi="Tahoma"/>
              </w:rPr>
              <w:t>Pubblicazione</w:t>
            </w:r>
          </w:p>
        </w:tc>
        <w:tc>
          <w:tcPr>
            <w:tcW w:w="1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Resp.</w:t>
            </w:r>
          </w:p>
        </w:tc>
        <w:tc>
          <w:tcPr>
            <w:tcW w:w="1397"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LM OOPP n.</w:t>
            </w:r>
          </w:p>
        </w:tc>
        <w:tc>
          <w:tcPr>
            <w:tcW w:w="7720" w:type="dxa"/>
            <w:tcBorders>
              <w:top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OGGETTO</w:t>
            </w:r>
          </w:p>
        </w:tc>
        <w:tc>
          <w:tcPr>
            <w:tcW w:w="504" w:type="dxa"/>
            <w:tcBorders>
              <w:top w:val="single" w:sz="4" w:space="0" w:color="000000"/>
              <w:bottom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Esec.</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03</w:t>
            </w:r>
          </w:p>
        </w:tc>
        <w:tc>
          <w:tcPr>
            <w:tcW w:w="77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Arial" w:hAnsi="Arial" w:cs="Arial"/>
                <w:bCs/>
              </w:rPr>
            </w:pPr>
            <w:r>
              <w:rPr>
                <w:rFonts w:cs="Tahoma" w:ascii="Tahoma" w:hAnsi="Tahoma"/>
                <w:bCs/>
              </w:rPr>
              <w:t xml:space="preserve">Lavori di manutenzione ad alcune strade forestali di proprietà del Comune di Tione in C.C. Tione I^ e II^ Parte. Restituzione fondi migliorie boschive.  </w:t>
            </w:r>
            <w:r>
              <w:rPr>
                <w:rFonts w:cs="Tahoma" w:ascii="Tahoma" w:hAnsi="Tahoma"/>
              </w:rPr>
              <w:t>Approvazione della spesa fi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Incarico alla Tipografia Antolini di Tione per la stampa del notiziario comunale “Tione Notizi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ichiesta di anticipazione di cassa al tesoriere comunale per 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innovo locazione terreno privati per parco giochi Sa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5</w:t>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cquisizione ai sensi dell’art. 31 della L.P. 6/1993 della p.fond. 3091 in C.C. Tione I, situata in Via Pinzolo in prossimità all’incrocio con Via Circonvallaz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inuncia da parte del Gruppo Dialetti Judicariensi della concessione in uso della Sala comune dell’immobile Casa delle Associazioni sito in via Roma n. 5.</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Dipendente a tempo indeterminato. Trasformazione temporanea del rapporto di lavoro da tempo pieno a tempo parziale (32 ore settimanali) dal 01.04.2012 al 31.12.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assegna cinematografica “Il Piacere del Cinema” anno 2012. Incarico al Coordinamento Teatrale Trentino ed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Individuazione per l’anno 2012 dei dipendenti beneficiari dell’indennità per area direttiva, per particolari attività e per indennità diverse, ai sensi degli artt. 104, 121 e 124 del CCPL 2002-2005 e 11, 12, 13 e 14 dell’accordo di settore sottoscritto in data 08.02.2011 per il comparto autonomie locali area non dirigenzi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esistenza al ricorso in appello al Consiglio di Stato presentato da Centrale srl avverso la sentenza del T.R.G.A. di Trento depositata il 31 ottobre 2011 relativa alla quantificazione del contributo di concessione dovuto per il rilascio della concessione edilizia n. 16/2010 e incarico all’avv. Tullio Marchetti di Tione e all’avv. Massimo F. Dotto di Roma dell’assistenza legale nel procedi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95</w:t>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pprovazione del progetto esecutivo dei lavori di adeguamento normativo della sede municipale (p.ed. 402/1 C.C. Tione I), affidamento diretto delle opere e delle forniture, impegno della spesa e atti consegue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pPr>
            <w:r>
              <w:rPr>
                <w:rFonts w:cs="Tahoma" w:ascii="Tahoma" w:hAnsi="Tahoma"/>
                <w:sz w:val="24"/>
              </w:rPr>
              <w:t>Interventi finalizzati al miglioramento dei patrimoni forestali ed alla difesa dei boschi dagli incendi da realizzare con il supporto della P.A.T. Servizio Foreste e Fauna – Loc. Moretta e Malga Stablo Marc.</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 xml:space="preserve">Concessione contributo al Carnevale Giudicariese per manifestazioni carnevalesche anno 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pPr>
            <w:r>
              <w:rPr>
                <w:rFonts w:cs="Tahoma" w:ascii="Tahoma" w:hAnsi="Tahoma"/>
                <w:sz w:val="24"/>
              </w:rPr>
              <w:t xml:space="preserve">Affidamento con contratto di prestazione d’opera al signor Roberto Quintini di attività di affissione e distribuzione di materiale informativo e di assistenza a spettacoli teatrali e manifestazioni culturali organizzati o promossi dal Comune.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utorizzazione all’Azienda Agricola Masè Ernesto di Strembo per il recupero del materiale risultante dall’esbosco dei lotti di legname in loc. Lanciad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utorizzazione alla signora Parolari Daria all’esecuzione di uno scavo per l’allacciamento alla rete idrica della casa da monte p.ed. 2571 in C.C. Tione I^ parte, località Casinole su strada sterrata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inuncia da parte del Circolo Filatelico Numismatico Giudicariese della concessione in uso della Sala comune dell’immobile Casa delle Associazioni sito in Via Roma n. 5.</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a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utorizzazione al signor Giacomo Battocchi alla realizzazione di un passo carrabile sulla p.f. 1292/3 C.C. Tione I° parte ed al signor Valenti Barnaba alla realizzazione di un accesso pedonale a servizio della p.ed. 2023 in C.C. Tione I° parte Via Condin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Presa d’atto del contributo concesso dalla P.A.T.  – Servizio Prevenzione Rischi per il rifacimento della copertura dell’asilo nido comunale e del Circolo Pensionati di Tione, danneggiata in seguito alle eccezionali precipitazioni nevose dell’inverno 2008-2009.</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0.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NC/nc</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632</w:t>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Concessione in comodato d’uso gratuito a Trentino Network srl di porzione di immobile p.ed. 402/1 C.C. Tione – Municipio e porzione della ex Casa cantoniera di Saone p.ed. 176 C.C. Saone in cui sono collocati gli apparati e le antenne radio per la rete wireless per la realizzazione del progetto “Il Trentino in Rete”. Approvazione schema di contrat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Incarico al Coordinamento Teatrale Trentino per organizzazione evento speciale in occasione della proiezione del film “The Artist” nell’ambito della rassegna primaverile “Il piacere del cinem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Usi civici di Tione. Vendita a trattativa privata alla ditta “L’Edil Boscaiolo di Salvaterra Alberto” con sede in Tione di Trento loc. Pisiniga n. 1 delle piante di abete bostricate site in loc. “Laserain” in C.C. Tione 1^ part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c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pprovazione della proposta di Bilancio di previsione per l’esercizio 2012 e del Bilancio pluriennale 2012-2014.</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utorizzazione al dipendente ing. Luciano Weiss  per lo svolgimento dell’incarico di collaudo tecnico amministrativo dei lavori di realizzazione di una palestra polifunzionale in località Fiana in C.C. Bondo per conto del Comune di Bond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41</w:t>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Lavori di manutenzione straordinaria di alcuni tratti relativi a due strade forestali in loc. Froscarola nel C.C. Tione II^ Parte ed in loc. San Roch nel C.C. Tione I^ Parte. Incarico per la direzione, misura e contabilità lavori al dott. forestale Gianni Canale di Ragoli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 xml:space="preserve">Approvazione delle graduatorie del concorso 2011 per l’assegnazione di premi di studio a studenti universitari ed atti conseguent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Usi civici di Tione. Concessione in uso per sfalcio delle aree prative ed a pascolo in loc. “Le Sole” (ex pista da sci) all’Azienda Agricola Valenti Vito di Bond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3</w:t>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 xml:space="preserve">Lavori di rifacimento della rete di sottoservizi e sistemazione dei marciapiedi in Via del Foro. Approvazione della perizia di spesa ed affido dei lavori alla ditta EDILTIONE s.p.a. di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ccordo per la modifica dell’allegato E/3 al CCPL 2002-2005 di data 20.10.2003 avente ad oggetto “Disciplina dell’indennità per lo svolgimento di attività tecniche prevista dall’art. 119 del CCPL” nell’ambito del biennio economico 2008-2009 del CCPL del comparto autonomie locali – area non dirigenziale. Deliberazione di presa d’at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Dipendente dott. Giuseppe Stefani, Vice Segretario comunale del Comune di Tione di Trento. Istituzione e conferimento di Posizione Organizzativ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 xml:space="preserve">Accordo in ordine alle modalità di utilizzo delle risorse del fondo denominato “Fondo per la riorganizzazione e l’efficienza gestionale” per il personale del comparto autonomi locali – area non dirigenziale sottoscritto in data 25.01.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pprovazione degli elaborati tecnici e del quadro economico di spesa relativi alla realizzazione della nuova cabina elettrica a servizio del Centro sportivo di Sesena e affidamento dei relativi incarich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Riapprovazione in linea tecnica del progetto definitivo dei lavori di “Riqualificazione urbana – Restauro e valorizzazione delle fontane del centro storic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ssunzione urgente di tre operai stagionali a tempo determinato per la pulizia e la manutenzione delle strade comunali. Primavera 2012. Atto di indirizz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tto di indirizzo per l’assunzione a tempo determinato di due operai a tempo pieno per circa 8 mesi per esigenze stagio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utorizzazione al dipendente in ruolo rag. Guido Andreolli per accettazione dell’incarico di segretario presso l’ASUC di Cologn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c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Approvazione del verbale di chiusura dell’esercizio finanziario 2011.</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vAlign w:val="bottom"/>
          </w:tcPr>
          <w:p>
            <w:pPr>
              <w:pStyle w:val="TextBodyIndent"/>
              <w:ind w:left="0" w:hanging="0"/>
              <w:rPr>
                <w:rFonts w:ascii="Tahoma" w:hAnsi="Tahoma" w:cs="Tahoma"/>
                <w:sz w:val="24"/>
              </w:rPr>
            </w:pPr>
            <w:r>
              <w:rPr>
                <w:rFonts w:cs="Tahoma" w:ascii="Tahoma" w:hAnsi="Tahoma"/>
                <w:sz w:val="24"/>
              </w:rPr>
              <w:t xml:space="preserve">Tirocinio di Formazione ed orientamento da svolgersi nel mese di marzo 2012 a favore di una studentessa del Centro di Formazione Professionale Università Popolare Trentina di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3.2012</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07.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17.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Affidamento del servizio di pulizia di alcuni edifici comunali per il periodo 1 aprile 2012 – 31 marzo 2015, previo confronto concorrenzi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3.2012</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07.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17.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 xml:space="preserve">Intervento 19 (ex Azione 10) – “Lavoratori socialmente utili” – Iniziative di utilità collettiva promosse dagli Enti Locali. Approvazione progetto di intervento anno 2012 e dei criteri di individuazione dei lavorator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c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Designazione della dipendente Cristina Zeni a funzionario incaricato dell’Imposta Municipale propri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inuncia da parte dell’Associazione Nazionale Sottufficiali in congedo della concessione in uso della Sala comune dell’immobile Casa delle Associazioni sito in via Roma n. 5.</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03.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Progetto “Baby la la” per Asilo nido comunale. Incarico alla Scuola Musicale delle Giudicarie ed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Cs w:val="24"/>
              </w:rPr>
            </w:pPr>
            <w:r>
              <w:rPr>
                <w:rFonts w:cs="Tahoma" w:ascii="Tahoma" w:hAnsi="Tahoma"/>
                <w:szCs w:val="24"/>
              </w:rPr>
              <w:t>Concessione in uso a varie Associazioni di locali posti nell’immobile comunale “Stazione Autocorriere” di Via Damiano Chiesa n. 9. Ricognizione ripartizione loc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Cs w:val="24"/>
              </w:rPr>
            </w:pPr>
            <w:r>
              <w:rPr>
                <w:rFonts w:cs="Tahoma" w:ascii="Tahoma" w:hAnsi="Tahoma"/>
              </w:rPr>
              <w:t>Rettifica deliberazione giuntale n. 26/2012 dd. 23.02.2012  avente ad oggetto “Approvazione delle graduatorie del concorso 2011 per l’assegnazione di premi di studio a studenti universitari ed atti consegue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 xml:space="preserve">Concessione per venticinque anni di una celletta ossario e cinerario ed autorizzazione iscrizione per venti anni di nominativo sul monumento commemorativo nel cimitero di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Approvazione schemi del Conto del Bilancio e del Patrimonio esercizio finanziario 2011.</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szCs w:val="24"/>
              </w:rPr>
              <w:t>Concessione e contestuale liquidazione contributo straordinario all’Associazione Ensemble Zandonai di Trento per organizzazione spettacolo “Sulle Ali della Musica” a Tione di Trento in data 29.11.2011.</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szCs w:val="24"/>
              </w:rPr>
              <w:t>Concessione contributo straordinario all’Associazione sportiva Nuvola Rossa per organizzazione Campionati Provinciali Yoseikan Budo a Tione di Trento in data 12 febbra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el</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szCs w:val="24"/>
              </w:rPr>
              <w:t>Approvazione del documento programmatico sulla sicurezza per il trattamento dei dati personali. Misure minime di sicurezza ai sensi del D.Lgs. 30.06.2003 n. 196 per 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Cs w:val="24"/>
                <w:highlight w:val="red"/>
              </w:rPr>
            </w:pPr>
            <w:r>
              <w:rPr>
                <w:rFonts w:cs="Tahoma" w:ascii="Tahoma" w:hAnsi="Tahoma"/>
                <w:szCs w:val="24"/>
              </w:rPr>
              <w:t>Dichiarazione di pubblico interesse dei lavori di restauro alla Chiesa di San Vigilio p.ed. 1244 C.C. Tione I da parte della Parrocchia S. Maria Assunta e S. Giovanni Battista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45</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Manutenzione straordinaria dell’impianto elettrico della Casa delle Associazioni ed  Edificio ex Covi. Approvazione del preventivo di spesa ed affido dei lavori alla ditta Nicolodi Fabrizio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cbe</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41</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Acquisto dalla ditta “La Tecnica di Preti Giancarlo &amp; F.lli snc” di scaffalature metalliche per l’ufficio tecnico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Proroga dall’1 gennaio al 31 dicembre 2012 del contratto di comodato relativo alla p.ed. 1797 C.C. Tione I, edificio di proprietà della P.A.T. utilizzato dal Comune quale sede provvisoria della Stazione Carabinieri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Valutazione del servizio svolto nell’anno 2011 dal geom. Carlo Marchiori, Comandante della Polizia Locale delle Giudicarie, incaricato di posizione organizzativa e specificazione dei parametri di valutazione per 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pPr>
            <w:r>
              <w:rPr>
                <w:rFonts w:cs="Tahoma" w:ascii="Tahoma" w:hAnsi="Tahoma"/>
              </w:rPr>
              <w:t>Valutazione del servizio svolto nell’anno 2011 dall’ing. Luciano Weiss, Responsabile dell’Ufficio Tecnico comunale, incaricato di posizione organizzativa e specificazione dei parametri di valutazione per 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el</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Propaganda elettorale designazione e delimitazione degli spazi riservati alla propaganda per: REFERENDUM PROVINCIALE PER L’ABOLIZIONE DELLE COMUNITA’ DI VALLE DEL 29 APRILE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el</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paganda elettorale diretta e ripartizione e assegnazione spazi per affissioni di propaganda diretta per: REFERENDUM PROVINCIALE PER L’ABOLIZIONE DELLE COMUNITA’ DI VALLE DEL 29 APRILE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el</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bCs/>
                <w:color w:val="000000"/>
                <w:szCs w:val="24"/>
              </w:rPr>
              <w:t>Propaganda elettorale indiretta</w:t>
            </w:r>
            <w:r>
              <w:rPr>
                <w:rFonts w:cs="Tahoma" w:ascii="Tahoma" w:hAnsi="Tahoma"/>
                <w:color w:val="000000"/>
                <w:szCs w:val="24"/>
              </w:rPr>
              <w:t xml:space="preserve"> e ripartizione e assegnazione spazi per affissioni da parte di chiunque non partecipi direttamente alla competizione per: REFERENDUM PROVINCIALE PER L’ABOLIZIONE DELLE COMUNITA’ DI VALLE DEL 29 APRILE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37</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bCs/>
                <w:color w:val="000000"/>
                <w:szCs w:val="24"/>
              </w:rPr>
              <w:t>Incarico all’ing. Christian Giongo per la predisposizione del tipo di frazionamento necessario alla regolarizzazione tavolare di Via Casello in C.C. Saone costituita dalle p.f. 10/2 e p.ed. 73/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3.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2.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Incarico alla Cooperativa sociale Lavori in Corso del servizio di assistenza operativa presso i punti di lettura della Biblioteca comunale situati a Ragoli, Javrè e Saone per il periodo dall’1 aprile 2012 al 31 marzo 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Atto di indirizzo per la gestione del Bilanc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Tirocinio di formazione e orientamento da svolgersi nel corso dell’estate presso il Comune e la Biblioteca comunale a favore di tre studenti dell’Istituto di Istruzione “Guetti”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bCs/>
                <w:color w:val="000000"/>
                <w:szCs w:val="24"/>
              </w:rPr>
              <w:t>Concessione in uso alla SAT Sezione di Tione di Trento di locale al primo piano del fabbricato ex Caserma dei Vigili del Fuoco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bCs/>
                <w:color w:val="000000"/>
                <w:szCs w:val="24"/>
              </w:rPr>
              <w:t>Concessione contributo straordinario all’Istituto di Istruzione “Lorenzo Guetti” di Tione di Trento per patrocinio iniziativa “Il Guetti vola in Africa” rientrante nel progetto di solidarietà internazionale per l’adozione di un orfanatrofio in Cameru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bCs/>
                <w:color w:val="000000"/>
                <w:szCs w:val="24"/>
              </w:rPr>
              <w:t>Concessione contributo straordinario alla Società Ciclistica Giudicariese per manutenzione e rinnovo parco biciclett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13</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bCs/>
                <w:color w:val="000000"/>
                <w:szCs w:val="24"/>
              </w:rPr>
              <w:t>Valorizzazione ambientale di aree attigue al fiume Sarca. Realizzazione di un parcheggio pubblico con grigliato erboso. Approvazione del progetto esecutiv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76</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bCs/>
                <w:color w:val="000000"/>
                <w:szCs w:val="24"/>
              </w:rPr>
              <w:t>Sistemazione del cancello d’entrata presso la Caserma della Guardia di Finanza di Tione. Approvazione del preventivo di spesa ed affido dei lavori alla ditta Periotto Antonio di Ti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49</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bCs/>
                <w:color w:val="000000"/>
                <w:szCs w:val="24"/>
              </w:rPr>
              <w:t>Acquisto dalla ditta Holzhof srl di Mezzolombardo di un gioco per bambini per il parco giochi di Sa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tr</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bCs/>
                <w:color w:val="000000"/>
                <w:szCs w:val="24"/>
              </w:rPr>
            </w:pPr>
            <w:r>
              <w:rPr>
                <w:rFonts w:cs="Tahoma" w:ascii="Tahoma" w:hAnsi="Tahoma"/>
              </w:rPr>
              <w:t>Biblioteca comunale. Delibera di approvazione del protocollo d’intesa per la realizzazione del progetto “eLEGGERE LIBe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Cs w:val="24"/>
              </w:rPr>
            </w:pPr>
            <w:r>
              <w:rPr>
                <w:rFonts w:cs="Tahoma" w:ascii="Tahoma" w:hAnsi="Tahoma"/>
                <w:szCs w:val="24"/>
              </w:rPr>
              <w:t>Acquisto di 10 kit di pannolini lavabili. Affido incarico a “L’Erbavoglio Tutto Bimbi”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Autorizzazione alla signora Bonenti Monica ad effettuare lavori di sbancamento sulla p.f. 636/1 in C.C. Tione I^ part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 xml:space="preserve">Concessione contributo  alla Cooperativa di Solidarietà Sociale “L’Ancora” per organizzazione  Scuola Materna Estiva 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Destinazione proventi derivanti da sanzioni amministrative pecuniarie relative alle violazioni del Codice della Strada. Provvedimenti in meri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Accordo relativo all’applicazione dell’art. 98 del CCPL 27.12.2005 concernente l’area della Dirigenza e Segretari comunali, parzialmente sostituito dall’art. 30 dell’Accordo provinciale concernente il biennio economico 20.06.2007. Valutazione operato anno 2011 e definizione parametri di valutazione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795</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rPr>
            </w:pPr>
            <w:r>
              <w:rPr>
                <w:rFonts w:cs="Tahoma" w:ascii="Tahoma" w:hAnsi="Tahoma"/>
              </w:rPr>
              <w:t>Manutenzione straordinaria dell’impianto elettrico presso il Municipio. Approvazione del preventivo di spesa ed affido dei lavori alla ditta EMC srl.</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cbe</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887</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Ampliamento del campetto da calcio in località Polin. Incarico al geom. Scalfi Giacomo di Saone (TN) per la predisposizione della 1^ variante progettu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86</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 xml:space="preserve">Incarico al geom. Flavio Salvaterra per la stesura del tipo di frazionamento e gli elaborati di accatastamento della nuova cabina elettrica a servizio del centro sportivo in loc. Sesena C.C. Preore.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8</w:t>
            </w:r>
          </w:p>
        </w:tc>
        <w:tc>
          <w:tcPr>
            <w:tcW w:w="77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bCs w:val="false"/>
                <w:u w:val="none"/>
              </w:rPr>
              <w:t xml:space="preserve">Manutenzione straordinaria dell’impianto semaforico sito in Via Trento. Approvazione del preventivo di spesa ed affido dei lavori alla ditta EMC Impianti Elettrici di Villa Rendena (TN).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50</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Acquisto di un plotter stampante usato a dotazione dell’Ufficio Tecnico comunale dallo Studio ing. Dalbon con sede in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 xml:space="preserve">Modifica della Pianta Organica degli uffici, specificazioni conseguenti ed indirizzi per assunzion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Lavori di realizzazione di un parcheggio pubblico sulla p.f. 1293 in C.C. Tione I parte, Via Condino. 1° variante progettuale suppletiva. Affido incarico per l’esecuzione di maggiori lavori alla ditta SVS di Sommadossi Ezio &amp; C. s.a.s.</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Lavori di fornitura e posa in opera di due nuovi corpi illuminanti a servizio del nuovo parcheggio pubblico realizzato in via Condino. Affido incarico all’A.S.M. di Tione.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Concessione contributo straordinario alla Bocciofila Giudicariese per iniziative relative al 40° anno di fondazione dell’Associaz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580</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Concessione contributo per manutenzione straordinaria strade montane anno 2012 alla Associazione “La Carità” di Ronc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ealizzazione di un parcheggio pertinenziale interrato nel sottosuolo dell’area tra via Stenico e via Perli, sulla p.ed. 1735 C.C. Tione I°. Approvazione del bando di gara per l’individuazione del soggetto attuatore del parcheggio e provvedimenti collega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10</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Intervento di pulizia straordinaria presso il Cinema Teatro comunale di Tione di Trento. Affido incarico alla ditta “Lavori in Corso “ di Ronc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c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Imposta Municipale Propria: approvazione dei valori medi delle aree fabbricabili per l’anno 2012 e segue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113</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addoppio e potenziamento della rete fognaria dell’abitato di Tione – Interventi di completamento – Zona “A” reti a servizio dell’area Viale – Ville. Nuova collocazione delle cordonate e ripavimentazione dei marciapiedi in Viale Dante e Via del For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Intervento 19/2012 (ex Azione 10). Lavori socialmente utili -1- Iniziative di utilità collettiva promosse da Enti Locali e dalle APSP – Squadra maschile a tempo pieno. Gestione da parte della Comunità delle Giudicarie.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tr</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Biblioteca comunale. Proroga incarico alla Cooperativa Lavori in Corso di Roncone per lo svolgimento di alcune attività straordinarie a supporto della Biblioteca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Prelevamento di somme dal fondo di riserva intervento 1010811 – Cap. 2705- Spesa (1°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Fornitura e posa in opera di recinzione a servizio del nuovo parcheggio pubblico realizzato in Via Condino. Affido incarico alla ditta Parolari  Alessio snc.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cbe</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49</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 xml:space="preserve">Manutenzione parco giochi presso il Municipio di Tione. Incarico alla ditta “UNIVERSO SNC DI PAOLI CESARE &amp; C.” di Preore per la fornitura e posa di un nuovo gioc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Proroga concessione in uso delle Malghe Cengledino e Campei all’Azienda Agricola Bazzoli Tiziana di Tione di Trento per un ann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Concessione contributo straordinario all’Istituto di Istruzione “Lorenzo Guetti” di Tione di Trento per ventennale della Banda Musicale dell’Istitu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4.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8</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Lavori di manutenzione straordinaria al manto stradale di alcuni tratti di strade nella frazione di Saone. Affido incarico alla ditta Mazzotti Romualdo Spa con sede in Zuclo.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tr</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bCs w:val="false"/>
                <w:u w:val="none"/>
              </w:rPr>
              <w:t>Biblioteca comunale. Incarico per la realizzazione della prima serie dei Laboratori di lettura espressiva nell’ambito del progetto “eLEGGERE LIBe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3</w:t>
            </w:r>
          </w:p>
        </w:tc>
        <w:tc>
          <w:tcPr>
            <w:tcW w:w="77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bCs w:val="false"/>
                <w:u w:val="none"/>
              </w:rPr>
              <w:t>Ristrutturazione ed arredo interno del nuovo asilo nido da realizzarsi sulla p.ed. 2310 in C.C. Tione I°. Incarico per la progettazione preliminare e definitiva all’arch. Lara Zoccatelli di Riva del Garda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L.P. 23 maggio 2007, n. 11.  Domanda di anticipazione al Fondo forestale provinciale per  l’effettuazione diretta di utilizzazioni boschiv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87</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Ampliamento del campetto da calcio in località Polin. Approvazione della 1^ variante progettuale. Impegno della maggiore spesa ed affido lavori suppletivi alla ditta Edilcom S.r.l. di Zucl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699</w:t>
            </w:r>
          </w:p>
        </w:tc>
        <w:tc>
          <w:tcPr>
            <w:tcW w:w="77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bCs w:val="false"/>
                <w:u w:val="none"/>
              </w:rPr>
              <w:t>Realizzazione di un servizio igienico e di una legnaia nelle adiacenze del Bait dei Caciador. Incarico al geologo dott. Germano Lorenzi di Storo (TN) per la predisposizione della relazione geologica e per il dimensionamento del sistema smaltimento dei reflu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Concessione in uso di parte della p.f. 1366/2 C.C. Tione I alla sig.ra Flor Antonell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Intervento 19/2012 (ex Azione 10). Lavori socialmente utili – 1 - Iniziative di utilità collettiva promosse da Enti Locali e dalle APSP – Squadra comunale maschile – manutenzione aree montane. Affido dei lavori alla Società Cooperativa Sociale Lavoro di Tione per la gestione della squadra.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Prelevamento di somme dal fondo di riserva intervento 1010811 – Cap. 2705 – Spesa. (2°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4.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4.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7.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Manutenzione dei sentieri montani effettuata dal Parco Naturale Adamello Brenta – rinnovo dell’iniziativa per un ulteriore quadrienn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C/s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esistenza in giudizio avanti al Giudice di Pace di Tione di Trento avverso ricorso presentato contro cartella esattoriale emessa a seguito di infrazione al Codice della Strada. Autorizzazione al Sindaco ed atti consegue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Organizzazione concerto di Andrea Braido eJacopo Salvaterra presso il Teatro comunale in data 18 maggio 2012. Affidamento incarichi ed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Concessione per venticinque anni di due cellette ossario e cinerario nel cimitero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3</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u w:val="none"/>
              </w:rPr>
              <w:t>Riqualificazione della piazzetta “De Steffanini” sulla p.f. 106/1 in C.C. Tione I° all’incrocio tra Via del Foro e Via Roma antistante la sede della Comunità delle Giudicarie. Incarico per il coordinamento della sicurezza in fase progettuale al geom. Marco Marchetti con studio in Bolben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4.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 xml:space="preserve">Autorizzazione ad Aspiag Service s.r.l. ad effettuare i lavori su aree in proprietà o possesso del Comune di Tione di Trento per la realizzazione di una nuova rotatoria a Tione di Trento lungo la S.S. 239 per Madonna di Campiglio nella zona a nord del centro abita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e parziale liquidazione di un contributo straordinario al Consorzio per il Turismo Giudicarie Centrali per il finanziamento di un mutuo per lavori di realizzazione del nuovo Centro Servizi Turistic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tr</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Biblioteca comunale. Incarico ed impegno di spesa per l’acquisto di libri nell’ambito del progetto “eLEGGERE LIBe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Locazione della p.ed. 2310 C.C. Tione I, di proprietà dell’Associazione Centro Leonia Piovanelli e Maria Roberta Pellegrini di Tione, da destinare a sede dell’asilo nido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3</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Realizzazione nuovi plinti porta-palo e nuovi attraversamenti pedonali in viale Dante e via del Foro. Approvazione del preventivo di spesa ed affido dei lavori ala ditta ADAMI DENNIS s.n.c. di Albian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53</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quisizione ai sensi dell’art. 31 della L.P. 6/1993 della p.f. 746/2 in C.C. Tione I°, costituente parte di via Durone in prossimità del centro scolastic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mborso all’Associazione United C8 di Tione di Trento di spese sostenute per l’utilizzo di strutture sportive nella stagione sportiva 2011/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contributo straordinario all’Associazione “Auser delle Giudicarie” di Tione di Trento per finanziamento avvio attività.</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tto di indirizzo per l’assunzione a tempo determinato di due agenti di Polizia Locale per circa 5 mesi per esigenze stagio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Concessione e contestuale liquidazione contributo straordinario all’Associazione Atletica Tione per spese varie sostenute per la promozione dell’attività sportiv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3°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c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tto di indirizzo per la gestione del Bilancio 2012. Deliberazione giuntale n. 62/2012 dd. 03.04.2012. Integrazione conseguente alla 1^ variazione del Bilanc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endente a tempo indeterminato. Trasformazione temporanea del rapporto di lavoro da tempo pieno a tempo parziale (26 ore settimanali) dal 01.06.2012 al 31.10.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iquidazione contributo ordinario anno 2012 al Corpo dei Vigili del Fuoco Volontari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contributo straordinario al Soccorso Alpino Adamello Brenta per spese relative ad interventi di ammodernamento delle attrezzature in dotazione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irocinio di formazione e orientamento da svolgersi nel corso dell’estate presso il Comune a favore di uno studente dell’Istituto Tecnico Industriale "G. Marconi" di Rovereto.</w:t>
            </w:r>
            <w:r>
              <w:rPr>
                <w:sz w:val="22"/>
                <w:szCs w:val="22"/>
                <w:rFonts w:cs="Tahoma" w:ascii="Tahoma" w:hAnsi="Tahoma"/>
              </w:rPr>
              <w:fldChar w:fldCharType="end"/>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in uso terreno in loc. Malga Le Sole, servizi igienici e acqua potabile, per il periodo estivo di 11 giorni, dal 20 al 31 luglio 2012, al Gruppo Scout Agesci Verona 11.</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145</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W/lw</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alizzazione di un parcheggio nell’area comunale esistente nelle vicinanze del complesso scuole medie e del centro servizi uffici PAT a Tione. Incarico al geom. Innocente Paletti con studio in Preore (TN) per la predisposizione della 1^ variante progettu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M955</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W/ep</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cquisto di un rimorchio con gru per il trattore in dotazione al cantiere comunale. Affido incarico alla Pizeta snc di Nomi e alla ditta Brennero Bru di Cavaion Verones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135</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W/lw</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ostruzione con ampliamento dell’ala nord-est delle scuole medie per la realizzazione della nuova mensa degli uffici amministrativi e dell’aula magna – 3° Intervento. Approvazione del progetto esecutivo, impegno di spesa ed approvazione del bando di gar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5.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T/at</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tegrazione polizza infortuni per sistemazione di sentieri e strade di uso civico in occasione della giornata ecologica dd. 19.05.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F/lf</w:t>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Dipendente a tempo indeterminato. Trasformazione temporanea del rapporto di lavoro da tempo pieno a tempo parziale (24 ore settimanali) dal 24.09.2012 al 23.09.2013.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OA/oa</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sa d’atto della sottoscrizione in data 02.05.2012 dell’accordo di modifica del CCPL 2002-2005 di data 27.12.2005 per il personale dell’area della dirigenza e segretari comunali del Comparto Autonomie Loc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NC/nc</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getto “Percorso di Acquaticità” per Asilo nido comunale. Incarichi ed impegno di spesa per la realizzazione dell’iniziativ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M923</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W/aa</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qualificazione della piazzetta De Steffanini sulla p.f. 106/1 in C.C. Tione I all’incrocio tra via Del Foro e via Roma antistante la sede della Comunità delle Giudicarie. Approvazione del progetto esecutivo, impegno di spesa e determinazione delle modalità di affido dei lavo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T/at</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4°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EF/ef</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carico all’impresa edile Trocino di Trocino Andrea e Massimiliano s.n.c. per la demolizione del manufatto abusivo ad uso stalla realizzato sulla p.ed. 145 in C.C. Sa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TR/tr</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Biblioteca comunale. Incarico e impegno di spesa per la realizzazione degli stampati per il progetto “Eleggere LIBe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Cs w:val="22"/>
              </w:rPr>
              <w:t>LM887</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W/lw</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Ampliamento del campetto da calcio in località Polin. Incarico al geom. Scalfi Giacomo di Saone (TN) per la predisposizione della 2^ variante progettu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rizzazione all’Azienda Agricola Masè Ernesto di Strembo (TN) per il recupero di ramaglie e cimali da alcuni boschi di proprietà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in uso per sfalcio delle pp.ff. 244 e 245 in C.C. Saone all’Azienda Agricola Luca Scarazzini di Vigo Rendena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821</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ulizia scarpate stradali di montagna con macchina operatrice. Impegno di spesa ed affido incarico alla ditta Coradai snc di Da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rizzazione alla società Giudicarie Gas S.p.A. a realizzare su aree in proprietà del Comune di Tione di Trento una nuova rete di distribuzione del gas metano in bassa pressione a servizio della frazione “Cenglo” nel Comune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57</w:t>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Accordo amministrativo con il Comune di Pieve di Bono ex art. 15 L. 241/1990 ed art. 16-bis L.P. 23/92, per l’espressione del parere previsto dall’art.54 c.1, lett.a) della L.P. 26/93 e ss.mm. da parte del Responsabile del Servizio tecnico comunale con riguardo a n.3 progetti di opere pubblich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39</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facimento di alcuni tratti di marciapiede nel centro abitato di Saone. Approvazione del progetto esecutivo, impegno di spesa e determinazione delle modalità di affido dei lavo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in uso prato in loc. Le Dosse per pascolo cavall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V-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in uso del piazzale contraddistinto dalla p.ed. 1626/1 C.C. Tione I da parte della Provincia Autonoma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si Civici di Tione. Vendita lotto di legname in piedi denominato “strada forestale Campantic” ad uso commerc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P/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23</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ornitura e posa ringhiere sulle scale interne delle scuole elementari di Tione. Approvazione del preventivo di spesa ed affido dei lavori alla ditta Periotto Antonio di Ti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5.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841</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manutenzione straordinaria di alcuni tratti relativi a due strade forestali in loc. Froscarola nel C.C. Tione II ed in loc. San Roc nel C.C. Tione I. Incarico al dott. forest. Gianni Canale di Ragoli (TN) per la predisposizione della 1^ variante progettu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ind w:left="-35" w:firstLine="35"/>
              <w:jc w:val="both"/>
              <w:rPr>
                <w:rFonts w:ascii="Tahoma" w:hAnsi="Tahoma" w:cs="Tahoma"/>
                <w:sz w:val="22"/>
                <w:szCs w:val="22"/>
              </w:rPr>
            </w:pPr>
            <w:r>
              <w:rPr>
                <w:rFonts w:cs="Tahoma" w:ascii="Tahoma" w:hAnsi="Tahoma"/>
                <w:sz w:val="22"/>
                <w:szCs w:val="22"/>
              </w:rPr>
              <w:t>Concessione di un contributo straordinario all’associazione Sporting Club Judicaria per finanziamento del torneo di calcio a 5 “Città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pPr>
            <w:r>
              <w:rPr>
                <w:rFonts w:cs="Tahoma" w:ascii="Tahoma" w:hAnsi="Tahoma"/>
                <w:sz w:val="22"/>
                <w:szCs w:val="22"/>
              </w:rPr>
              <w:t>Prelevamento di somme dal fondo di riserva intervento 1010811 – Cap. 2705 – Spesa. (5°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 20</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bCs w:val="false"/>
                <w:sz w:val="22"/>
                <w:szCs w:val="22"/>
              </w:rPr>
              <w:t>Manutenzione del tappeto erboso del campo sportivo comunale sito in loc. Sesena. Affido incarico alla ditta L’Erba del Vicino con sede in Dr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Concorso pubblico per esami per la copertura di un posto di Operaio cat. A, Ufficio tecnico – cantiere comunale. Nomina della Commissione giudicatric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Resistenza in giudizio avanti al Giudice di Pace di Tione di Trento avverso ricorso presentato contro sanzione amministrativa emessa a seguito di infrazioni al Codice della Strada. Autorizzazione al Sindaco e atti consegue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87</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Ampliamento del campetto da calcio in località Polin. Approvazione della 2^ variante progettuale. Impegno della maggiore spesa ed affido lavori suppletivi alla ditta Edilcom s.r.l. di Zucl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1</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Acquisto di una nuova mungitrice a servizio di Malga Cengledino. Affido incarico alla ditta  Onorio Belliboni di Fiavè.</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PB/p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Atto di indirizzo per organizzazione Mostra Mercato “Ecofiera di Montagna” Tione di Trento 5, 6 e 7 ottobre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PB/p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Ecofiera di Montagna 2012. Collaborazione del Consorzio per il Turismo Giudicarie Centrali di Tione di Trento all’organizzazione della manifestazione fieristica e assegnazione finanziaria relativ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Prelevamento di somme dal fondo di riserva intervento 1010811 – Cap. 2705 – Spesa. (6°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9</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Rifacimento di alcuni tratti di marciapiede nel centro abitato di Saone. Approvazione del preventivo di spesa ed affido dei lavori alla ditta Pretti &amp; Scalfi spa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Corresponsione al Tennis Club Tione di Tione di Trento di somma per il mancato utilizzo del Centro Tennis in occasione dell’Assemblea generale della Cassa Rurale Adamello Brenta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2</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Realizzazione di un nuovo impianto di illuminazione pubblica all’ingresso nord dell’abitato di Tione. Incarico per la progettazione preliminare, definitiva, esecutiva e coordinatore della sicurezza in fase progettuale al p.i. Nicola Maffei con studio in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6.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14</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bCs w:val="false"/>
                <w:sz w:val="22"/>
                <w:szCs w:val="22"/>
              </w:rPr>
              <w:t>Intervento 19/2012 (Ex Azione 10). Lavori socialmente utili -1- Iniziative di utilità collettiva promosse da Enti Locali e dalle APSP – Squadra comunale maschile – manutenzione aree montane. Integrazione incarico alla Società Cooperativa Sociale Lavoro – di Tione per la gestione di una ulteriore opportunità occupazionale.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30</w:t>
            </w:r>
          </w:p>
        </w:tc>
        <w:tc>
          <w:tcPr>
            <w:tcW w:w="7720" w:type="dxa"/>
            <w:tcBorders>
              <w:top w:val="single" w:sz="4" w:space="0" w:color="000000"/>
              <w:bottom w:val="single" w:sz="4" w:space="0" w:color="000000"/>
              <w:right w:val="single" w:sz="4" w:space="0" w:color="000000"/>
            </w:tcBorders>
          </w:tcPr>
          <w:p>
            <w:pPr>
              <w:pStyle w:val="Heading"/>
              <w:jc w:val="both"/>
              <w:rPr/>
            </w:pPr>
            <w:r>
              <w:rPr>
                <w:rFonts w:cs="Tahoma" w:ascii="Tahoma" w:hAnsi="Tahoma"/>
                <w:b w:val="false"/>
                <w:bCs w:val="false"/>
                <w:sz w:val="22"/>
                <w:szCs w:val="22"/>
              </w:rPr>
              <w:t xml:space="preserve">Nuova sede del nido d’infanzia a piano sottotetto della Scuola Materna di Tione sita in Piazza C. Battisti. Liquidazione saldo onorario per la progettazione preliminare all’ing. Luciano Chiodega con studio in Pelugo (TN).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bCs w:val="false"/>
                <w:sz w:val="22"/>
                <w:szCs w:val="22"/>
              </w:rPr>
              <w:t>Incarico alla ditta Europa sas di Stefano Poletti di Storo (TN) per consulenza ed assistenza nell’aggiornamento del sito web del Comune di Tione di Trento per tre anni dal 7 luglio 2012 al 6 luglio 2015.</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bCs w:val="false"/>
                <w:sz w:val="22"/>
                <w:szCs w:val="22"/>
              </w:rPr>
              <w:t>Servizio Trenino turistico stagione estiva 2012. Affido incarico alla ditta “in trenino” snc di Tione di Trento ed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sz w:val="22"/>
                <w:szCs w:val="22"/>
              </w:rPr>
              <w:t>Autorizzazione alla GIUDICARIE GAS Spa allo scavo e alla posa di metanodotto sulle p.ed. 2563, 803/24, 803/23, 804/6 e sulle pp.ff. 718/2, 3875/4, 717/2, 716/4, 3877/2, 701/9, 3991, 3878/1, e 3880/1 nel C.C. Tione I^ di proprietà comunale, in località Basso Arnò.</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pPr>
            <w:r>
              <w:rPr>
                <w:rFonts w:cs="Tahoma" w:ascii="Tahoma" w:hAnsi="Tahoma"/>
                <w:b w:val="false"/>
                <w:sz w:val="22"/>
                <w:szCs w:val="22"/>
              </w:rPr>
              <w:t>Resistenza in giudizio avanti al Giudice di Pace di Campobasso avverso ricorso presentato contro sanzioni amministrative emesse a seguito di infrazione al Codice della Strada. Autorizzazione al Sindaco ed atti consegue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0</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Lavori di pavimentazione in cls di un tratto di strada in loc. Cengledino ed in loc. Plazze in C.C. Tione I^ parte. Affido incarico all’Impresa Edile Trocino di Trocino Andrea e Massimiliano snc di Tione.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2.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40</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Lavori di pavimentazione in cls di un tratto di strada in loc. Tasera in C.C. Tione I^ parte. Affido incarico all’Impresa Gallazzini Costruzioni srl di Villa Rendena (TN).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B113</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Ristrutturazione degli spogliatoi del centro sportivo di Sesena p.ed. 277 in C.C. Preore. Incarico alla ditta LUCE e DESIGN s.r.l. di Gardolo (TN) per la fornitura di corpi illuminan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Concessione contributo straordinario all’Associazione Polinsieme di Tione di Trento per organizzazione 2^ Sagra del Polin in data 16 giug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Prelevamento di somme dal fondo di riserva intervento 1010811 – Cap. 2705 – Spesa (7°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6.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6.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9.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88</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 xml:space="preserve">Lavori di completamento di alcune isole ecologiche nel centro abitato di Tione. Approvazione contabilità finale lavori eseguiti dalla ditta Pellegrino &amp; Collini di Pellegrino Antonino &amp; C. snc di Villa Rendena (TN). Affido incarico per il completamento dei lavori alla ditta EDILGRIN srl di Villa Rendena (TN).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B/c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Variazioni alle dotazioni di competenza del Bilancio annuale per l’esercizio 2012 (2° provvedimento) – URGENT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Accordo in materia urbanistica ai sensi dell’articolo 30 della L.P. 04.03.2008 n. 1 e s.m.i. fra il Comune di Tione di Tento e la Famiglia Cooperativa Giudicarie Soc. Coop.</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Progetto “Malghe Aperte – Presidi attivi di montagna” presso la Malga Cengledino. Incarico a Iniziative e Sviluppo soc. coop. di Pieve di Bon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4</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Realizzazione di un impianto fotovoltaico in rete da 20 kw sulla copertura del centro tennis p.ed. 1771 in C.C. Tione I°. Approvazione del preventivo di spesa ed affido dei lavori alla ditta EMC Impianti Elettrici s.n.c. di Villa Rendena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V/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51</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Acquisto dalla signora Alberti Claudia della p.fond. 321/2 in C.C. Tione I, orto situato in Piazza Centr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Incarico all’Associazione di promozione sociale “Arte Giovane” di Tione di Trento per organizzazione spettacoli nel mese di agosto 2012 a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Incarico all’impresa Dream srl di Tione di Trento per il supporto tecnico e la consulenza in materia di certificazione LEED in relazione ai lavori di ricostruzione con ampliamento dell’ala nord- est della scuola media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Concessione contributo straordinario all’Associazione culturale “Fotoclub f 11” per organizzazione Mostra fotografica itinerante “L’arte di fotografare” dal 7 al 15 lugl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Prelevamento di somme dal Fondo di riserva intervento 1010811- Cap. 2705 – Spesa (8°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Concessione contributo straordinario a “L’Ancora” di Tione di Trento per organizzazione 5^ Rassegna Interculturale “Colori dal Mondo” svoltasi a Tione di Trento nei mesi di aprile e magg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Incarico all’Associazione Guide Alpine Pinzolo Val Rendena per la realizzazione dei lavori di messa in sicurezza degli itinerari di arrampicata della parete di roccia in località Miraval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Approvazione del progetto esecutivo dei lavori di “Realizzazione di un nuovo impianto di illuminazione pubblica all’ingresso nord dell’abitato di Tione” e delega per la loro esecuzione ad A.S.M.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ind w:left="-35" w:firstLine="35"/>
              <w:jc w:val="both"/>
              <w:rPr>
                <w:rFonts w:ascii="Tahoma" w:hAnsi="Tahoma" w:cs="Tahoma"/>
                <w:sz w:val="22"/>
                <w:szCs w:val="22"/>
              </w:rPr>
            </w:pPr>
            <w:r>
              <w:rPr>
                <w:rFonts w:cs="Tahoma" w:ascii="Tahoma" w:hAnsi="Tahoma"/>
                <w:sz w:val="22"/>
                <w:szCs w:val="22"/>
              </w:rPr>
              <w:t>Modifica della deliberazione giuntale n. 181/2012 relativa all’organizzazione di tre spettacoli in Piazza Battisti a Tione nel mese di agost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6.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Nomina della commissione di gara relativa all’aggiudicazione lavori di ricostruzione con ampliamento dell’ala nord-est della scuola media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Parrocchia S. Maria Assunta e S. Giovanni Battista di Tione di Trento. Erogazione contributo straordinario a copertura oneri mutuo per finanziamento campetto sportivo Oratorio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Resistenza in giudizio e affido incarico all’avv. Vincenzo Cerulli Irelli con studio a Roma per la difesa del Comune di Tione di Trento avverso il ricorso presentato da E.N.E.L. Produzione S.p.A., E.N.E.L. S.p.A. e Hydro Dolomiti Enel Srl innanzi al tribunale Superiore delle Acque Pubbliche di Roma.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sz w:val="22"/>
                <w:szCs w:val="22"/>
                <w:u w:val="none"/>
              </w:rPr>
              <w:t>Prelevamento di somme dal Fondo di riserva intervento 1010811- Cap. 2705 – Spesa (9°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Organizzazione mostra “Arti Visuali 2012”. Affido incarichi ed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Affidamento del servizio di sgombero neve nell’abitato di Tione per il periodo novembre 2012 – aprile 2016.</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Servizio Urbano di Trasporto Turistico “Val Rendena”. Istituzione nuova tariff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Approvazione del progetto esecutivo dei lavori di “Potenziamento e riqualificazione dell’acquedotto a servizio dell’area montana di Tione – Intervento A” al fine della richiesta di finanziamenti ai sensi dell’art. 34 della L.P. 4/200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Incarico alla ditta Nemus di Bassano del Grappa (VI) per la progettazione e la direzione lavori della piantumazione a verde delle aree presso la nuova rotatoria all’ingresso nord del paes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B113</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Ristrutturazione degli spogliatoi del centro sportivo di Sesena p.ed. 277 in C.C. Preore. Incarico all’arch. Sebastiano Bertolini di Darè (TN) per la predisposizione della 1^ variante progettu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7.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114</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Raddoppio e potenziamento della rete fognaria dell’abitato di Tione – Interventi di completamento – Zona “B” reti a servizio dell’area Buston – Circonvallazione. Integrazione dell’incarico per l’assistenza giornaliera ai lavori al geom. Marco Scalfi di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Approvazione del Bando di concorso 2012 per l’assegnazione di premi di stud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0.07.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26</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Integrazione con posa nuovi punti luce presso il vialetto tennis nel centro abitato di Tione.Affido vari interventi ad A.S.M.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eastAsia="Tahoma" w:cs="Tahoma" w:ascii="Tahoma" w:hAnsi="Tahoma"/>
                <w:szCs w:val="22"/>
              </w:rPr>
              <w:t xml:space="preserve"> </w:t>
            </w: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Assegnazione legna da ardere a cittadini residenti in stato di bisogn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Autorizzazione al signor Bonazza Luigi per la realizzazione di un cappotto termoisolante dello spessore di cm. 10 in facciata est dell’edificio in p.ed. 82 C.C. Tione I^ parte prospettante su strada pubblica di Via Brescia.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59</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Lavori di asfaltatura di alcuni tratti di strada nell’abitato di Tione – anno 2012 – Via Baita e Via Condino. Affido incarico alla ditta Walec srl di Fiavè.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P/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394</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Lavori di tinteggiatura presso le scuole elementari e medie di Tione. Approvazione della perizia di spesa ed affido dei lavori alla ditta EdilPitture Capella di Capella Alessandro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Storno di fondi del Bilancio di competenza esercizio finanziario 2012 ed atti conseguenti (1^ provvedi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7.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6.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Prelevamento di somme dal fondo di riserva intervento 1010811 – Cap. 2705 – Spesa (10°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L.P. 12 dicembre 1978 n. 60 e s.m. Concessione all’Associazione Pescatori Alto Sarca di Tione di Trento del diritto di pesca nelle acque pubbliche in C.C. Tione 1^ parte – Laghi di Valbona.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oncessione contributo straordinario all’US Tione per organizzazione manifestazione “SporTione senza frontiere” a Tione di Trento dal 17 al 25 agost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Rimborso all’Unione Sportiva Tione di spese per utilizzo palestre nella stagione sportiva 2011/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oncessione in uso alla dott.ssa Zita Maria Malacarne di Milano dell’ambulatorio medico presso il piano terra della casa comunale di Sa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Autorizzazione ai signori Esposito Franco e Scaia Elena per la realizzazione di un cappotto termoisolante dello spessore di cm. 10 in facciata sud e ovest e 2 nuovi poggioli da realizzare sul lato sud (Via Filzi) in p.ed. 1681/1 C.C. Tione I^ parte, Viale Dante prospettanti su strada pubblic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7.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DV/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essione in proprietà della neo formata p.f. 636/1 in C.C. Tione I^ parte alla signora Bonenti Monic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3</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Ristrutturazione ed arredo interno del nuovo asilo nido da realizzarsi sulla p.ed. 2310 in C.C. Tione I°. Approvazione del progetto definitiv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pPr>
            <w:r>
              <w:rPr>
                <w:rFonts w:cs="Tahoma" w:ascii="Tahoma" w:hAnsi="Tahoma"/>
                <w:b w:val="false"/>
                <w:bCs w:val="false"/>
                <w:sz w:val="22"/>
                <w:szCs w:val="22"/>
                <w:u w:val="none"/>
              </w:rPr>
              <w:t>Concessione contributo straordinario alla Cooperativa di Solidarietà Sociale “L’Ancora” per realizzazione iniziativa di animazione estiva “Virtuo…samente iInsieme”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oncessione per venticinque anni di due cellette ossario e cinerario nel cimitero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w:t>
            </w:r>
            <w:r>
              <w:rPr>
                <w:rFonts w:cs="Tahoma" w:ascii="Tahoma" w:hAnsi="Tahoma"/>
                <w:b w:val="false"/>
                <w:bCs w:val="false"/>
                <w:sz w:val="22"/>
                <w:szCs w:val="22"/>
                <w:u w:val="none"/>
              </w:rPr>
              <w:t>Progetto TramPolino” anno 2012. Concessione contributo alla Cooperativa di Solidarietà Sociale “L’Ancora” di Tione di Trento per gestione proget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Prelevamento di somme dal fondo di riserva intervento 1010811 – Cap. 2705 – Spesa (11°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cbe</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2</w:t>
            </w:r>
          </w:p>
        </w:tc>
        <w:tc>
          <w:tcPr>
            <w:tcW w:w="7720" w:type="dxa"/>
            <w:tcBorders>
              <w:top w:val="single" w:sz="4" w:space="0" w:color="000000"/>
              <w:bottom w:val="single" w:sz="4" w:space="0" w:color="000000"/>
              <w:right w:val="single" w:sz="4" w:space="0" w:color="000000"/>
            </w:tcBorders>
          </w:tcPr>
          <w:p>
            <w:pPr>
              <w:pStyle w:val="Subtitle"/>
              <w:ind w:left="-35" w:firstLine="35"/>
              <w:jc w:val="both"/>
              <w:rPr/>
            </w:pPr>
            <w:r>
              <w:rPr>
                <w:rFonts w:cs="Tahoma" w:ascii="Tahoma" w:hAnsi="Tahoma"/>
                <w:b w:val="false"/>
                <w:bCs w:val="false"/>
                <w:sz w:val="22"/>
                <w:szCs w:val="22"/>
                <w:u w:val="none"/>
              </w:rPr>
              <w:t xml:space="preserve">Realizzazione di aiuole presso la nuova rotatoria all’ingresso nord dell’abitato di Tione. Incarico alla ditta “Cave di Pilcante snc di Manara Pio &amp; C” di Pilcante di Ala (TN) e alla ditta “Vanin Beniamino &amp; Elena società agricola s.s.” di Quinto di Treviso (TV).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B113</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Ristrutturazione degli spogliatoi del centro sportivo di Sesena p.ed. 277 in C.C. Preore. Approvazione della 1^ variante progettu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Usi civici di Tione. Vendita di prodotti legnosi sulla base di quantità presunte e di cui è previsto l’allestimento. Lotto “La Masera”, legname uso commercio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pPr>
            <w:r>
              <w:rPr>
                <w:rFonts w:cs="Tahoma" w:ascii="Tahoma" w:hAnsi="Tahoma"/>
                <w:b w:val="false"/>
                <w:bCs w:val="false"/>
                <w:sz w:val="22"/>
                <w:szCs w:val="22"/>
                <w:u w:val="none"/>
              </w:rPr>
              <w:t>Affidamento del servizio di sgombero neve nell’abitato di Saone per il periodo novembre 2012 – aprile 2016.</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8.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E145</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 xml:space="preserve">Realizzazione di un parcheggio nell’area comunale esistente nelle vicinanze del complesso scuole medie e del centro servizi uffici PAT a Tione di Trento. Approvazione della 1^ variante progettuale ed affido lavori suppletivi all’Impresa Costruzioni VALENTINI s.a.s. di Villa Rendena (TN).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Storno di fondi del Bilancio di competenza esercizio finanziario 2012 ed atti conseguenti (2° provvedi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Prelevamento di somme dal fondo di riserva intervento 1010811 – Cap. 2705 – Spesa. (12°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B113</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Ristrutturazione degli spogliatoi del centro sportivo di Sesena p.ed. 277 in C.C. Preore. Incarico alla ditta Semprebon Lux S.r.l. di Gardolo (TN) per la fornitura di arredi spogliato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3</w:t>
            </w:r>
          </w:p>
        </w:tc>
        <w:tc>
          <w:tcPr>
            <w:tcW w:w="7720" w:type="dxa"/>
            <w:tcBorders>
              <w:top w:val="single" w:sz="4" w:space="0" w:color="000000"/>
              <w:bottom w:val="single" w:sz="4" w:space="0" w:color="000000"/>
              <w:right w:val="single" w:sz="4" w:space="0" w:color="000000"/>
            </w:tcBorders>
          </w:tcPr>
          <w:p>
            <w:pPr>
              <w:pStyle w:val="Subtitle"/>
              <w:ind w:left="-35" w:firstLine="35"/>
              <w:jc w:val="both"/>
              <w:rPr/>
            </w:pPr>
            <w:r>
              <w:rPr>
                <w:rFonts w:cs="Tahoma" w:ascii="Tahoma" w:hAnsi="Tahoma"/>
                <w:b w:val="false"/>
                <w:bCs w:val="false"/>
                <w:sz w:val="22"/>
                <w:szCs w:val="22"/>
                <w:u w:val="none"/>
              </w:rPr>
              <w:t>Ristrutturazione ed arredo interno del nuovo asilo nido da realizzarsi sulla p.ed. 2310 in C.C. Tione I°. Incarico per la progettazione esecutiva e coordinatore della sicurezza in fase progettuale all’arch. Lara Zoccatelli di Riva del Garda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orresponsione al Tennis Club Tione di Tione di Trento di somma per il mancato utilizzo del Centro Tennis in occasione della Mostra trofei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Incarichi per la stampa del secondo numero 2012 di “Tione Notizi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oncessione e contestuale liquidazione contributo straordinario al Consorzio per il Turismo Giudicarie Centrali di Tione di Trento per realizzazione nuova mappa dell’accoglienza di Tione e aggiornamento sito internet.</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Concorso pubblico per esami per la copertura di un posto in ruolo di operaio comunale, 36 ore settimanali, ufficio tecnico – cantiere comunale. Approvazione dei verbali e della graduatoria finale di meri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25</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Lavori di realizzazione di un Quadro BT a servizio del parco Saletti. Affido incarico all’A.S.M. di Tione.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13</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Lavori di fornitura e posa in opera di un idrante a servizio del nuovo parcheggio pubblico in fase di realizzazione in Via Fabbrica. Affido incarico all’A.S.M. di Tione.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86</w:t>
            </w:r>
          </w:p>
        </w:tc>
        <w:tc>
          <w:tcPr>
            <w:tcW w:w="7720" w:type="dxa"/>
            <w:tcBorders>
              <w:top w:val="single" w:sz="4" w:space="0" w:color="000000"/>
              <w:bottom w:val="single" w:sz="4" w:space="0" w:color="000000"/>
              <w:right w:val="single" w:sz="4" w:space="0" w:color="000000"/>
            </w:tcBorders>
          </w:tcPr>
          <w:p>
            <w:pPr>
              <w:pStyle w:val="Subtitle"/>
              <w:ind w:left="-35" w:firstLine="35"/>
              <w:jc w:val="both"/>
              <w:rPr>
                <w:rFonts w:ascii="Tahoma" w:hAnsi="Tahoma" w:cs="Tahoma"/>
                <w:b w:val="false"/>
                <w:b w:val="false"/>
                <w:bCs w:val="false"/>
                <w:sz w:val="22"/>
                <w:szCs w:val="22"/>
                <w:u w:val="none"/>
              </w:rPr>
            </w:pPr>
            <w:r>
              <w:rPr>
                <w:rFonts w:cs="Tahoma" w:ascii="Tahoma" w:hAnsi="Tahoma"/>
                <w:b w:val="false"/>
                <w:bCs w:val="false"/>
                <w:sz w:val="22"/>
                <w:szCs w:val="22"/>
                <w:u w:val="none"/>
              </w:rPr>
              <w:t>Lavori di realizzazione rivestimento in legno della nuova cabina elettrica a servizio del Centro Sportivo di Sesena – opere da falegname. Affido incarico alla ditta Falegnameria Antolini Stefano con sede in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9</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bCs w:val="false"/>
                <w:sz w:val="22"/>
                <w:szCs w:val="22"/>
              </w:rPr>
              <w:t>Incarico all’ing. Christian Giongo per la predisposizione del tipo di frazionamento necessario alla regolarizzazione catastale di due marciapiedi in C.C. Sa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contributo straordinario alla Banda sociale di Tione per spese corsi di specializzazione musicisti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assegnazione finanziaria ad Arte Giovane per manifestazione in occasione della Sagra di San Vittore a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carico per lo svolgimento del servizio di nonno vigile per l’anno scolastico 2012-2013 nel periodo dal 12 settembre 2012 all’11 giugno 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Tirocinio formativo di lavoro da svolgersi presso la Biblioteca comunale a favore di una persona inoccupata ed in stato di invalidità civi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8.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8.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35</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qualificazione urbana-restauro e valorizzazione delle fontane pubbliche del centro storico di Tione. Approvazione del progetto esecutivo, impegno di spesa e determinazione delle modalità di affido dei lavo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orso pubblico per esami per un posto di operaio comunale cat. A, 36 ore settimanali, Ufficio tecnico – cantiere comunale. Nomina del vincitor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ttifica deliberazione giuntale n. 164/2012 dd. 12.06.2012 avente ad oggetto “Intervento 19/2012 (Ex Azione 10). Lavori socialmente utili -1- Iniziative di utilità collettiva promosse da Enti Locali e dalle APSP – Squadra comunale maschile – manutenzione aree montane. Integrazione incarico alla Società Cooperativa Sociale Lavoro – di Tione per la gestione di una ulteriore opportunità occupazionale. Impegno di spesa”.  Modifica imputazione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rizzazione alla signora Gatti Nadia all’esecuzione di uno scavo per l’allacciamento alla linea elettrica della casa di civile abitazione in p.ed. 2598 in C.C. Tione I^ parte, località Basso Arnò su strada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B113</w:t>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Incarico all’arch. Mirta Dorna per la predisposizione del tipo di frazionamento e dichiarazione N.C.E.U. degli spogliatori del centro sportivo Sesena p.ed. 277 in C.C. Preor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endente a tempo indeterminato. Proroga trasformazione temporanea del rapporto di lavoro da tempo pieno a tempo parziale (24 ore settimanali) per il periodo intercorrente dal 21.09.2012 al 31.12.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erza variante al Piano Regolatore Generale. Liquidazione dell’onorario all’arch. Niccolini Serg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S/c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carico al geom. Emilio Fedrizzi con studio in Preore per predisporre il tipo di frazionamento tra la p.f. 3977 e p.ed. 498 in C.C. Tione I° Via Piav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pprovazione della convenzione con i Comuni di Bolbeno, Montagne, Preore, Ragoli e Zuclo per l’utilizzo del C.R.M. di Tione e per il conseguente riparto delle spese di manutenzione e ges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13°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S/c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nnovo alla concessione per il mantenimento dell’attraversamento del rio Grum per la strada forestale per esbosco “Senter de Mez” di collegamento tra la loc. Malga Cengledino e Malga Le Sole in C.C. Tione 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S/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17</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nnovo alla concessione per il mantenimento dell’attraversamento del fiume Sarca con ponte, in località San Vigilio tra i comuni catastali Tione I° e Preor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Atto di indirizzo per la gestione del Bilancio 2012. Deliberazione Giuntale n. 62/2012 dd. 03.04.2012. Integrazione conseguente alla 3^ variazione del Bilancio 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7</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vori di adeguamento e riqualificazione delle strutture di Malga Cengledino pp.ed. 2274 – 1049/2-1049/3 site in C.C. Tione I^ parte. Approvazione del progetto esecutivo, impegno di spesa ed individuazione delle modalità di affidamento dei lavor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14°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Man23</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sostituzione di alcuni serramenti presso le aule site a piano sottotetto della scuola elementare di Tione. Approvazione del preventivo di spesa ed affido dei lavori alla ditta Salvaterra Davide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B/c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lazione da presentare al Consiglio comunale in ordine alle risultanze complessive di bilancio, nonché sullo stato di attuazione dei programm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contributo ordinario anno 2011 alla Pro Loco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59</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asfaltatura di via dei Monti. Approvazione del progetto esecutivo, impegno di spesa e determinazione delle modalità di affido dei lavo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tto di indirizzo per la proroga del’assunzione a tempo determinato di un Assistente Tecnico Cat. C livello base presso l’Ufficio Tecnico del Comune di Tione di Trento per il periodo di circa tre mesi dal 24.09.2012 al 31.12.2012 compres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same ed approvazione schema di convenzione con l’Istituto Regionale di Studi e Ricerca Sociale di Trento per l’istituzione a Tione di Trento dei corsi dell’Università della Terza Età e del Tempo disponibile per l’anno accademico 20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09.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carico all’Azienda Agricola Valenti Vito di Bondo (TN) per lo sfoltimento della spessina in località “Le Sole –  Rocol del Cir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Organizzazione rassegna teatrale “A teatro con mamma e papà” anno 2012. Incarico per fornitura spettacoli al Coordinamento Teatrale Trentino ed incarico per gestione servizi relativi alla Pro Loco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imborso all’Associazione Brenta Volley di Tione di Trento di spese per utilizzo palestra Istituto di Istruzione nel periodo settembre 2011 – giugno 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contributo straordinario all’Associazione “Non Solo Guzzi” di Tione di Trento per acquisto magliette per manifestazione “Moto d’epoca in piazza” a Tione di Trento in data 18 agost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ncessione contributo straordinario all’Associazione sportiva “Atletica Tione” di Tione di Trento per l’organizzazione della gara podistica non competitiva “Millepiedi” in data 1 settembre 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P/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54</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vori e messa in sicurezza di un tratto di strada in località “Canter”. Approvazione del progetto esecutivo. Affido incarico all’Impresa Edilcom s.r.l. di Zuclo. Impegno di spesa.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ocazione al Ministero dell’Interno della nuova caserma dei Carabinieri situata a Tione in Via Stenic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Autorizzazione alla società Giudicarie Gas S.p.a. a realizzare su aree in proprietà del Comune di Tione di Trento una nuova rete di distribuzione del gas metano in bassa pressione a servizio della frazione “Basso Arnò” nel Comune di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stituzione e vendita di servitù a favore di SET Distribuzione spa al fine dell’utilizzo della nuova cabina di trasformazione mt/bt e distribuzione dell’energia elettrica realizzata sulla neo p.ed. 304 C.C. Preore, di proprietà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P/cbe</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389</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nstallazione ed assistenza degli impianti elettrici degli stand e d’illuminazione delle aree esterne in occasione della manifestazione denominata “Ecofiera 2012”. Affido incarico alla ditta Nicolodi Fabrizio Impianti Elettrici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P/cbe</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389</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dazione pratica per commissione di vigilanza e pubblico spettacolo in occasione della manifestarne denominata “Ecofiera 2012”. Affido incarico all’ing. Alberto Flaim con studio Tecnico a Comano Term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al Comune di Vigo Rendena di contributo straordinario per l’organizzazione del Piano Giovani di Zona Val Rendena e Busa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B/c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Variazioni alle dotazioni di competenza del Bilancio annuale per l’esercizio 2012 (4° provvedimento) – Urgent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mpegno di spesa per erogazione contributo ordinario per l’anno 2012 alla Pro Loco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15°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9.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PB/p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cofiera di Montagna 2012: incarichi per attività connesse alla manifestaz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omina della Commissione di gara relativa all’individuazione del soggetto attuatore del parcheggio pertinenziale interrato nel sottosuolo dell’area tra via Stenico e via Perli, sulla p.ed. 1735 C.C. Tione 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 965</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collocazione del monumento ai caduti di Tione. Incarico per la scheda di valutazione dell’interesse storico – artistico e per l progettazione definitiva all’arch. Federico Antolini di Ti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di un contributo straordinario per la costruzione di una scuola per Cavezzo (MO) al Comitato “Insieme, una scuola per Cavezz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nnovo Convenzione Consorzio dei Comuni Trentini – SET Distribuzione S.p.A. per gestire e regolamentare il meccanismo di cauzione richiesto a tutti gli operatori, pubblici e privati, che intervengono su suoli di proprietà pubblic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g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5</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ricostruzione con ampliamento dell’ala nord-est delle scuole medie per la realizzazione della nuova mensa degli uffici amministrativi e dell’aula magna – 3° intervento. Incarico all’ing. Giuseppe Pellegri con Studio Tecnico in Tione di Tento per il collaudo statico delle opere in cemento armato ai sensi della Legge n. 1089/71.</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18</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rifacimento dell’acquedotto idropotabile a servizio della frazione di Saone. Incarico per la progettazione definitiva all’ing. Valter Paoli dello Studio MPS Engineering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CS/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594</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Incarico allo Studio MPS Engineering di Tione di Trento per l’aggiornamento del tipo di frazionamento 2 n.332/2005 relativo ad un tratto di via Legione Trentina, per procedere con l’intavolazione ai sensi dell’art. 31 della L.P. 6/93 di marciapiedi e strada a nome del Comune di Tione.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Concessione assegnazione finanziaria all’Associazione Tione Attività Economiche di Tione di Trento per predisposizione montepremi di “Ecofiera Running” in occasione della 13° edizione di “Ecofiera di Montagn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PB/pb</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cofiera di Montagna edizione 2012. Manifestazioni collater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5.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16°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g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6</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rifacimento dell’impianto d’illuminazione pubblica sul Viale principale di Tione. Incarico per la progettazione definitiva complessiva, progettazione esecutiva e direzione lavori del 1° intervento all’ing. Bondioli Francesco dello Studio Associato “AFB Engineering” degli ing. Antolini Francesco e ing. Bondioli Francesco con sede in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endente a tempo indeterminato. Proroga trasformazione temporanea del rapporto di lavoro da tempo pieno a tempo parziale (25 ore settimanali) dal 01.11.2012 al 31.12.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endente a tempo indeterminato. Proroga trasformazione temporanea del rapporto di lavoro da tempo pieno a tempo parziale (26 ore settimanali) dal 01.11.2012 al 31.12.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dozione a distanza per l’anno 2012 di due bambine tramite la fondazione “Terres des Hommes” di Milan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contributo straordinario all’Associazione Re Jan III Sobieski di Torbole (TN) per la realizzazione di una mostra fotografica sul Popolo Karen volta alla sensibilizzazione sulla situazione Birman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23</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iqualificazione della piazzetta “De Steffanini” sulla p.f. 106/1 in C.C. Tione I° all’incrocio tra Via del Foro e Via Roma antistante la sede della Comunità delle Giudicarie. Incarico per il coordinamento della sicurezza in fase esecutiva al geom. Marco Marchetti con studio in Bolben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tagione di prosa” 2012/2013 a Tione di Trento. Incarico per la fornitura degli spettacoli al Coordinamento Teatrale Trentino e per la gestione di servizi accessori alla Pro Loco di Tione.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g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3</w:t>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Ristrutturazione ed arredo interno del nuovo nido d’infanzia da realizzarsi presso Villa Pellegrini, contraddistinta dalla p.ed. 2310 in C.C. Tione 1^ parte, Via Durone. Approvazione del progetto esecutivo, impegno di spesa e determinazione delle modalità di affido dei lavo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Comitato di Gestione dell’Asilo nido comunale. Surroga di cinque component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TR/tr</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Biblioteca comunale. Incarico e impegno di spesa per la realizzazione della seconda serie di Laboratori di lettura espressiva nell’ambito del progetto “eLEGGERE LIBe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ffidamento del servizio sostitutivo di mensa per i dipendenti comunali per il periodo 2013-2015, previo esperimento di un confronto concorrenziale tra più imprese specializzat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47</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vori di manutenzione straordinaria consistente nella sostituzione delle ante d’oscuro della sede municipale in p.ed. 402/1, C.C. Tione I^ Parte, piazza C. Battisti n. 1. Approvazione 1° variante progettuale suppletiva. Affido incarico per esecuzione maggiori lavori alla ditta Girardini Legno snc di Saone (TN).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17°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P/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IA 64/2011</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sistemazione di un tratto di rampa stradale in loc. Corè in C.C. Tione I^ parte. Affido incarico all’Impresa Geo Rock srl di Spiazzo.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9.10.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Usi civici di Tione. Vendita lotto di legname in piedi denominato “Fontana Ladra” ad uso commerc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per venticinque anni di una celletta ossario e cinerario nel cimitero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contributo straordinario all’Associazione culturale More di Breguzzo per spese sostenute in occasione dello svolgimento del concorso “Monica Valentini”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Stagione di prosa” 2012/2013 Tione di Trento. Incarico a Trentino Trasporti Esercizio spa per trasporto abbonati agli spettacoli nel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esistenza in giudizio avanti al Giudice di Pace di Tione di Trento avverso ricorso presentato contro sanzione amministrativa emessa a seguito di infrazioni al Codice della Strada. Autorizzazione al Sindaco ed atti conseguent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5.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05</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carico all’impresa Lucio Guagliata snc di Genova per la realizzazione delle luminarie per il Natale 2012 nell’abitato di T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orso “Incontro con le Istituzioni” Indizione edizione 2013 e relativo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contributo straordinario alla Pro Loco di Tione per organizzazione terza edizione della preselezione regionale “Miss Italia” a Tione di Trento il 29 lugl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contributo straordinario alla Pro Loco di Tione per acquisto manifesti adesivi relativi a manifestazioni in programma nella stagione estiva 2012 affissi ai totem pubblicitar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3</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edili per l’installazione di nuovi pali dell’illuminazione pubblica nell’abitato di Saone. Approvazione della perizia di spesa, impegno di spesa ed affido dei lavori alla ditta COSTRUZIONI MARCHIORI snc di Sa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10.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0.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91</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alizzazione di un parcheggio pubblico sulla p.ed. 660/1 C.C. Tione 1^ parte località Pleù. Approvazione del progetto esecutivo, impegno di spesa ed affido dei lavori alla ditta MONFREDINI snc di Breguzz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Autorizzazione ai signori Bagozzi Sergio e Salvaterra Carmencita per il rifacimento di parte del muro di contenimento sottostante l’edificio p.ed. 2344 in C.C. Tione I^ parte, su suolo di proprietà comunale p.f. 285/1 in C.C. Tione I^ parte, via Don G. Failon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Concessione contributo straordinario allo Sci Club Val Rendena – Iavrè per organizzazione corso di ginnastica presciistica e corso di avviamento e perfezionamento per lo sci di fondo stagione invernale 20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Concessione e contestuale liquidazione contributo straordinario all’Unione Sportiva Tione per spese sostenute per utilizzo campi di calcio nella stagione sportiva 2011/2012 causa impraticabilità campo sportivo Sesen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04</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Incarico per la verifica degli allacciamenti degli edifici privati alle reti di fognatura comunale alla ditta BENACO SERVIZIO s.r.l. di Dr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Storno di fondi del Bilancio  di competenza esercizio finanziario 2012 ed atti conseguenti (3^ provvedi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64</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Lavori di sdoppiamento della rete di fognatura presso la stazione delle autocorriere di Tione e del piazzale attiguo. Approvazione della perizia di spesa, impegno di spesa ed affido dei lavori alla ditta Dalbon Costruzioni srl di Ti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6</w:t>
            </w:r>
          </w:p>
        </w:tc>
        <w:tc>
          <w:tcPr>
            <w:tcW w:w="7720" w:type="dxa"/>
            <w:tcBorders>
              <w:top w:val="single" w:sz="4" w:space="0" w:color="000000"/>
              <w:bottom w:val="single" w:sz="4" w:space="0" w:color="000000"/>
              <w:right w:val="single" w:sz="4" w:space="0" w:color="000000"/>
            </w:tcBorders>
          </w:tcPr>
          <w:p>
            <w:pPr>
              <w:pStyle w:val="Footer"/>
              <w:tabs>
                <w:tab w:val="clear" w:pos="4819"/>
                <w:tab w:val="clear" w:pos="9638"/>
              </w:tabs>
              <w:jc w:val="both"/>
              <w:rPr>
                <w:rFonts w:ascii="Tahoma" w:hAnsi="Tahoma" w:cs="Tahoma"/>
                <w:sz w:val="22"/>
                <w:szCs w:val="22"/>
              </w:rPr>
            </w:pPr>
            <w:r>
              <w:rPr>
                <w:rFonts w:cs="Tahoma" w:ascii="Tahoma" w:hAnsi="Tahoma"/>
                <w:sz w:val="22"/>
                <w:szCs w:val="22"/>
              </w:rPr>
              <w:t>Realizzazione di un centro di socializzazione al lavoro in loc. Giardini in C.C. Tione I°. Incarico all’ing. Pietro Bucci per la predisposizione della 2^ variante progettuale per lavori di completa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9.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9.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bCs w:val="false"/>
                <w:sz w:val="22"/>
                <w:szCs w:val="22"/>
                <w:u w:val="none"/>
              </w:rPr>
              <w:t>Resistenza al ricorso presentato dal signor Roberto Pepa al Tribunale Civile di Trento. Incarico all’avv. Luca Turinelli di Stor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Impegno di spesa e liquidazione quota annuale 2012 adesione al Consorzio per il Turismo Giudicarie Centr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Corsi di Arti Visuali 2013 – 5^ edizione. Affido incarichi ed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Assistenza tecnica a spettacoli e conferenze presso il Cinema Teatro comunale per la stagione 2012/2013. Affido incarico a “Lavori in Corso” scs di Ronc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Concessione e liquidazione al Tennis Club di Tione di Trento di contributo per mancata utilizzabilità del Centro Tennis in occasione dello svolgimento di manifestazione vari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bCs w:val="false"/>
                <w:sz w:val="22"/>
                <w:szCs w:val="22"/>
                <w:u w:val="none"/>
              </w:rPr>
              <w:t>Prelevamento di somme dal Fondo di riserva intervento 1010811 – Cap. 2705 – Spesa (18°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51</w:t>
            </w:r>
          </w:p>
        </w:tc>
        <w:tc>
          <w:tcPr>
            <w:tcW w:w="77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bCs w:val="false"/>
                <w:sz w:val="22"/>
                <w:szCs w:val="22"/>
                <w:u w:val="none"/>
              </w:rPr>
              <w:t>Acquisto dal signor Renzo Salvaterra della p.f. 321/1, orto situato in Piazza Centrale, mediante permuta con la neo p.f. 3977/2, area situata a lato di Via Piave di proprietà comunale, e acquisizione a titolo gratuito dal medesimo signor Salvaterra della neo p.f. 4148, area situata in Via don Failon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1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sz w:val="22"/>
                <w:szCs w:val="22"/>
                <w:u w:val="none"/>
              </w:rPr>
            </w:pPr>
            <w:r>
              <w:rPr>
                <w:rFonts w:cs="Tahoma" w:ascii="Tahoma" w:hAnsi="Tahoma"/>
                <w:b w:val="false"/>
                <w:u w:val="none"/>
              </w:rPr>
              <w:t>Raddoppio e potenziamento della rete fognaria dell’abitato di Tione – Interventi di completamento – Zona “B” reti a servizio dell’area Buston – Circonvallazione. Concessione 1^ proroga contrattuale all’ATI tra le ditte  MATTIVI s.r.l. di Merano (BZ) e TERSYSTEM srl di Cavedago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D114</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Raddoppio e potenziamento della rete fognaria dell’abitato di Tione – Interventi di completamento – Zona “B” reti a servizio dell’area Buston – Circonvallazione. Ulteriore integrazione dell’incarico per l’assistenza giornaliera ai lavori al geom. Marco Scalfi di Tione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6.11.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88</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Lavori di pavimentazione dell’isola ecologica ubicata presso il magazzino comunale di Tione. Approvazione della perizia di spesa, impegno di spesa ed affido dei lavori alla ditta EDILGRIN srl di Villa Rendena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contributo straordinario al Consorzio per il Turismo Giudicarie Centrali di Tione di Trento per progetto “Dolomiti di Brenta Bike” per 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 xml:space="preserve">Rimborso all’Associazione Sporting Club Judicaria di Tione di Trento di spese per utilizzo palestre nel periodo settembre 2011 – maggio 2012.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e liquidazione di contributi ad Associazioni sportive per l’attività ordinaria svolta nel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33</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Ristrutturazione ed arredo interno del nuovo asilo nido da realizzarsi sulla p.ed. 2310 in .C. Tione I°. Incarico per direzione, misura e contabilità lavori e coordinatore della sicurezza in fase esecutiva all’arch. Lara Zoccatelli di Riva del Garda (TN).</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utorizzazione ad Aspiag Service s.r.l. per l’installazione di una nuova insegna pubblicitaria sulla p.f. 3087 in C.C. Tione I^ parte lungo Via Pinzolo nei pressi della nuova rotatori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e contestuale liquidazione contributo straordinario alla Pro Loco di Tione per acquisto tavoli e panche per feste all’aper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13</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 xml:space="preserve">Lavori di posa delle recinzioni a servizio del nuovo parcheggio ubicato in località Vat. Approvazione della perizia di spesa, impegno di spesa ed affido dei lavori alla ditta SVS di Sommadossi Ezio &amp; C di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Proroga della concessione in uso ambulatorio medico a piano terra della Casa Comunale di Saone ai signori Floreani Samuel Christopher e Petros Gabriel Rose dello Studio Chiropratica Naturalmente di Arc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05</w:t>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llestimento e smontaggio luminarie natalizie in occasione delle festività natalizie 2012 nei centri abitati di Tione e Saone. Affido incarico alla ditta Nicolodi Fabrizio – Impianti Elettrici di Tione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a titolo di contributo all’Associazione “La Carità” di Roncone (TN) di lamiere recuperate dalla copertura del Bocciodromo comu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 xml:space="preserve">Autorizzazione alla Cooperativa di Solidarietà Sociale L’ANCORA per la sistemazione interna del piano interrato del’edificio in p.ed. 1699, C.C. Tione I^ parte, di proprietà comunale.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3.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Modifica della deliberazione giuntale n. 267/2012 relativa alla locazione al Ministero dell’Interno della nuova caserma dei Carabinieri situata a Tione di Trento in Via Stenic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Usi civici di Tione. Concessione in uso casa da monte in loc. Caset ai sigg.ri Pellegrini Dario e Pellegrini Mauro fino al 31.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contributo straordinario al Comitato Feste Tione per organizzazione “Festa di Halloween 2012” a Tione di Trento nella giornata del 31 ottobre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 xml:space="preserve">Quantificazione, indirizzi e criteri di erogazione della “quota obiettivi  specifici” inerenti il FOREG.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tto di indirizzo per assunzioni di perso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e liquidazione di contributi ad Associazioni socio-assistenziali per attività ordinaria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Prelevamento di somme dal fondo di riserva intervento 1010811 – Cap. 2705 – Spesa. (19°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U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tto di indirizzo per la gestione del Bilancio 2012. Deliberazione giuntale nr. 62/2012 dd. 03.04.2012. Integrazione conseguente alla 5^ variazione del Bilanc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e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Lavori di pavimentazione del marciapiedi a nord di via Nazario Sauro nel centro abitato di Tione. Affido incarico alla ditta Ediltione S.p.A.. Impegno di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11.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1.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di prodotti legnosi sulla base di quantità presunte e di cui è previsto l’allestimento. Lotto “Tof de l’Acqua”, legname uso commercio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odifica della pianta organica degli uffici per riduzioni di orario definitive relativamente ad alcuni posti in organic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at. C evoluto, Ufficio Protocollo. Trasformazione temporanea del rapporto di lavoro da tempo pieno a tempo parziale (32 ore settimanali) per un anno e specificatamente per il periodo dal 01.01.2013 al 31.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at. C evoluto, Ufficio Ragioneria. Proroga trasformazione temporanea del rapporto di lavoro da tempo pieno a tempo parziale (22 ore settimanali) per un anno e specificatamente per il periodo dal 01.01.2013 al 31.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at. C base, Ufficio Tributi. Proroga trasformazione temporanea del rapporto di lavoro da tempo pieno a tempo parziale (32 ore settimanali) per un anno e specificatamente per il periodo dal 01.01.2013 al 31.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at. B evoluto, Ufficio Demografico. Proroga trasformazione temporanea del rapporto di lavoro da tempo pieno a tempo parziale (24 ore settimanali) per un anno e specificatamente per il periodo dal 01.01.2013 al 31.12.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Dipendente a tempo indeterminato, cat. C base, Ufficio Ragioneria. Trasformazione definitiva del rapporto di lavoro da tempo pieno a tempo parziale definitivo 28 ore settima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Dipendente a tempo indeterminato, cat. B evoluto, Ufficio Tecnico. Trasformazione definitiva del rapporto di lavoro da tempo pieno a tempo parziale definitivo 24 ore settima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Dipendente a tempo indeterminato, cat. C base, Ufficio Commercio. Trasformazione definitiva del rapporto di lavoro da tempo pieno a tempo parziale definitivo 28 ore settima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Dipendente a tempo indeterminato, cat. C base, Ufficio Biblioteca. Trasformazione definitiva del rapporto di lavoro da tempo pieno a tempo parziale definitivo 26 ore settima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Cs/>
                <w:sz w:val="22"/>
                <w:szCs w:val="22"/>
              </w:rPr>
              <w:t>Dipendente a tempo indeterminato, cat. C evoluto, Ufficio Biblioteca. Trasformazione definitiva del rapporto di lavoro da tempo parziale 24 ore a tempo parziale definitivo 25 ore settimanal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MZ/mz</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sz w:val="22"/>
                <w:szCs w:val="22"/>
              </w:rPr>
              <w:t>Concorso pubblico per esami per un posto di Operaio comunale cat. A, 36 ore settimanali, Ufficio tecnico-cantiere comunale. Assunzione del secondo classifica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relevamento di somme dal fondo di riserva intervento 1010811 – Cap. 2705 – Spesa. (20°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cuola Materna “Principe Umberto” di Tione di Trento. Erogazione contributo straordinario per mutui per “Lavori di sopraelevazione del corpo nord per ampliamento del refettorio, realizzazione uffici e sale collettive” anno 2012. Impegno e liquidazion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contributo straordinario alla Scuola Musicale delle Giudicarie di Tione di Trento per organizzazione “Concerto Barocco” presso la Chiesa Parrocchiale di Tione di Trento in data 20 agost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lang w:val="en-US" w:eastAsia="en-US"/>
              </w:rPr>
              <w:t>Concessione e liquidazione contributo straordinario per intervento nel campo della solidarietà internazionale per attività svolte a favore delle popolazioni del terz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lang w:val="en-US" w:eastAsia="en-US"/>
              </w:rPr>
            </w:pP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Nomina Commissione Giudicatrice del concorso “Incontro con le Istituzioni” edizione 2013.</w:t>
            </w:r>
            <w:r>
              <w:rPr>
                <w:sz w:val="22"/>
                <w:szCs w:val="22"/>
                <w:rFonts w:cs="Tahoma" w:ascii="Tahoma" w:hAnsi="Tahoma"/>
              </w:rPr>
              <w:fldChar w:fldCharType="end"/>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rogazione contributi alle Associazioni culturali per l’attività ordinaria svolta nel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ervizio Urbano di Trasporto Turistico “Val Rendena”. Istituzione della tariff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tegrazione individuazione per l’anno 2012 dei dipendenti beneficiari dell’indennità per area direttiva, ai sensi degli artt. 104, 121 e 124 del CCPL 2002 – 2005.</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ipendente in ruolo – Assistente tecnico cat. C base. Assenso al trasferimento mediante passaggio diretto presso il Comune di Pinzol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alizzazione di un centro di socializzazione al lavoro in loc. Giardini in C.C. Tione I°.  – Opere edili. Approvazione perizia di assesta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cs</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51</w:t>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Incarico al dott. Luca Bronzini dello studio associato PAN – Pianificazione Ambientale e Naturalistica di Pergine Valsugana per la predisposizione della relazione agronomica e progetto per un cambio di coltura presso Malga Lanciad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contributo straordinario all’Associazione “Artegiovane” di Tione di Trento per organizzazione manifestazioni in occasione delle festività natalizi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7.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EF/cbe</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struzione di moduli abitativi autonomi destinati a giovani coppie sulla p.f. 91/2 in C.C. Saone, all’incrocio tra via della Croce e Via Tonai. Autorizzazione all’esecuzione dei lavori su proprietà comunale per un nuovo allaccio alla fognatura delle acque bianch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CHS/ch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Lavori di sistemazione sentiero SAT 235 da Malga Cengledino a Cima Monte Cengledino – autorizzazione alla P.A.T. Servizio Foreste e Fauna per l’esecuzione dei lavori.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contributo straordinario alla Banda Sociale di Tione per acquisto giacconi invernali per gli strumentisti.</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ep</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788</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manutenzione straordinaria della strada comunale identificata dalla p.f. 3915/1 in C.C. Tione I^ Parte – loc. Maftina. Incarico per la progettazione esecutiva al dott. forest. Oscar Fox di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in uso dell’autorimessa della p.ed. 176 C.C. Saone (ex casa cantoniera) all’impresa Moreno Odorizzi Lavori Edili di Zuclo per la stagione invernale 2012 – 201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Organizzazione della manifestazione “Villaggio di Ghiaccio” in occasione delle festività natalizie 2012 ed incarichi all’Associazione Guide Alpine e Accompagnatori Pinzolo Val Rendena, alle imprese In Trenino snc, Nicolodi Fabrizio Impianti Elettrici, Antolini Tipografia srl.</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35</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iqualificazione urbana-restauro e valorizzazione delle fontane pubbliche del centro storico di Tione. Incarico per direzione, misura e contabilità lavori all’arch. Aldo Marzoli con studio in Pinzolo (TN).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435</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Riqualificazione urbana-restauro e valorizzazione delle fontane pubbliche del centro storico di Tione. Incarico per il coordinamento della sicurezza in fase esecutiva all’ing. Michele Flor con studio in Tione di Trento.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4.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alizzazione di un “parco prima infanzia” all’interno del Parco Saletti, al fine della promozione delle pari opportunità tra uomo e donna, ai sensi della L.P. 41/1993.</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rizzazione al dipendente ing. Luciano Weiss per lo svolgimento dell’incarico di collaudo lavori di “Sistemazione edifici ed area ex viva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aa</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891</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Fornitura e posa in opera di recinzione a servizio del nuovo parcheggio pubblico realizzato vicino Piazza Pleù. Affido incarico alla ditta PAROLARI ALESSIO snc di Parolari Sergio &amp; C. </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TR/tr</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blioteca comunale. Incarico ed impegno di spesa per attività laboratoriale di lettura e scrittura di recensioni presso l’Istituto di Istruzione Lorenzo Guetti di Tione di Trento. Secondo laboratori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Storno di fondi del Bilancio di competenza esercizio finanziario 2012 ed atti conseguenti (4^ provvedim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AT/at</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2"/>
                <w:szCs w:val="22"/>
              </w:rPr>
              <w:t>Prelevamento di somme dal fondo di riserva intervento 1010811 – Cap. 2705 – Spesa (21° provvedimento esercizio finanziari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Incarico per stampa del numero inverno 2012 di “Tione Notizi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LM918</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rifacimento dell’acquedotto idropotabile a servizio della frazione di Saone. Approvazione in linea tecnica del progetto definitivo e determinazione delle modalità di finanziamento della spesa.</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OA/oa</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utorizzazione alla dipendente in ruolo Cinzia Bonenti, collaboratore contabile, ad assumere l’incarico di prestazione occasio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oncessione e contestuale liquidazione di un contributo straordinario al Consorzio per il Turismo Giudicarie Centrali per la messa a disposizione di una tensostruttura ad igloo da utilizzare nell’ambito delle manifestazioni natalizie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A137</w:t>
            </w:r>
          </w:p>
        </w:tc>
        <w:tc>
          <w:tcPr>
            <w:tcW w:w="7720" w:type="dxa"/>
            <w:tcBorders>
              <w:top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Lavori di riqualificazione delle strutture di Malga Cengledino in C.C. Tione I°. Incarico per direzione, misura e contabilità lavori e coordinatore della sicurezza in fase esecutiva all’arch. Sabrina Valenti di Bondo (TN).</w:t>
            </w:r>
          </w:p>
        </w:tc>
        <w:tc>
          <w:tcPr>
            <w:tcW w:w="5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Assegnazione borse di studio a favore di giovani frequentanti la Scuola Musicale di Tione di Trento nell’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Integrazione deliberazione giuntale n. 345/2012 dd. 27.11.2012 “Concessione e liquidazione di contributi ad Associazioni socio-assistenziali per attività ordinaria anno 2012”.</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W/lw</w:t>
            </w:r>
          </w:p>
        </w:tc>
        <w:tc>
          <w:tcPr>
            <w:tcW w:w="1397" w:type="dxa"/>
            <w:tcBorders>
              <w:top w:val="single" w:sz="4" w:space="0" w:color="000000"/>
              <w:bottom w:val="single" w:sz="4" w:space="0" w:color="000000"/>
              <w:right w:val="single" w:sz="4" w:space="0" w:color="000000"/>
            </w:tcBorders>
            <w:vAlign w:val="center"/>
          </w:tcPr>
          <w:p>
            <w:pPr>
              <w:pStyle w:val="Normal"/>
              <w:rPr>
                <w:rFonts w:ascii="Tahoma" w:hAnsi="Tahoma" w:cs="Tahoma"/>
                <w:szCs w:val="22"/>
              </w:rPr>
            </w:pPr>
            <w:r>
              <w:rPr>
                <w:rFonts w:cs="Tahoma" w:ascii="Tahoma" w:hAnsi="Tahoma"/>
                <w:szCs w:val="22"/>
              </w:rPr>
              <w:t>B113</w:t>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2"/>
                <w:szCs w:val="22"/>
              </w:rPr>
            </w:pPr>
            <w:r>
              <w:rPr>
                <w:rFonts w:cs="Tahoma" w:ascii="Tahoma" w:hAnsi="Tahoma"/>
                <w:b w:val="false"/>
                <w:bCs w:val="false"/>
                <w:sz w:val="22"/>
                <w:szCs w:val="22"/>
              </w:rPr>
              <w:t>Certificazione energetica dei nuovi spogliatoi del centro sportivo Sesena p.d. 277 –C.C. Preore. Incarico al geom. Marcello Periotto con Studio  in Tren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31.12.2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LF/lf</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bCs w:val="false"/>
                <w:sz w:val="24"/>
              </w:rPr>
            </w:pPr>
            <w:r>
              <w:rPr>
                <w:rFonts w:cs="Tahoma" w:ascii="Tahoma" w:hAnsi="Tahoma"/>
                <w:b w:val="false"/>
                <w:sz w:val="22"/>
              </w:rPr>
              <w:t>Proroga autorizzazione al dipendente in ruolo, Collaboratore Contabile, ad assumere l’incarico di prestazione occasionale.</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NC/nc</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Dipendente in ruolo – Assistente tecnico cat. C base. Presa d’atto dell’impossibilità al trasferimento al Comune di Pinzolo mediante mobilità con passaggio dirett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12.2012</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12.2012</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0.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GS/gs</w:t>
            </w:r>
          </w:p>
        </w:tc>
        <w:tc>
          <w:tcPr>
            <w:tcW w:w="1397"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Cs w:val="22"/>
              </w:rPr>
            </w:pPr>
            <w:r>
              <w:rPr>
                <w:rFonts w:cs="Tahoma" w:ascii="Tahoma" w:hAnsi="Tahoma"/>
                <w:szCs w:val="22"/>
              </w:rPr>
            </w:r>
          </w:p>
        </w:tc>
        <w:tc>
          <w:tcPr>
            <w:tcW w:w="7720" w:type="dxa"/>
            <w:tcBorders>
              <w:top w:val="single" w:sz="4" w:space="0" w:color="000000"/>
              <w:bottom w:val="single" w:sz="4" w:space="0" w:color="000000"/>
              <w:right w:val="single" w:sz="4" w:space="0" w:color="000000"/>
            </w:tcBorders>
          </w:tcPr>
          <w:p>
            <w:pPr>
              <w:pStyle w:val="Heading"/>
              <w:jc w:val="both"/>
              <w:rPr>
                <w:rFonts w:ascii="Tahoma" w:hAnsi="Tahoma" w:cs="Tahoma"/>
                <w:b w:val="false"/>
                <w:b w:val="false"/>
                <w:sz w:val="22"/>
                <w:szCs w:val="22"/>
              </w:rPr>
            </w:pPr>
            <w:r>
              <w:rPr>
                <w:rFonts w:cs="Tahoma" w:ascii="Tahoma" w:hAnsi="Tahoma"/>
                <w:b w:val="false"/>
                <w:sz w:val="22"/>
                <w:szCs w:val="22"/>
              </w:rPr>
              <w:t>Atto di indirizzo per l’assunzione a tempo determinato, dal 31 dicembre 2012 al 31 dicembre 2013 di un assistente tecnico (C base) da impiegare presso l’Ufficio Tecnico.</w:t>
            </w:r>
          </w:p>
        </w:tc>
        <w:tc>
          <w:tcPr>
            <w:tcW w:w="5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I.E.</w:t>
            </w:r>
          </w:p>
        </w:tc>
      </w:tr>
    </w:tbl>
    <w:p>
      <w:pPr>
        <w:pStyle w:val="Normal"/>
        <w:rPr/>
      </w:pPr>
      <w:r>
        <w:rPr/>
      </w:r>
    </w:p>
    <w:p>
      <w:pPr>
        <w:pStyle w:val="Normal"/>
        <w:rPr/>
      </w:pPr>
      <w:r>
        <w:rPr/>
      </w:r>
    </w:p>
    <w:p>
      <w:pPr>
        <w:pStyle w:val="Normal"/>
        <w:rPr/>
      </w:pPr>
      <w:r>
        <w:rPr/>
      </w:r>
    </w:p>
    <w:sectPr>
      <w:type w:val="nextPage"/>
      <w:pgSz w:orient="landscape" w:w="16838" w:h="11906"/>
      <w:pgMar w:left="284" w:right="284" w:gutter="0" w:header="0" w:top="284" w:footer="0" w:bottom="28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style>
  <w:style w:type="character" w:styleId="WW8Num11z0">
    <w:name w:val="WW8Num11z0"/>
    <w:qFormat/>
    <w:rPr/>
  </w:style>
  <w:style w:type="character" w:styleId="Carpredefinitoparagrafo">
    <w:name w:val="Car. predefinito paragrafo"/>
    <w:qFormat/>
    <w:rPr/>
  </w:style>
  <w:style w:type="character" w:styleId="CarattereCarattere">
    <w:name w:val=" Carattere Carattere"/>
    <w:qFormat/>
    <w:rPr>
      <w:rFonts w:ascii="Arial" w:hAnsi="Arial" w:cs="Arial"/>
      <w:sz w:val="22"/>
      <w:szCs w:val="24"/>
      <w:lang w:val="it-IT" w:bidi="ar-SA"/>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tabs>
        <w:tab w:val="clear" w:pos="708"/>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2"/>
    </w:rPr>
  </w:style>
  <w:style w:type="paragraph" w:styleId="Rientrocorpodeltesto2">
    <w:name w:val="Rientro corpo del testo 2"/>
    <w:basedOn w:val="Normal"/>
    <w:qFormat/>
    <w:pPr>
      <w:ind w:left="360" w:hanging="0"/>
      <w:jc w:val="both"/>
    </w:pPr>
    <w:rPr>
      <w:rFonts w:ascii="Verdana" w:hAnsi="Verdana" w:cs="Tahoma"/>
      <w:sz w:val="22"/>
    </w:rPr>
  </w:style>
  <w:style w:type="paragraph" w:styleId="Subtitle">
    <w:name w:val="Subtitle"/>
    <w:basedOn w:val="Normal"/>
    <w:next w:val="TextBody"/>
    <w:qFormat/>
    <w:pPr>
      <w:jc w:val="center"/>
    </w:pPr>
    <w:rPr>
      <w:rFonts w:ascii="Verdana" w:hAnsi="Verdana" w:cs="Verdan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08:00Z</dcterms:created>
  <dc:creator>nadia</dc:creator>
  <dc:description/>
  <cp:keywords/>
  <dc:language>en-US</dc:language>
  <cp:lastModifiedBy>maura</cp:lastModifiedBy>
  <dcterms:modified xsi:type="dcterms:W3CDTF">2015-02-10T10:53:00Z</dcterms:modified>
  <cp:revision>305</cp:revision>
  <dc:subject/>
  <dc:title>N</dc:title>
</cp:coreProperties>
</file>