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/>
              <w:drawing>
                <wp:inline distT="0" distB="0" distL="0" distR="0">
                  <wp:extent cx="1555115" cy="1358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 xml:space="preserve">Modifica del “Regolamento contenente le direttive a carattere generale per garantire un corretto inserimento urbanistico e sanitario – territoriale di nuovi impianti per le telecomunicazioni”.  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DO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UNO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NOVEM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TEFENELLI GIUSEPP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</w:rPr>
              <w:t>orsellino andre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onomi arrig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RESENTI n. 19</w:t>
              <w:tab/>
              <w:t xml:space="preserve">ASSENTI n. 1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GIUSEPPE STEFENELL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,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9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2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1.11.2012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 xml:space="preserve">Modifica del “Regolamento contenente le direttive a carattere generale per garantire un corretto inserimento urbanistico e sanitario – territoriale di nuovi impianti per le telecomunicazioni”.  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/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bookmarkStart w:id="0" w:name="oggetto"/>
      <w:bookmarkEnd w:id="0"/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 xml:space="preserve">            </w:t>
        <w:tab/>
        <w:tab/>
      </w:r>
    </w:p>
    <w:p>
      <w:pPr>
        <w:pStyle w:val="Heading2"/>
        <w:ind w:firstLine="3828"/>
        <w:rPr>
          <w:rFonts w:ascii="Tahoma" w:hAnsi="Tahoma"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IL CONSIGLIO COMUNALE</w:t>
      </w:r>
    </w:p>
    <w:p>
      <w:pPr>
        <w:pStyle w:val="Heading2"/>
        <w:ind w:firstLine="38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382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>All’art. 1, c. 1, del “</w:t>
      </w:r>
      <w:r>
        <w:rPr>
          <w:lang w:val="en-US" w:eastAsia="en-US"/>
        </w:rPr>
        <w:t>Regolamento contenente le direttive a carattere generale per garantire un corretto inserimento urbanistico e sanitario – territoriale di nuovi impianti per le telecomunicazioni</w:t>
      </w:r>
      <w:r>
        <w:rPr/>
        <w:t>”, come modificato, da ultimo con la deliberazione consiliare n. 55/2002, è previsto che:</w:t>
      </w:r>
    </w:p>
    <w:p>
      <w:pPr>
        <w:pStyle w:val="Normal"/>
        <w:jc w:val="both"/>
        <w:rPr/>
      </w:pPr>
      <w:r>
        <w:rPr/>
        <w:t>“</w:t>
      </w:r>
      <w:r>
        <w:rPr/>
        <w:t>È consentita l’installazione di impianti fissi per la telecomunicazio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l’interno del centro abitato di Tione e Saone come definito dall’organo comunale competente nelle aree situate al di fuori dei centri storici, destinate a servizi pubblici e che sono di proprietà di enti pubblici territoriali, oltre alle aree ove tali impianti siano già esistenti a carattere definitivo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 di fuori del centro abitato di Tione e Saone come definito dall’organo comunale competente su aree che sono di proprietà di enti pubblici territoriali, oltre alle aree ove tali impianti siano già esistenti a carattere definitivo.”</w:t>
      </w:r>
    </w:p>
    <w:p>
      <w:pPr>
        <w:pStyle w:val="Normal"/>
        <w:spacing w:before="120" w:after="0"/>
        <w:jc w:val="both"/>
        <w:rPr/>
      </w:pPr>
      <w:r>
        <w:rPr/>
        <w:t>Al fine di limitare il numero di impianti presenti sul territorio comunale, si propone di modificare tale disposizione regolamentare nel seguente modo:</w:t>
      </w:r>
    </w:p>
    <w:p>
      <w:pPr>
        <w:pStyle w:val="Normal"/>
        <w:jc w:val="both"/>
        <w:rPr/>
      </w:pPr>
      <w:r>
        <w:rPr/>
        <w:t>“</w:t>
      </w:r>
      <w:r>
        <w:rPr/>
        <w:t>Sul territorio comunale, l’installazione di nuovi impianti fissi per la telecomunicazione nonché la nuova collocazione di impianti già esistenti sono consentite nelle aree di seguito indica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l’interno dei centri abitati di Tione e Saone (come definiti dall’organo comunale competente), nelle aree situate al di fuori dei centri storici destinate a servizi pubblici e che siano di proprietà di enti pubblici territorial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l di fuori dei centri abitati di Tione e Saone (come definiti dall’organo comunale competente), su aree che siano di proprietà di enti pubblici territoriali.”</w:t>
      </w:r>
    </w:p>
    <w:p>
      <w:pPr>
        <w:pStyle w:val="Normal"/>
        <w:spacing w:before="120" w:after="0"/>
        <w:jc w:val="both"/>
        <w:rPr/>
      </w:pPr>
      <w:r>
        <w:rPr/>
        <w:t>Rimangono invariate le altre disposizioni regolamentari.</w:t>
      </w:r>
    </w:p>
    <w:p>
      <w:pPr>
        <w:pStyle w:val="Normal"/>
        <w:jc w:val="both"/>
        <w:rPr/>
      </w:pPr>
      <w:r>
        <w:rPr/>
        <w:t>Al presente provvedimento è allegato, quale parte integrante e sostanziale, il testo del regolamento in questione modificato come sopra indi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o il “</w:t>
      </w:r>
      <w:r>
        <w:rPr>
          <w:lang w:val="en-US" w:eastAsia="en-US"/>
        </w:rPr>
        <w:t>Regolamento contenente le direttive a carattere generale per garantire un corretto inserimento urbanistico e sanitario – territoriale di nuovi impianti per le telecomunicazioni</w:t>
      </w:r>
      <w:r>
        <w:rPr/>
        <w:t>”, in particolare l’art. 1, c. 1, approvato con la deliberazione consiliare n. 8/2002 dell’11 febbraio 2002 e modificato con l deliberazione consiliare n. 55/2002 del 28 giugno 200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e le modifiche regolamentari sopra indicate nonché il nuovo testo del regolamento derivante da tali modifiche, allegato al presente provvedimento quale parte integrante e sostan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.U.L.R.O.C. approvato con D.P.Reg. 3/L/2005, in particolare l’art. 26, c. 3, lett. a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isto lo Statuto del Comune, come modificato da ultimo con la deliberazione consiliare n. 41/2010 del 13 agosto 2010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 l’immediata entrata in vigore della modifica regolamentare in quest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cquisito il parere favorevole sulla proposta di deliberazione in ordine alla regolarità tecnico amministrativa, espresso dal responsabile della struttura interessata, e rilevato che il presente provvedimento non ha rilevanza contabile e, pertanto, non è necessaria l’espressione del parere del responsabile dell’Ufficio Ragioneria, ai sensi dell’art. 81, c. 1, del T.U.L.R.O.C., approvato con D.P.Reg. 3/L/2005;</w:t>
      </w:r>
    </w:p>
    <w:p>
      <w:pPr>
        <w:pStyle w:val="Normal"/>
        <w:jc w:val="both"/>
        <w:rPr/>
      </w:pPr>
      <w:r>
        <w:rPr/>
        <w:t>con voti favorevoli n. 14, contrari n. 3 (Giacomuzzi, Pellegrini e Scandolari), astenuti n. 2 (Maraner e Oss), espressi per alzata di mano dai n. 19 consiglieri presenti e votanti,</w:t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 xml:space="preserve">di modificare, per le motivazioni esposte in premessa, l’art. 1, c. 1, del </w:t>
      </w:r>
      <w:r>
        <w:rPr/>
        <w:t>“</w:t>
      </w:r>
      <w:r>
        <w:rPr>
          <w:lang w:val="en-US" w:eastAsia="en-US"/>
        </w:rPr>
        <w:t>Regolamento contenente le direttive a carattere generale per garantire un corretto inserimento urbanistico e sanitario – territoriale di nuovi impianti per le telecomunicazioni</w:t>
      </w:r>
      <w:r>
        <w:rPr/>
        <w:t>”, come modificato, da ultimo con la deliberazione consiliare n. 55/2002, sostituendo al testo attualmente vigente il seguente:</w:t>
      </w:r>
    </w:p>
    <w:p>
      <w:pPr>
        <w:pStyle w:val="Normal"/>
        <w:spacing w:before="120" w:after="0"/>
        <w:ind w:left="397" w:hanging="0"/>
        <w:rPr/>
      </w:pPr>
      <w:r>
        <w:rPr/>
        <w:t>“</w:t>
      </w:r>
      <w:r>
        <w:rPr/>
        <w:t>È consentita l’installazione di impianti fissi per la telecomunicazio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0" w:leader="none"/>
        </w:tabs>
        <w:ind w:left="680" w:hanging="283"/>
        <w:jc w:val="both"/>
        <w:rPr/>
      </w:pPr>
      <w:r>
        <w:rPr/>
        <w:t>all’interno del centro abitato di Tione e Saone come definito dall’organo comunale competente nelle aree situate al di fuori dei centri storici, destinate a servizi pubblici e che sono di proprietà di enti pubblici territoriali, oltre alle aree ove tali impianti siano già esistenti a carattere definitivo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680" w:leader="none"/>
        </w:tabs>
        <w:ind w:left="680" w:hanging="283"/>
        <w:jc w:val="both"/>
        <w:rPr/>
      </w:pPr>
      <w:r>
        <w:rPr/>
        <w:t>al di fuori del centro abitato di Tione e Saone come definito dall’organo comunale competente su aree che sono di proprietà di enti pubblici territoriali, oltre alle aree ove tali impianti siano già esistenti a carattere definitivo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approvare, in conseguenza di tali modifiche, il nuovo testo del regolamento in questione, allegato al presente provvedimento quale parte integrante e sostanzial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incaricare gli uffici comunali, secondo le rispettive competenze, degli atti esecutivi del presente provvedimento e di quanto altro necessario per il buon esito della pratic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dichiarare, con voti favorevoli n. 14, contrari n. 3 (Giacomuzzi, Pellegrini e Scandolari), astenuti n. 2 (Maraner e Oss), espressi per alzata di mano dai n. 19 consiglieri presenti e votanti, la presente deliberazione immediatamente eseguibile, ai sensi dell’art. 79, c. 4, del T.U.L.R.O.C. approvato con D.P.Reg. 3/L/2005, al fine di consentire l’immediata entrata in vigore della modifica regolamentare in question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BodyText2"/>
        <w:tabs>
          <w:tab w:val="clear" w:pos="708"/>
          <w:tab w:val="left" w:pos="567" w:leader="none"/>
        </w:tabs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Giuseppe Stefenell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6.11.2012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  <w:t xml:space="preserve">  </w:t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6.11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06.12.2012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6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Koal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center"/>
      <w:outlineLvl w:val="5"/>
    </w:pPr>
    <w:rPr>
      <w:rFonts w:ascii="Tahoma" w:hAnsi="Tahoma" w:cs="Tahoma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jc w:val="center"/>
      <w:outlineLvl w:val="7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Wingdings" w:hAnsi="Wingdings" w:cs="Times New Roman"/>
      <w:color w:val="000000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>
      <w:rFonts w:ascii="Wingdings" w:hAnsi="Wingdings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4"/>
      <w:szCs w:val="24"/>
      <w:lang w:val="it-IT" w:eastAsia="zh-CN" w:bidi="hi-IN"/>
    </w:rPr>
  </w:style>
  <w:style w:type="paragraph" w:styleId="Normale1">
    <w:name w:val="Normale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Listparagraphcxspprimo1">
    <w:name w:val="listparagraphcxspprimo1"/>
    <w:basedOn w:val="Normal"/>
    <w:qFormat/>
    <w:pPr>
      <w:pBdr>
        <w:top w:val="single" w:sz="6" w:space="0" w:color="6B9ED5"/>
        <w:left w:val="single" w:sz="6" w:space="0" w:color="6B9ED5"/>
        <w:bottom w:val="single" w:sz="6" w:space="0" w:color="6B9ED5"/>
        <w:right w:val="single" w:sz="6" w:space="0" w:color="6B9ED5"/>
      </w:pBdr>
      <w:shd w:fill="FFFFFF" w:val="clear"/>
      <w:spacing w:before="280" w:after="15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20:00Z</dcterms:created>
  <dc:creator>nadia</dc:creator>
  <dc:description/>
  <cp:keywords/>
  <dc:language>en-US</dc:language>
  <cp:lastModifiedBy>nadia</cp:lastModifiedBy>
  <cp:lastPrinted>2012-11-22T10:00:00Z</cp:lastPrinted>
  <dcterms:modified xsi:type="dcterms:W3CDTF">2012-11-22T10:23:00Z</dcterms:modified>
  <cp:revision>3</cp:revision>
  <dc:subject/>
  <dc:title>  </dc:title>
</cp:coreProperties>
</file>